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語第二</w:t>
      </w:r>
      <w:r>
        <w:rPr/>
        <w:t>課成語彙整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宇軒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尚往來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迪有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靈毓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有獨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見鍾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態龍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銳不可當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精蓄銳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鉅細靡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空臆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眼見為憑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羊腸小徑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穎而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鈞一髮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霆萬鈞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3:38:00Z</dcterms:created>
  <dc:creator>莊智鈞</dc:creator>
  <dc:description/>
  <cp:keywords/>
  <dc:language>en-US</dc:language>
  <cp:lastModifiedBy>莊智鈞</cp:lastModifiedBy>
  <dcterms:modified xsi:type="dcterms:W3CDTF">2008-10-01T03:42:00Z</dcterms:modified>
  <cp:revision>4</cp:revision>
  <dc:subject/>
  <dc:title>國語第一課成語彙整</dc:title>
</cp:coreProperties>
</file>