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語第一課成語彙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態復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木萌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瀚無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如煙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盤托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無遮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柳之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三阻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壤之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窮鄉僻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辯才無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手礙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33:00Z</dcterms:created>
  <dc:creator>莊智鈞</dc:creator>
  <dc:description/>
  <cp:keywords/>
  <dc:language>en-US</dc:language>
  <cp:lastModifiedBy>莊智鈞</cp:lastModifiedBy>
  <dcterms:modified xsi:type="dcterms:W3CDTF">2008-10-01T03:42:00Z</dcterms:modified>
  <cp:revision>3</cp:revision>
  <dc:subject/>
  <dc:title>國語第一課成語彙整</dc:title>
</cp:coreProperties>
</file>