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sz w:val="38"/>
          <w:szCs w:val="38"/>
        </w:rPr>
        <w:t>新竹縣橫山國民小學九十七學年度班級經營計劃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：六年乙班  導師：莊智鈞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經營目標：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尊重孩子的潛能與差異，因材施教，引導兒童自發性的成長，快樂的走在追求真、善、美的學習路上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啟發孩子創造性的思考，培養自信、觀察、解決問題的能力，養成對人、我、大自然保有深度關懷的人格特質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溫馨互愛的班級團體生活情境中，培養互相尊重、樂於為善、自我肯定與惜福感恩的慈悲心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經營理念：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以孩子身心五育發展為主體，教師扮演引導、觀察、協調者的角色，讓孩子在快樂中主動的學習。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以人類文化最新的發展成果引導教育的實質內涵，使孩子將來能成為社會進步的動力。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著重孩子的學習過程，鼓勵多發表、肯思考，養成追求真理、不放棄的生活態度。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人與人、人與大自然間的互愛和諧，應著重並貫穿於各學習教材中，成為學習內容的主要精神。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深度瞭解孩子的身心狀態，加強親師良性互動，善用家長資源，耐心經營充滿快樂、積極氣氛的班級學習環境。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每個孩子皆是可造就的社會有用人才，有教無類，因材施教，創造班級多元互動、相互尊重的氣氛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經營策略：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課業方面：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中鼓勵學生專心思考，勇於發表、發問，在學習道路中深度發揮生命的潛力，多予學生肯定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家功課確實要求孩子努力完成，家長也能盡心配合，共同為孩子身心的茁壯而努力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中以「做中學」為主要精神，多予孩子觀察、試驗、實作、研究、發表、小組討論、角色扮演、辯論的機會，深化孩子知、情、意成長的動力與內涵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外知識的補充可增廣孩子們的生命視野；時事討論、新知報導、成語、詩詞欣賞、才藝發表、資訊媒體運用與創作等活動可配合教材隨時施行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生活教育方面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家長密切配合，養成孩子親自動手的獨立生活態度，由身邊瑣事做起，自尊自重，勇於負責，並培養理性的生活態度，作息正常，明辨是非，知過能改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班級團體孩子們的互動中，深植「愛」的觀念，利用獎勵制度，培養孩子充滿理性、愛心、樂於服務的人格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公共事務輪流擔當，使孩子們深切的瞭解團體中個人的權利與義務，培養其民主、自治的態度與能力，班級決策亦給孩子們討論決定的空間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環保教育、珍惜地球資源是孩子們學習不可或缺的大愛情懷，在生活中隨機教導，並力行實踐，以期深植「大愛」的心靈種子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家長配合方面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立班級家長會，善用家長資源，集合家長力量，親師同心，增進孩子們各方面學習的成果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庭教育是學校教育的基石，親子充分而良性的互動對孩子們的成長極為重要，請家長共同參與孩子們的學習，分享並滋潤孩子們幼小而純真的心靈，多給孩子們愛的鼓勵與成長的空間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給孩子太多零用錢，不讓孩子帶太多錢到學校，也不要私下向同學借錢，若有急需可以告知老師，並請指導正確的用錢觀念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讓孩子帶不良漫畫書、玩具、圖卡或電動玩具到學校，以免影響學校學習品質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規劃指導孩子看有意義的電視節目，並且控制時間，以免影響視力和身心健康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孩子每天做家事，確實分擔家務，不要流於形式，並每天整理自己的書桌、房間，培養自理的生活能力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天睡前由孩子整理書包，對照聯絡簿檢查功課是否做完，學用品是否帶齊，家長再簽聯絡簿，以培養孩子對自己負責的態度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養成孩子良好的作息習慣，每天在家吃完早餐，才有精神與體力開始一天的課業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簽聯絡簿時，請詳閱清楚再簽名。當孩子述說班級學校事務時，如有不清楚，請務必與級任老師聯絡探究，以免誤解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師溝通方面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善用聯絡簿聯繫相關事宜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eastAsia="標楷體"/>
        </w:rPr>
        <w:t>級任老師電話是</w:t>
      </w:r>
      <w:r>
        <w:rPr>
          <w:rFonts w:eastAsia="標楷體" w:ascii="標楷體" w:hAnsi="標楷體"/>
        </w:rPr>
        <w:t>0937829931</w:t>
      </w:r>
      <w:r>
        <w:rPr>
          <w:rFonts w:ascii="標楷體" w:hAnsi="標楷體" w:eastAsia="標楷體"/>
        </w:rPr>
        <w:t>，聯絡時間每天晚上十點前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eastAsia="標楷體"/>
        </w:rPr>
        <w:t>Ｅ</w:t>
      </w:r>
      <w:r>
        <w:rPr>
          <w:rFonts w:eastAsia="標楷體" w:ascii="標楷體" w:hAnsi="標楷體"/>
        </w:rPr>
        <w:t>-mail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kaku</w:t>
      </w:r>
      <w:r>
        <w:rPr>
          <w:rFonts w:eastAsia="標楷體"/>
        </w:rPr>
        <w:t>.</w:t>
      </w:r>
      <w:r>
        <w:rPr>
          <w:rFonts w:eastAsia="標楷體"/>
        </w:rPr>
        <w:t>jang</w:t>
      </w:r>
      <w:r>
        <w:rPr>
          <w:rFonts w:eastAsia="標楷體" w:ascii="標楷體" w:hAnsi="標楷體"/>
        </w:rPr>
        <w:t>@msa.hinet.net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到學校與我溝通，歡迎直接進教室向我打招呼。不過為了顧及其他孩子的受教權益，請選擇下課或科任課時間來訪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04"/>
        </w:tabs>
        <w:ind w:left="1304" w:hanging="584"/>
      </w:pPr>
      <w:rPr>
        <w:rFonts w:ascii="Times New Roman" w:hAnsi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04"/>
        </w:tabs>
        <w:ind w:left="1304" w:hanging="584"/>
      </w:pPr>
      <w:rPr>
        <w:rFonts w:ascii="Times New Roman" w:hAnsi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  <w:lvl w:ilvl="1">
      <w:start w:val="1"/>
      <w:numFmt w:val="chineseCountingThousand"/>
      <w:lvlText w:val="(%2)"/>
      <w:lvlJc w:val="left"/>
      <w:pPr>
        <w:tabs>
          <w:tab w:val="num" w:pos="1304"/>
        </w:tabs>
        <w:ind w:left="1304" w:hanging="584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304"/>
        </w:tabs>
        <w:ind w:left="1304" w:hanging="584"/>
      </w:pPr>
      <w:rPr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1">
    <w:name w:val="WW8Num4z1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49:00Z</dcterms:created>
  <dc:creator>jfk</dc:creator>
  <dc:description/>
  <cp:keywords/>
  <dc:language>en-US</dc:language>
  <cp:lastModifiedBy>莊智鈞</cp:lastModifiedBy>
  <cp:lastPrinted>2003-08-14T10:02:00Z</cp:lastPrinted>
  <dcterms:modified xsi:type="dcterms:W3CDTF">2008-09-19T01:49:00Z</dcterms:modified>
  <cp:revision>2</cp:revision>
  <dc:subject/>
  <dc:title>新竹縣橫山國民小學九十二學年度第一學期班級經營計劃</dc:title>
</cp:coreProperties>
</file>