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對待小孩有兩個原則 ：一是事先的約法三章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</w:rPr>
        <w:t xml:space="preserve"> 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 xml:space="preserve"> 二是事後毫不妥協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jc w:val="center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006400"/>
          <w:kern w:val="0"/>
        </w:rPr>
        <w:t>※※※※※※※※※※※※※※※※※※※※※※※※※※※※※※※※※※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比較亞洲父母與歐美父母對小孩的教育方式，常發現歐美家長就比亞洲家長來得民主開放些，她們視每一個小孩為一個獨立的個體，因此會重視「尊重」與「溝通」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7"/>
        </w:rPr>
        <w:t>但例外的是，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西方家長對於小孩的社交禮儀及餐桌態度，就有著遠比亞洲家長更嚴格的標準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猶記得一年前，我受邀到德國友人家作客，友人有一子，年約四歲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用餐前，友人特別以小碟子盛一小份食物和藹的告訴小孩：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如果沒有乖乖吃完，那他就沒有任何餐後甜點了。」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當日晚餐，美酒佳餚，大人痛快閒聊，年幼稚子不知何時已不聲不響離開餐桌，留下一碟只扒了幾口的殘食。宴末，女主人端出巧克力冰淇淋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小孩一見是自己最愛的甜點，露出機靈的目光，百般央求媽媽分一些解饞，德國媽媽卻絲毫不為所動，只顧招呼客人。我心中暗想，不過是個四歲的幼童，做媽媽的何必如此一板一眼，嚴厲以對呢？ 過了一年，再度受邀到同一家庭作客，小孩的改變著實令我吃驚，用餐前，媽媽依然約法三章，只見小孩認真用畢餐盤食物，並徵詢媽媽同意，才離開餐桌到角落玩玩具。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所以，當天，小孩吃到了喜愛的餐後甜點。德國友人對我說：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「對待小孩，有兩個原則，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同樣的情形，也發生在與德國鄰居出外野餐。百花綻放的春天，與鄰居一家人郊遊踏青，鄰居太太準備了新鮮的麵包、乳酪、香腸當作午餐。隨行孩子們因禁不住原野的呼喚，不顧飲食而嬉戲遊玩。媽媽告誡小孩，用餐時間如果離去不吃，到下午回家前，不會再有任何食物。小孩依然玩她們的。果然，開車回家途中，小孩們哭鬧著肚子餓，</w:t>
      </w:r>
      <w:r>
        <w:rPr>
          <w:rFonts w:ascii="標楷體" w:hAnsi="標楷體" w:cs="新細明體;PMingLiU" w:eastAsia="標楷體"/>
          <w:color w:val="333333"/>
          <w:kern w:val="0"/>
        </w:rPr>
        <w:t>德國媽媽視而不見，同行的爺爺奶奶也立場一致，並未遊說鄰人。一個多小</w:t>
      </w: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時的路程，竟果真不給小孩任何食物，任由其哭鬧。事後，我與鄰 居 太太聊及此事：「小孩子哭著肚子餓，你心裡不難過嗎？」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鄰居太太說：「當然也會不捨得！可是，只要想到，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如果父母自己先違背原</w:t>
      </w:r>
      <w:r>
        <w:rPr>
          <w:rFonts w:ascii="標楷體" w:hAnsi="標楷體" w:cs="新細明體;PMingLiU" w:eastAsia="標楷體"/>
          <w:color w:val="008080"/>
          <w:kern w:val="0"/>
          <w:sz w:val="27"/>
          <w:szCs w:val="27"/>
        </w:rPr>
        <w:t>則，那麼教育小孩就會一次比一次難。」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我又再半開玩笑問：「可是，你不怕小孩生氣，或長大後留下心理陰影？」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「不會，因為我們自己孩提時代也是如此教育，當時也會偷偷抱怨父母，可是，日漸成長便會理解父母要求……」鄰 居 太太說</w:t>
      </w:r>
      <w:r>
        <w:rPr>
          <w:rFonts w:eastAsia="標楷體" w:cs="新細明體;PMingLiU" w:ascii="標楷體" w:hAnsi="標楷體"/>
          <w:color w:val="333333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其實，教養小孩並不難，難的是</w:t>
      </w:r>
      <w:r>
        <w:rPr>
          <w:rFonts w:ascii="標楷體" w:hAnsi="標楷體" w:cs="新細明體;PMingLiU" w:eastAsia="標楷體"/>
          <w:color w:val="008080"/>
          <w:kern w:val="0"/>
          <w:sz w:val="27"/>
          <w:szCs w:val="27"/>
        </w:rPr>
        <w:t xml:space="preserve"> ，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父母親本身，是否可以前後立場堅定</w:t>
      </w:r>
      <w:r>
        <w:rPr>
          <w:rFonts w:ascii="標楷體" w:hAnsi="標楷體" w:cs="新細明體;PMingLiU" w:eastAsia="標楷體"/>
          <w:color w:val="008080"/>
          <w:kern w:val="0"/>
          <w:sz w:val="27"/>
          <w:szCs w:val="27"/>
        </w:rPr>
        <w:t xml:space="preserve">， 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 xml:space="preserve">這對身為父母的我們也是一種『意志力』的考驗呢？」 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ascii="標楷體" w:hAnsi="標楷體" w:cs="新細明體;PMingLiU" w:eastAsia="標楷體"/>
          <w:color w:val="8B4513"/>
          <w:kern w:val="0"/>
          <w:sz w:val="27"/>
          <w:szCs w:val="27"/>
        </w:rPr>
        <w:t>有太多的父母因為心軟，因為疼惜自己的孩子，所以無法堅守自己說出的話，結果小孩就順竿而上，越大越難教育……這種情形在我們出外到餐廳吃飯時到處都可以看到這樣的小孩……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 xml:space="preserve"> 在我們尊重孩子的想法的同時</w:t>
      </w:r>
      <w:r>
        <w:rPr>
          <w:rFonts w:ascii="標楷體" w:hAnsi="標楷體" w:cs="新細明體;PMingLiU" w:eastAsia="標楷體"/>
          <w:color w:val="DC143C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是否也可以和她（他）們溝通，讓他們知道我們的堅持與原則。或許一時之間您會覺得不忍，您會覺得孩子吵鬧感到不耐，</w:t>
      </w:r>
      <w:r>
        <w:rPr>
          <w:rFonts w:ascii="標楷體" w:hAnsi="標楷體" w:cs="新細明體;PMingLiU" w:eastAsia="標楷體"/>
          <w:b/>
          <w:bCs/>
          <w:color w:val="DC143C"/>
          <w:kern w:val="0"/>
          <w:sz w:val="36"/>
        </w:rPr>
        <w:t xml:space="preserve"> 但請您堅持</w:t>
      </w:r>
      <w:r>
        <w:rPr>
          <w:rFonts w:ascii="標楷體" w:hAnsi="標楷體" w:cs="新細明體;PMingLiU" w:eastAsia="標楷體"/>
          <w:color w:val="DC143C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因為這是訓練孩子們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 xml:space="preserve"> 為自己行為後果負責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 xml:space="preserve">」及 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提昇「挫折容忍度」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一是事先的約法三章，二是事後毫不妥協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9:00Z</dcterms:created>
  <dc:creator>=.=</dc:creator>
  <dc:description/>
  <cp:keywords/>
  <dc:language>en-US</dc:language>
  <cp:lastModifiedBy>=.=</cp:lastModifiedBy>
  <dcterms:modified xsi:type="dcterms:W3CDTF">2007-09-18T13:04:00Z</dcterms:modified>
  <cp:revision>1</cp:revision>
  <dc:subject/>
  <dc:title>對待小孩有兩個原則 ：一是事先的約法三章 ， 二是事後毫不妥協</dc:title>
</cp:coreProperties>
</file>