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4.95pt;width:256.45pt;height:24.85pt;mso-wrap-style:none;v-text-anchor:middle;mso-position-vertical:top" type="_x0000_t136">
            <v:path textpathok="t"/>
            <v:textpath on="t" fitshape="t" string="學校日當天討論事項" style="font-family:&quot;文鼎粗行楷&quot;;font-size:12pt"/>
            <v:fill o:detectmouseclick="t" on="false" color2="black"/>
            <v:stroke color="green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91"/>
        <w:gridCol w:w="3486"/>
        <w:gridCol w:w="5991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動</w:t>
            </w:r>
            <w:r>
              <w:rPr>
                <w:rFonts w:eastAsia="Times New Roman"/>
              </w:rPr>
              <w:t xml:space="preserve"> </w:t>
            </w:r>
            <w:r>
              <w:rPr/>
              <w:t>內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概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</w:t>
            </w:r>
            <w:r>
              <w:rPr>
                <w:rFonts w:eastAsia="Times New Roman"/>
              </w:rPr>
              <w:t xml:space="preserve"> </w:t>
            </w:r>
            <w:r>
              <w:rPr/>
              <w:t>煩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長</w:t>
            </w:r>
            <w:r>
              <w:rPr>
                <w:rFonts w:eastAsia="Times New Roman"/>
              </w:rPr>
              <w:t xml:space="preserve"> </w:t>
            </w:r>
            <w:r>
              <w:rPr/>
              <w:t>協</w:t>
            </w:r>
            <w:r>
              <w:rPr>
                <w:rFonts w:eastAsia="Times New Roman"/>
              </w:rPr>
              <w:t xml:space="preserve"> </w:t>
            </w:r>
            <w:r>
              <w:rPr/>
              <w:t>助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</w:p>
        </w:tc>
      </w:tr>
      <w:tr>
        <w:trPr>
          <w:trHeight w:val="248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</w:t>
            </w:r>
          </w:p>
          <w:p>
            <w:pPr>
              <w:pStyle w:val="Normal"/>
              <w:rPr/>
            </w:pPr>
            <w:r>
              <w:rPr/>
              <w:t>9/26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泳課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點：新民國中游泳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</w:t>
            </w:r>
            <w:r>
              <w:rPr/>
              <w:t>溫水游泳池</w:t>
            </w:r>
            <w:r>
              <w:rPr/>
              <w:t>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集合地點：大屯國小四甲教室</w:t>
            </w:r>
          </w:p>
          <w:p>
            <w:pPr>
              <w:pStyle w:val="Normal"/>
              <w:ind w:left="413" w:hanging="4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請讓孩子依照正常上課時間到校，由老師一起帶至游泳池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攜帶物品：泳具、蛙鏡、水壺、麵包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放學時間：中午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放學地點：新民國中校門口</w:t>
            </w:r>
          </w:p>
        </w:tc>
      </w:tr>
      <w:tr>
        <w:trPr>
          <w:trHeight w:val="179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9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/18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外教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4" w:leader="none"/>
              </w:tabs>
              <w:rPr/>
            </w:pPr>
            <w:r>
              <w:rPr/>
              <w:t>10/09</w:t>
            </w:r>
            <w:r>
              <w:rPr/>
              <w:t>動物園之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4" w:leader="none"/>
              </w:tabs>
              <w:ind w:left="886" w:hanging="868"/>
              <w:rPr/>
            </w:pPr>
            <w:r>
              <w:rPr/>
              <w:t>12/18</w:t>
            </w:r>
            <w:r>
              <w:rPr/>
              <w:t>台北市立社會教育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城市舞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歡迎各位家長踴躍參加唷！</w:t>
            </w:r>
          </w:p>
        </w:tc>
      </w:tr>
      <w:tr>
        <w:trPr>
          <w:trHeight w:val="57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4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rPr/>
            </w:pPr>
            <w:r>
              <w:rPr/>
              <w:t>10/26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/22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11/23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際交流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四、五年級</w:t>
            </w:r>
            <w:r>
              <w:rPr/>
              <w:t>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提供文化背景不同的兒童有多樣化之學習管道，以增進生活經驗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藉由不同文化背景與生活之體驗，擴展學生學習領域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透過互訪活動，促進校際文化交流，發展學生人際關係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0/24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10/26</w:t>
            </w:r>
            <w:r>
              <w:rPr/>
              <w:t>拜訪嘉興國小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7530</wp:posOffset>
                  </wp:positionH>
                  <wp:positionV relativeFrom="paragraph">
                    <wp:posOffset>589915</wp:posOffset>
                  </wp:positionV>
                  <wp:extent cx="817245" cy="9112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t>11/22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11/23</w:t>
            </w:r>
            <w:r>
              <w:rPr/>
              <w:t>嘉興國小回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由四、五年級同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拜訪對象：新竹縣尖石鄉的嘉興國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   </w:t>
            </w:r>
            <w:r>
              <w:rPr/>
              <w:t>通：遊覽車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宿：民宿</w:t>
            </w:r>
            <w:r>
              <w:rPr/>
              <w:t>(</w:t>
            </w:r>
            <w:r>
              <w:rPr/>
              <w:t>大通舖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舞蹈節目：慶祝</w:t>
            </w:r>
            <w:r>
              <w:rPr/>
              <w:t>(</w:t>
            </w:r>
            <w:r>
              <w:rPr/>
              <w:t>請家長協助孩子在家多練習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代表家長：泓錡媽媽、旻瑋媽媽、紫柔媽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隨行家長：泓錡媽媽、雅淳媽媽、紫柔媽媽</w:t>
            </w:r>
            <w:r>
              <w:rPr/>
              <w:t>(</w:t>
            </w:r>
            <w:r>
              <w:rPr/>
              <w:t>暫定</w:t>
            </w:r>
            <w:r>
              <w:rPr/>
              <w:t>)</w:t>
            </w:r>
          </w:p>
          <w:p>
            <w:pPr>
              <w:pStyle w:val="Normal"/>
              <w:ind w:left="350" w:hanging="36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☆</w:t>
            </w:r>
            <w:r>
              <w:rPr/>
              <w:t>目前已有泓錡媽咪、雅淳媽媽、紫柔媽媽同行，在此先謝謝這三位家長！期望各位家長踴躍參加，能同行的爸爸媽媽麻煩盡快告訴我唷！謝謝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請與孩子討論「小客人」與「小主人」鷹有的態度和行為，協助孩子學習自我管理，謝謝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其他相關訊息待完全確定後會盡快通知大家，謝謝！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後若需要各位家長的協助，請大家多多幫忙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謝謝！</w:t>
            </w:r>
          </w:p>
        </w:tc>
      </w:tr>
    </w:tbl>
    <w:p>
      <w:pPr>
        <w:pStyle w:val="Normal"/>
        <w:spacing w:before="108" w:after="0"/>
        <w:jc w:val="center"/>
        <w:rPr>
          <w:sz w:val="28"/>
          <w:szCs w:val="28"/>
        </w:rPr>
      </w:pPr>
      <w:r>
        <w:rPr>
          <w:sz w:val="28"/>
          <w:szCs w:val="28"/>
        </w:rPr>
        <w:t>謝謝大家的幫忙與協助，真的非常感謝！讓我們一起繼續為孩子努力吧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四甲朱珮禎老師</w:t>
      </w:r>
    </w:p>
    <w:sectPr>
      <w:type w:val="nextPage"/>
      <w:pgSz w:w="11906" w:h="16838"/>
      <w:pgMar w:left="567" w:right="567" w:gutter="0" w:header="0" w:top="143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20:00Z</dcterms:created>
  <dc:creator>Chu</dc:creator>
  <dc:description/>
  <cp:keywords/>
  <dc:language>en-US</dc:language>
  <cp:lastModifiedBy>panny</cp:lastModifiedBy>
  <cp:lastPrinted>2007-03-06T23:25:00Z</cp:lastPrinted>
  <dcterms:modified xsi:type="dcterms:W3CDTF">2007-09-12T13:45:00Z</dcterms:modified>
  <cp:revision>69</cp:revision>
  <dc:subject/>
  <dc:title> </dc:title>
</cp:coreProperties>
</file>