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钉子展现的百味人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3571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3419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3619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3190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34194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46577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68865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286250" cy="66294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57531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2428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629150" cy="59055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33813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46958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286250" cy="31146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sign.yesky.com/imagelist/2007/005/1s185u4quxj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sign.yesky.com/imagelist/2007/005/h556rbu9wd5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sign.yesky.com/imagelist/2007/005/mxcok735k9zp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sign.yesky.com/imagelist/2007/005/98og76vt80d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sign.yesky.com/imagelist/2007/005/l3n1x2kb924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sign.yesky.com/imagelist/2007/005/s53i5ax6v6kq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sign.yesky.com/imagelist/2007/005/4eu085uwnr7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crboo.com/presbyter/zeng8200/upload/200671230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crboo.com/presbyter/zeng8200/upload/200671572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crboo.com/presbyter/zeng8200/upload/200671752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crboo.com/presbyter/zeng8200/upload/200671735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crboo.com/presbyter/zeng8200/upload/2006713128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pload.crboo.com/presbyter/zeng8200/upload/200671729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pload.crboo.com/presbyter/zeng8200/upload/2006712712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33:00Z</dcterms:created>
  <dc:creator>番茄花园</dc:creator>
  <dc:description/>
  <cp:keywords/>
  <dc:language>en-US</dc:language>
  <cp:lastModifiedBy>TIGER-XP</cp:lastModifiedBy>
  <dcterms:modified xsi:type="dcterms:W3CDTF">2007-11-09T01:33:00Z</dcterms:modified>
  <cp:revision>2</cp:revision>
  <dc:subject/>
  <dc:title>钉子展现的百味人生</dc:title>
</cp:coreProperties>
</file>