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3290</wp:posOffset>
            </wp:positionH>
            <wp:positionV relativeFrom="paragraph">
              <wp:posOffset>-571500</wp:posOffset>
            </wp:positionV>
            <wp:extent cx="1787525" cy="1345565"/>
            <wp:effectExtent l="0" t="0" r="0" b="0"/>
            <wp:wrapTight wrapText="bothSides">
              <wp:wrapPolygon edited="0">
                <wp:start x="13634" y="0"/>
                <wp:lineTo x="12637" y="0"/>
                <wp:lineTo x="10493" y="1211"/>
                <wp:lineTo x="10493" y="1616"/>
                <wp:lineTo x="9344" y="3131"/>
                <wp:lineTo x="8885" y="4849"/>
                <wp:lineTo x="8348" y="6467"/>
                <wp:lineTo x="8042" y="8083"/>
                <wp:lineTo x="7506" y="9700"/>
                <wp:lineTo x="2374" y="10408"/>
                <wp:lineTo x="2068" y="10508"/>
                <wp:lineTo x="1991" y="12934"/>
                <wp:lineTo x="1149" y="13843"/>
                <wp:lineTo x="1149" y="14045"/>
                <wp:lineTo x="1914" y="14550"/>
                <wp:lineTo x="842" y="14752"/>
                <wp:lineTo x="765" y="14854"/>
                <wp:lineTo x="1225" y="16167"/>
                <wp:lineTo x="995" y="17278"/>
                <wp:lineTo x="1072" y="17784"/>
                <wp:lineTo x="1379" y="17784"/>
                <wp:lineTo x="995" y="19401"/>
                <wp:lineTo x="612" y="20311"/>
                <wp:lineTo x="382" y="21422"/>
                <wp:lineTo x="21600" y="21422"/>
                <wp:lineTo x="21600" y="14955"/>
                <wp:lineTo x="20603" y="12934"/>
                <wp:lineTo x="21292" y="12934"/>
                <wp:lineTo x="21600" y="12429"/>
                <wp:lineTo x="21600" y="6467"/>
                <wp:lineTo x="20067" y="3233"/>
                <wp:lineTo x="18842" y="1616"/>
                <wp:lineTo x="18918" y="1111"/>
                <wp:lineTo x="16544" y="0"/>
                <wp:lineTo x="15165" y="0"/>
                <wp:lineTo x="136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5025</wp:posOffset>
                </wp:positionV>
                <wp:extent cx="5789295" cy="372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4223"/>
                              <w:gridCol w:w="342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四甲寒假通知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休業式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:35~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返校日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二）穿制服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:35-15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學日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穿便服（帶餐具）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:35-15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攜手計畫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/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寒假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完成的打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張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成語動動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P136~P14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讀五本書，一篇心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勞作一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記一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閱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來寫完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4-88022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導師手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22602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寒假期間在外遊玩請注意自身安全，出門前要向家人說明自己的去處，勿接近危險地帶，勿單獨行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祝大家寒假快樂！新年快樂！        導師  林世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293pt;mso-wrap-distance-left:0pt;mso-wrap-distance-right:9pt;mso-wrap-distance-top:0pt;mso-wrap-distance-bottom:0pt;margin-top:6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4223"/>
                        <w:gridCol w:w="342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9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甲寒假通知單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休業式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:35~11:3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返校日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二）穿制服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:35-15:5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日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/1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便服（帶餐具）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:35-15:5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攜手計畫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/2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/2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寒假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完成的打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張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語動動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136~P1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讀五本書，一篇心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勞作一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記一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來寫完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-88022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師手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2260226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7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寒假期間在外遊玩請注意自身安全，出門前要向家人說明自己的去處，勿接近危險地帶，勿單獨行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祝大家寒假快樂！新年快樂！        導師  林世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0</wp:posOffset>
            </wp:positionV>
            <wp:extent cx="5943600" cy="356235"/>
            <wp:effectExtent l="0" t="0" r="0" b="0"/>
            <wp:wrapTight wrapText="bothSides">
              <wp:wrapPolygon edited="0">
                <wp:start x="5399" y="861"/>
                <wp:lineTo x="52" y="861"/>
                <wp:lineTo x="-51" y="12929"/>
                <wp:lineTo x="571" y="14653"/>
                <wp:lineTo x="571" y="18963"/>
                <wp:lineTo x="7217" y="19825"/>
                <wp:lineTo x="19366" y="19825"/>
                <wp:lineTo x="20197" y="19825"/>
                <wp:lineTo x="21600" y="14653"/>
                <wp:lineTo x="21288" y="861"/>
                <wp:lineTo x="5659" y="861"/>
                <wp:lineTo x="5399" y="86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06045</wp:posOffset>
            </wp:positionV>
            <wp:extent cx="1787525" cy="1345565"/>
            <wp:effectExtent l="0" t="0" r="0" b="0"/>
            <wp:wrapTight wrapText="bothSides">
              <wp:wrapPolygon edited="0">
                <wp:start x="13634" y="0"/>
                <wp:lineTo x="12637" y="0"/>
                <wp:lineTo x="10493" y="1211"/>
                <wp:lineTo x="10493" y="1616"/>
                <wp:lineTo x="9344" y="3131"/>
                <wp:lineTo x="8885" y="4849"/>
                <wp:lineTo x="8348" y="6467"/>
                <wp:lineTo x="8042" y="8083"/>
                <wp:lineTo x="7506" y="9700"/>
                <wp:lineTo x="2374" y="10408"/>
                <wp:lineTo x="2068" y="10508"/>
                <wp:lineTo x="1991" y="12934"/>
                <wp:lineTo x="1149" y="13843"/>
                <wp:lineTo x="1149" y="14045"/>
                <wp:lineTo x="1914" y="14550"/>
                <wp:lineTo x="842" y="14752"/>
                <wp:lineTo x="765" y="14854"/>
                <wp:lineTo x="1225" y="16167"/>
                <wp:lineTo x="995" y="17278"/>
                <wp:lineTo x="1072" y="17784"/>
                <wp:lineTo x="1379" y="17784"/>
                <wp:lineTo x="995" y="19401"/>
                <wp:lineTo x="612" y="20311"/>
                <wp:lineTo x="382" y="21422"/>
                <wp:lineTo x="21600" y="21422"/>
                <wp:lineTo x="21600" y="14955"/>
                <wp:lineTo x="20603" y="12934"/>
                <wp:lineTo x="21292" y="12934"/>
                <wp:lineTo x="21600" y="12429"/>
                <wp:lineTo x="21600" y="6467"/>
                <wp:lineTo x="20067" y="3233"/>
                <wp:lineTo x="18842" y="1616"/>
                <wp:lineTo x="18918" y="1111"/>
                <wp:lineTo x="16544" y="0"/>
                <wp:lineTo x="15165" y="0"/>
                <wp:lineTo x="136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84625</wp:posOffset>
            </wp:positionV>
            <wp:extent cx="5943600" cy="356235"/>
            <wp:effectExtent l="0" t="0" r="0" b="0"/>
            <wp:wrapTight wrapText="bothSides">
              <wp:wrapPolygon edited="0">
                <wp:start x="5399" y="861"/>
                <wp:lineTo x="52" y="861"/>
                <wp:lineTo x="-51" y="12929"/>
                <wp:lineTo x="571" y="14653"/>
                <wp:lineTo x="571" y="18963"/>
                <wp:lineTo x="7217" y="19825"/>
                <wp:lineTo x="19366" y="19825"/>
                <wp:lineTo x="20197" y="19825"/>
                <wp:lineTo x="21600" y="14653"/>
                <wp:lineTo x="21288" y="861"/>
                <wp:lineTo x="5659" y="861"/>
                <wp:lineTo x="5399" y="86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864225</wp:posOffset>
                </wp:positionV>
                <wp:extent cx="5789295" cy="34791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347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4403"/>
                              <w:gridCol w:w="324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四甲寒假通知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休業式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:35~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返校日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二）穿制服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:35-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學日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穿便服（帶餐具）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:35-12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攜手計畫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/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: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寒假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完成的打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張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成語動動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P36~P4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讀五本書，一篇心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勞作一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記一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閱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來寫完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4-88022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導師手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22602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寒假期間在外遊玩請注意自身安全，出門前要向家人說明自己的去處，勿接近危險地帶，勿單獨行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祝大家寒假快樂！新年快樂！        導師  林世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273.95pt;mso-wrap-distance-left:0pt;mso-wrap-distance-right:9pt;mso-wrap-distance-top:0pt;mso-wrap-distance-bottom:0pt;margin-top:46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4403"/>
                        <w:gridCol w:w="324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9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甲寒假通知單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休業式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:35~11:3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返校日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二）穿制服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:35-10: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日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/1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便服（帶餐具）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:35-12:4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攜手計畫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/2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/2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: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:00</w:t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寒假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完成的打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張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語動動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36~P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讀五本書，一篇心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勞作一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記一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來寫完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-88022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師手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2260226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7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寒假期間在外遊玩請注意自身安全，出門前要向家人說明自己的去處，勿接近危險地帶，勿單獨行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祝大家寒假快樂！新年快樂！        導師  林世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1.png"/><Relationship Id="rId5" Type="http://schemas.openxmlformats.org/officeDocument/2006/relationships/image" Target="media/image2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58:00Z</dcterms:created>
  <dc:creator>User</dc:creator>
  <dc:description/>
  <cp:keywords/>
  <dc:language>en-US</dc:language>
  <cp:lastModifiedBy>Winiori</cp:lastModifiedBy>
  <cp:lastPrinted>2009-01-19T08:50:00Z</cp:lastPrinted>
  <dcterms:modified xsi:type="dcterms:W3CDTF">2009-01-19T01:30:00Z</dcterms:modified>
  <cp:revision>11</cp:revision>
  <dc:subject/>
  <dc:title>寒假通知單</dc:title>
</cp:coreProperties>
</file>