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eastAsia="標楷體"/>
          <w:szCs w:val="40"/>
        </w:rPr>
        <w:t>四年級英語單字檢核表</w:t>
      </w:r>
      <w:r>
        <w:rPr>
          <w:rFonts w:eastAsia="標楷體"/>
          <w:szCs w:val="40"/>
        </w:rPr>
        <w:t>(120</w:t>
      </w:r>
      <w:r>
        <w:rPr>
          <w:rFonts w:cs="Comic Sans MS" w:eastAsia="標楷體"/>
          <w:szCs w:val="40"/>
        </w:rPr>
        <w:t>字</w:t>
      </w:r>
      <w:r>
        <w:rPr>
          <w:rFonts w:eastAsia="標楷體"/>
          <w:szCs w:val="40"/>
        </w:rPr>
        <w:t>)</w:t>
      </w:r>
    </w:p>
    <w:p>
      <w:pPr>
        <w:pStyle w:val="Normal"/>
        <w:rPr>
          <w:rFonts w:eastAsia="標楷體"/>
          <w:szCs w:val="40"/>
        </w:rPr>
      </w:pPr>
      <w:r>
        <w:rPr>
          <w:rFonts w:eastAsia="標楷體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cs="Comic Sans MS" w:eastAsia="標楷體"/>
        </w:rPr>
        <w:t>問候語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1212"/>
        <w:gridCol w:w="5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英語字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中文解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好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by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再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ll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哈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rn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早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Comic Sans MS" w:eastAsia="標楷體"/>
        </w:rPr>
        <w:t>學用品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ok b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書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書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r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橡皮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原子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鉛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cil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鉛筆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Comic Sans MS" w:eastAsia="標楷體"/>
        </w:rPr>
        <w:t>家人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800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中文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父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omic Sans MS" w:eastAsia="標楷體"/>
              </w:rPr>
              <w:t>母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andfa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祖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andm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祖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兄；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姐；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物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i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i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體部位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7"/>
        <w:gridCol w:w="1260"/>
        <w:gridCol w:w="5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耳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眼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頭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食物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n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蛋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u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果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披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動物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數字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方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顏色</w:t>
      </w:r>
    </w:p>
    <w:tbl>
      <w:tblPr>
        <w:tblW w:w="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0"/>
        <w:gridCol w:w="1260"/>
        <w:gridCol w:w="5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色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藍色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棕色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色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橘色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紅色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色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l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色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衣物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帽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夾克；外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鞋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形容詞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冷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胖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熱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舊的；老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矮的；短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m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動詞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喜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看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交通工具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汽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稱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她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；你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你的；你們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職業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介係詞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之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感覺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興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悲傷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其他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7:00Z</dcterms:created>
  <dc:creator>mmm</dc:creator>
  <dc:description/>
  <cp:keywords/>
  <dc:language>en-US</dc:language>
  <cp:lastModifiedBy>TPE</cp:lastModifiedBy>
  <cp:lastPrinted>2004-02-24T13:02:00Z</cp:lastPrinted>
  <dcterms:modified xsi:type="dcterms:W3CDTF">2009-04-30T07:47:00Z</dcterms:modified>
  <cp:revision>2</cp:revision>
  <dc:subject/>
  <dc:title>a</dc:title>
</cp:coreProperties>
</file>