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2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200" w:after="200"/>
              <w:ind w:left="200" w:right="200" w:hanging="0"/>
              <w:rPr/>
            </w:pPr>
            <w:r>
              <w:rPr>
                <w:rFonts w:cs="新細明體;PMingLiU" w:ascii="sөũ;Times New Roman" w:hAnsi="sөũ;Times New Roman"/>
                <w:kern w:val="0"/>
              </w:rPr>
              <w:t>Seasons In The Sun</w:t>
              <w:br/>
              <w:br/>
              <w:t>Goodbye to you my trusted friend</w:t>
              <w:br/>
              <w:t>We’ve know</w:t>
            </w:r>
            <w:r>
              <w:rPr>
                <w:rFonts w:cs="新細明體;PMingLiU" w:ascii="sөũ;Times New Roman" w:hAnsi="sөũ;Times New Roman"/>
                <w:kern w:val="0"/>
              </w:rPr>
              <w:t>n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 each other since we were nine or ten</w:t>
              <w:br/>
              <w:t>Together we’ve climbed hills and trees</w:t>
              <w:br/>
              <w:t>Learned of love and ABC’s</w:t>
              <w:br/>
              <w:t>Skinned our hearts and</w:t>
              <w:br/>
              <w:t>Skinned our knees</w:t>
              <w:br/>
              <w:t>Goodbye my friend it’s hard to die</w:t>
              <w:br/>
              <w:t>But all the birds are singing in the sky</w:t>
              <w:br/>
              <w:t>Now that spring is in the air</w:t>
              <w:br/>
              <w:t>Pretty girls are everywhere</w:t>
              <w:br/>
              <w:t>Think of me and I’ll be ther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　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>We had joy we had fun we had seasons in the sun</w:t>
              <w:br/>
              <w:t>But the hills that we climbed were</w:t>
              <w:br/>
              <w:t>Just seasons out of tim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　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>Goodbye Papa please pray for me</w:t>
              <w:br/>
              <w:t>I was the black sheep of the family</w:t>
              <w:br/>
              <w:t>You tried to teach me right from wrong</w:t>
              <w:br/>
              <w:t>Too much wine and too much song</w:t>
              <w:br/>
              <w:t>Wonder how I got along</w:t>
              <w:br/>
              <w:t>Goodbye papa it’s hard to die</w:t>
              <w:br/>
              <w:t>When all the birds a</w:t>
            </w:r>
            <w:r>
              <w:rPr>
                <w:rFonts w:cs="新細明體;PMingLiU" w:ascii="sөũ;Times New Roman" w:hAnsi="sөũ;Times New Roman"/>
                <w:kern w:val="0"/>
              </w:rPr>
              <w:t>r</w:t>
            </w:r>
            <w:r>
              <w:rPr>
                <w:rFonts w:cs="新細明體;PMingLiU" w:ascii="sөũ;Times New Roman" w:hAnsi="sөũ;Times New Roman"/>
                <w:kern w:val="0"/>
              </w:rPr>
              <w:t>e singing in the sky</w:t>
              <w:br/>
              <w:t>Now that the spring is in the air</w:t>
              <w:br/>
              <w:t>Little children everywhere</w:t>
              <w:br/>
              <w:t>When you see them I’ll be there</w:t>
              <w:br/>
              <w:br/>
              <w:t>We had joy we had fun we had seasons in the sun</w:t>
              <w:br/>
              <w:t>But the wine and the song like the seasons have all gone</w:t>
              <w:br/>
              <w:t>We had joy we had fun we had seasons in the sun</w:t>
              <w:br/>
              <w:t>But the wine and the song like the seasons have all gone</w:t>
              <w:br/>
              <w:br/>
              <w:t>Goodbye Michelle my little one</w:t>
              <w:br/>
              <w:t>You gave me lice and helped me find the sun</w:t>
              <w:br/>
              <w:t>And every time that I was down</w:t>
              <w:br/>
              <w:t>You would always come around</w:t>
              <w:br/>
              <w:t>And get my feet back on the ground</w:t>
              <w:br/>
              <w:t>Goodbye Michelle it’s hard to die</w:t>
              <w:br/>
              <w:t>When all the birds are singing in the sky</w:t>
              <w:br/>
              <w:t>Now that the spring is in the air</w:t>
              <w:br/>
              <w:t>With the flowers everywhere</w:t>
              <w:br/>
              <w:t>I wish that we could both be there</w:t>
              <w:br/>
              <w:br/>
              <w:t>(Repeat)</w:t>
              <w:br/>
              <w:br/>
              <w:t>But the wine and the song like the seasons have all gone</w:t>
              <w:br/>
              <w:t>All our lives we had fun we had seasons in the sun</w:t>
              <w:br/>
              <w:t>Just seasons out of time</w:t>
              <w:br/>
              <w:br/>
              <w:t>(</w:t>
            </w:r>
            <w:r>
              <w:rPr>
                <w:rFonts w:ascii="sөũ;Times New Roman" w:hAnsi="sөũ;Times New Roman" w:cs="新細明體;PMingLiU"/>
                <w:kern w:val="0"/>
              </w:rPr>
              <w:t>中文翻譯</w:t>
            </w:r>
            <w:r>
              <w:rPr>
                <w:rFonts w:cs="新細明體;PMingLiU" w:ascii="sөũ;Times New Roman" w:hAnsi="sөũ;Times New Roman"/>
                <w:kern w:val="0"/>
              </w:rPr>
              <w:t>)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信任的好友　要和你說再見了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從約莫九、十歲就已相識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一起爬山地與大樹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學習愛與</w:t>
            </w:r>
            <w:r>
              <w:rPr>
                <w:rFonts w:cs="新細明體;PMingLiU" w:ascii="sөũ;Times New Roman" w:hAnsi="sөũ;Times New Roman"/>
                <w:kern w:val="0"/>
              </w:rPr>
              <w:t>ABC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身體與心靈都一起受過傷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了我的好友　要死去真的很難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鳥在天空悠悠高唱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現在春天的腳步也已近了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美麗的女孩俿處可見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想到我時我就會在你身邊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會曾有歡笑　曾有快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曾有陽光季節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但我們攀爬的山丘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似手時節已經不對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爸爸　請為我祈禱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是家中叛逆的小孩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試著教我分辨是非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太多的酒與太多的歌曲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不知我是如何經歷這些的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爸爸　死亡不是很容易的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鳥在天空悠悠高唱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現在春天的腳步也已近了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到處都是孩童的踨跡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當你看到他們時我就在那兒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曾有歡笑　曾有快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曾有陽光季節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但如那季即的酒與歌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似乎都已遠去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曾有歡笑　曾有快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曾有陽光季節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但如那季節的酒與歌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似乎都已遠去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了蜜雪兒　我的寶貝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給我真愛　幫助我找到陽光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每當我沮喪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總會來到我的身邊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幫助我再站起來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蜜雪兒　死亡不是很官易的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鳥在高天空悠悠高唱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現在春天的腳步也已近了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到處都是花朵的踨跡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盼望我們一起在那兒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曾有歡笑　曾有快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曾有陽光季節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所能伸手可及的星星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就是沙灘的海星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但如那季節的酒與歌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似乎都已遠去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生活中有許多樂趣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們曾有陽季節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但我們攀爬的山丘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似乎時節已不對</w:t>
            </w:r>
            <w:r>
              <w:rPr>
                <w:rFonts w:ascii="sөũ;Times New Roman" w:hAnsi="sөũ;Times New Roman" w:cs="新細明體;PMingLiU"/>
                <w:color w:val="F0FAFF"/>
                <w:kern w:val="0"/>
              </w:rPr>
              <w:t>歌詞轉載自歌詞帝國</w:t>
            </w:r>
            <w:r>
              <w:rPr>
                <w:rFonts w:ascii="sөũ;Times New Roman" w:hAnsi="sөũ;Times New Roman" w:cs="sөũ;Times New Roman" w:eastAsia="sөũ;Times New Roman"/>
                <w:color w:val="F0FAFF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F0FAFF"/>
                <w:kern w:val="0"/>
              </w:rPr>
              <w:t>http://www.kikikoko.idv.tw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12:00Z</dcterms:created>
  <dc:creator>pc</dc:creator>
  <dc:description/>
  <cp:keywords/>
  <dc:language>en-US</dc:language>
  <cp:lastModifiedBy>user</cp:lastModifiedBy>
  <dcterms:modified xsi:type="dcterms:W3CDTF">2008-09-22T15:08:00Z</dcterms:modified>
  <cp:revision>4</cp:revision>
  <dc:subject/>
  <dc:title/>
</cp:coreProperties>
</file>