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Jingle bell</w:t>
      </w:r>
    </w:p>
    <w:p>
      <w:pPr>
        <w:pStyle w:val="Normal"/>
        <w:spacing w:before="200" w:after="200"/>
        <w:ind w:left="200" w:right="200" w:hanging="0"/>
        <w:rPr>
          <w:rFonts w:ascii="sөũ;Times New Roman" w:hAnsi="sөũ;Times New Roman" w:cs="新細明體;PMingLiU"/>
        </w:rPr>
      </w:pPr>
      <w:r>
        <w:rPr/>
        <w:t>Joy to the world</w:t>
      </w:r>
      <w:r>
        <w:rPr>
          <w:rFonts w:cs="sөũ;Times New Roman" w:ascii="sөũ;Times New Roman" w:hAnsi="sөũ;Times New Roman"/>
        </w:rPr>
        <w:t>4.Joy To The World</w:t>
        <w:br/>
      </w:r>
      <w:r>
        <w:rPr>
          <w:rFonts w:ascii="sөũ;Times New Roman" w:hAnsi="sөũ;Times New Roman" w:cs="sөũ;Times New Roman"/>
        </w:rPr>
        <w:t>演唱</w:t>
      </w:r>
      <w:r>
        <w:rPr>
          <w:rFonts w:cs="sөũ;Times New Roman" w:ascii="sөũ;Times New Roman" w:hAnsi="sөũ;Times New Roman"/>
        </w:rPr>
        <w:t>:Boy'Z</w:t>
        <w:br/>
        <w:br/>
        <w:t>Joy to world the Lord is come</w:t>
        <w:br/>
        <w:t>Let earth receive her King</w:t>
        <w:br/>
        <w:t xml:space="preserve">Let ev'ry heart prepare Him room </w:t>
        <w:br/>
        <w:t>And heaven and nature sing</w:t>
        <w:br/>
        <w:t>And heaven and nature sing</w:t>
        <w:br/>
        <w:t>And heaven and nature sing</w:t>
        <w:br/>
        <w:br/>
        <w:t>Joy to the world the Saviour reigns</w:t>
        <w:br/>
        <w:t xml:space="preserve">Let men their songs employ </w:t>
        <w:br/>
        <w:t xml:space="preserve">While fields and floods rock hills and plains </w:t>
        <w:br/>
        <w:t>Repeat the sounding joy</w:t>
        <w:br/>
        <w:t>Repeat the sounding joy</w:t>
        <w:br/>
        <w:t>Repeat the sounding joy</w:t>
        <w:br/>
        <w:br/>
        <w:t>No more let sin and sorrow grow</w:t>
        <w:br/>
        <w:t>Nor thorns infest the ground</w:t>
        <w:br/>
        <w:t xml:space="preserve">He comes to make his blessings flow </w:t>
        <w:br/>
        <w:t>Far as the curse is found</w:t>
        <w:br/>
        <w:t>Far as the curse is found</w:t>
        <w:br/>
        <w:t>Far as the curse is found</w:t>
        <w:br/>
        <w:br/>
        <w:t>He rules the world with truth and grace</w:t>
        <w:br/>
        <w:t xml:space="preserve">And makes the nation prove </w:t>
        <w:br/>
        <w:t xml:space="preserve">The glories of His righteouness </w:t>
        <w:br/>
        <w:t>And wonder of His love</w:t>
        <w:br/>
        <w:t>And wonder of His love</w:t>
        <w:br/>
        <w:t xml:space="preserve">And wonder of His love </w:t>
      </w:r>
      <w:r>
        <w:rPr>
          <w:rFonts w:ascii="sөũ;Times New Roman" w:hAnsi="sөũ;Times New Roman" w:cs="sөũ;Times New Roman"/>
          <w:color w:val="F0FAFF"/>
        </w:rPr>
        <w:t>歌詞轉載自歌詞帝國</w:t>
      </w:r>
      <w:r>
        <w:rPr>
          <w:rFonts w:ascii="sөũ;Times New Roman" w:hAnsi="sөũ;Times New Roman" w:cs="sөũ;Times New Roman" w:eastAsia="sөũ;Times New Roman"/>
          <w:color w:val="F0FAFF"/>
        </w:rPr>
        <w:t xml:space="preserve"> </w:t>
      </w:r>
      <w:r>
        <w:rPr>
          <w:rFonts w:cs="sөũ;Times New Roman" w:ascii="sөũ;Times New Roman" w:hAnsi="sөũ;Times New Roman"/>
          <w:color w:val="F0FAFF"/>
        </w:rPr>
        <w:t>http://www.kikikoko.idv.tw</w:t>
      </w:r>
    </w:p>
    <w:p>
      <w:pPr>
        <w:pStyle w:val="Normal"/>
        <w:numPr>
          <w:ilvl w:val="0"/>
          <w:numId w:val="1"/>
        </w:numPr>
        <w:rPr>
          <w:rFonts w:ascii="sөũ;Times New Roman" w:hAnsi="sөũ;Times New Roman" w:cs="新細明體;PMingLiU"/>
        </w:rPr>
      </w:pPr>
      <w:r>
        <w:rPr>
          <w:rFonts w:cs="新細明體;PMingLiU" w:ascii="sөũ;Times New Roman" w:hAnsi="sөũ;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Edelweiss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0"/>
        <w:gridCol w:w="50"/>
      </w:tblGrid>
      <w:tr>
        <w:trPr/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200" w:after="200"/>
              <w:ind w:left="200" w:right="200" w:hanging="0"/>
              <w:rPr/>
            </w:pPr>
            <w:r>
              <w:rPr>
                <w:rFonts w:cs="新細明體;PMingLiU" w:ascii="sөũ;Times New Roman" w:hAnsi="sөũ;Times New Roman"/>
                <w:kern w:val="0"/>
              </w:rPr>
              <w:t>11.Edelweiss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小白花，小白花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Edelweiss, edelweiss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每天早晨你迎接我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Every morning you greet m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小又白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Small and white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淨而光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Clean and bright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看來你真高興與我相會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You look happy to meet m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雪白的花朵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Blossom of snow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願你綻放、茁壯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May you bloom and grow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永遠盛開，永遠成長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Bloom and grow forever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小白花，小白花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Edelweiss, edelweiss,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永遠祝福我的國家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Bless my homeland forever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小白花，小白花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Edelweiss, edelweiss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每天早晨你迎接我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Every morning you greet m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小又白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Small and white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淨而光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Clean and bright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看來你真高興與我相會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You look happy to meet m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雪白的花朵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Blossom of snow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願你綻放、茁壯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May you bloom and grow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永遠盛開，永遠成長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Bloom and grow forever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小白花，小白花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Edelweiss, edelweiss,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永遠祝福我的國家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Bless my homeland forever</w:t>
            </w:r>
            <w:r>
              <w:rPr>
                <w:rFonts w:ascii="sөũ;Times New Roman" w:hAnsi="sөũ;Times New Roman" w:cs="新細明體;PMingLiU"/>
                <w:color w:val="F0FAFF"/>
                <w:kern w:val="0"/>
              </w:rPr>
              <w:t>歌詞轉載自歌詞帝國</w:t>
            </w:r>
            <w:r>
              <w:rPr>
                <w:rFonts w:ascii="sөũ;Times New Roman" w:hAnsi="sөũ;Times New Roman" w:cs="sөũ;Times New Roman" w:eastAsia="sөũ;Times New Roman"/>
                <w:color w:val="F0FAFF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F0FAFF"/>
                <w:kern w:val="0"/>
              </w:rPr>
              <w:t>http://www.kikikoko.idv.tw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-Re-Mi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0"/>
        <w:gridCol w:w="50"/>
      </w:tblGrid>
      <w:tr>
        <w:trPr/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200" w:after="200"/>
              <w:ind w:left="200" w:right="200" w:hanging="0"/>
              <w:rPr/>
            </w:pPr>
            <w:r>
              <w:rPr>
                <w:rFonts w:cs="新細明體;PMingLiU" w:ascii="sөũ;Times New Roman" w:hAnsi="sөũ;Times New Roman"/>
                <w:kern w:val="0"/>
              </w:rPr>
              <w:t>5.Do-Re-Mi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讓我們從頭開始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et's start at the very beginning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選一個很棒的起點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 very good place to start.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唸書的時候你從—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When you read you begin with—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從</w:t>
            </w:r>
            <w:r>
              <w:rPr>
                <w:rFonts w:cs="新細明體;PMingLiU" w:ascii="sөũ;Times New Roman" w:hAnsi="sөũ;Times New Roman"/>
                <w:kern w:val="0"/>
              </w:rPr>
              <w:t>ABC</w:t>
            </w:r>
            <w:r>
              <w:rPr>
                <w:rFonts w:ascii="sөũ;Times New Roman" w:hAnsi="sөũ;Times New Roman" w:cs="新細明體;PMingLiU"/>
                <w:kern w:val="0"/>
              </w:rPr>
              <w:t>開始學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 B C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唱歌的時候我們從「多雷咪」開始教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When you sing you begin with do re mi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「多雷咪」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Do re mi?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「多雷咪」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Do re mi.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恰恰好是剛開始的三個音符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The first three notes just happen to b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「多雷咪」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Do re mi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「多雷咪」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Do re mi!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「</w:t>
            </w:r>
            <w:r>
              <w:rPr>
                <w:rFonts w:cs="新細明體;PMingLiU" w:ascii="sөũ;Times New Roman" w:hAnsi="sөũ;Times New Roman"/>
                <w:kern w:val="0"/>
              </w:rPr>
              <w:t>Do Re Mi Fa So La Ti…</w:t>
            </w:r>
            <w:r>
              <w:rPr>
                <w:rFonts w:ascii="sөũ;Times New Roman" w:hAnsi="sөũ;Times New Roman" w:cs="新細明體;PMingLiU"/>
                <w:kern w:val="0"/>
              </w:rPr>
              <w:t>」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Do re mi fa so la ti—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來，我把它弄簡單一點；聽著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Come, I’ll make it easier. Listen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「</w:t>
            </w:r>
            <w:r>
              <w:rPr>
                <w:rFonts w:cs="新細明體;PMingLiU" w:ascii="sөũ;Times New Roman" w:hAnsi="sөũ;Times New Roman"/>
                <w:kern w:val="0"/>
              </w:rPr>
              <w:t>Doe</w:t>
            </w:r>
            <w:r>
              <w:rPr>
                <w:rFonts w:ascii="sөũ;Times New Roman" w:hAnsi="sөũ;Times New Roman" w:cs="新細明體;PMingLiU"/>
                <w:kern w:val="0"/>
              </w:rPr>
              <w:t>」—是「鹿」；一隻小母鹿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Doe — a deer, a female deer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「</w:t>
            </w:r>
            <w:r>
              <w:rPr>
                <w:rFonts w:cs="新細明體;PMingLiU" w:ascii="sөũ;Times New Roman" w:hAnsi="sөũ;Times New Roman"/>
                <w:kern w:val="0"/>
              </w:rPr>
              <w:t>Ray</w:t>
            </w:r>
            <w:r>
              <w:rPr>
                <w:rFonts w:ascii="sөũ;Times New Roman" w:hAnsi="sөũ;Times New Roman" w:cs="新細明體;PMingLiU"/>
                <w:kern w:val="0"/>
              </w:rPr>
              <w:t>」—是一束金色陽光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Ray — a drop of golden sun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「</w:t>
            </w:r>
            <w:r>
              <w:rPr>
                <w:rFonts w:cs="新細明體;PMingLiU" w:ascii="sөũ;Times New Roman" w:hAnsi="sөũ;Times New Roman"/>
                <w:kern w:val="0"/>
              </w:rPr>
              <w:t>Me</w:t>
            </w:r>
            <w:r>
              <w:rPr>
                <w:rFonts w:ascii="sөũ;Times New Roman" w:hAnsi="sөũ;Times New Roman" w:cs="新細明體;PMingLiU"/>
                <w:kern w:val="0"/>
              </w:rPr>
              <w:t>」—是「我」的自稱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Me — a name I call myself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「</w:t>
            </w:r>
            <w:r>
              <w:rPr>
                <w:rFonts w:cs="新細明體;PMingLiU" w:ascii="sөũ;Times New Roman" w:hAnsi="sөũ;Times New Roman"/>
                <w:kern w:val="0"/>
              </w:rPr>
              <w:t>Far</w:t>
            </w:r>
            <w:r>
              <w:rPr>
                <w:rFonts w:ascii="sөũ;Times New Roman" w:hAnsi="sөũ;Times New Roman" w:cs="新細明體;PMingLiU"/>
                <w:kern w:val="0"/>
              </w:rPr>
              <w:t>」—是很遠很遠的長路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Far — a long, long way to run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「</w:t>
            </w:r>
            <w:r>
              <w:rPr>
                <w:rFonts w:cs="新細明體;PMingLiU" w:ascii="sөũ;Times New Roman" w:hAnsi="sөũ;Times New Roman"/>
                <w:kern w:val="0"/>
              </w:rPr>
              <w:t>Sew</w:t>
            </w:r>
            <w:r>
              <w:rPr>
                <w:rFonts w:ascii="sөũ;Times New Roman" w:hAnsi="sөũ;Times New Roman" w:cs="新細明體;PMingLiU"/>
                <w:kern w:val="0"/>
              </w:rPr>
              <w:t>」—是針穿細線縫衣服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ew — a needle pulling thread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「</w:t>
            </w:r>
            <w:r>
              <w:rPr>
                <w:rFonts w:cs="新細明體;PMingLiU" w:ascii="sөũ;Times New Roman" w:hAnsi="sөũ;Times New Roman"/>
                <w:kern w:val="0"/>
              </w:rPr>
              <w:t>La</w:t>
            </w:r>
            <w:r>
              <w:rPr>
                <w:rFonts w:ascii="sөũ;Times New Roman" w:hAnsi="sөũ;Times New Roman" w:cs="新細明體;PMingLiU"/>
                <w:kern w:val="0"/>
              </w:rPr>
              <w:t>」—是「</w:t>
            </w:r>
            <w:r>
              <w:rPr>
                <w:rFonts w:cs="新細明體;PMingLiU" w:ascii="sөũ;Times New Roman" w:hAnsi="sөũ;Times New Roman"/>
                <w:kern w:val="0"/>
              </w:rPr>
              <w:t>Sew</w:t>
            </w:r>
            <w:r>
              <w:rPr>
                <w:rFonts w:ascii="sөũ;Times New Roman" w:hAnsi="sөũ;Times New Roman" w:cs="新細明體;PMingLiU"/>
                <w:kern w:val="0"/>
              </w:rPr>
              <w:t>」的下一個音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 — a note to follow ‘sew’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「</w:t>
            </w:r>
            <w:r>
              <w:rPr>
                <w:rFonts w:cs="新細明體;PMingLiU" w:ascii="sөũ;Times New Roman" w:hAnsi="sөũ;Times New Roman"/>
                <w:kern w:val="0"/>
              </w:rPr>
              <w:t>Tea</w:t>
            </w:r>
            <w:r>
              <w:rPr>
                <w:rFonts w:ascii="sөũ;Times New Roman" w:hAnsi="sөũ;Times New Roman" w:cs="新細明體;PMingLiU"/>
                <w:kern w:val="0"/>
              </w:rPr>
              <w:t>」—是果醬麵包配茶喝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Tea — a drink with jam and bread.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這樣我們又回到「</w:t>
            </w:r>
            <w:r>
              <w:rPr>
                <w:rFonts w:cs="新細明體;PMingLiU" w:ascii="sөũ;Times New Roman" w:hAnsi="sөũ;Times New Roman"/>
                <w:kern w:val="0"/>
              </w:rPr>
              <w:t>Doe</w:t>
            </w:r>
            <w:r>
              <w:rPr>
                <w:rFonts w:ascii="sөũ;Times New Roman" w:hAnsi="sөũ;Times New Roman" w:cs="新細明體;PMingLiU"/>
                <w:kern w:val="0"/>
              </w:rPr>
              <w:t>」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nd that will bring us back to d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哦哦哦—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</w:rPr>
              <w:t>—</w:t>
            </w:r>
            <w:r>
              <w:rPr>
                <w:rFonts w:cs="新細明體;PMingLiU" w:ascii="sөũ;Times New Roman" w:hAnsi="sөũ;Times New Roman"/>
                <w:kern w:val="0"/>
              </w:rPr>
              <w:t>oh—oh—oh!</w:t>
              <w:br/>
              <w:br/>
              <w:t>So Do La Fa Mi Do R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你們來一次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Can you do that?</w:t>
              <w:br/>
              <w:br/>
              <w:t>So Do La Fa Mi Do Re</w:t>
              <w:br/>
              <w:t>So Do La Ti Do Re Do</w:t>
              <w:br/>
              <w:t xml:space="preserve">So Do La Ti Do Re Do 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當你學會這些音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When you know the notes to sing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你就會唱所有歌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You can sing most anything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當你學會這些音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When you know the notes to sing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你就會唱所有歌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You can sing most anything</w:t>
            </w:r>
            <w:r>
              <w:rPr>
                <w:rFonts w:ascii="sөũ;Times New Roman" w:hAnsi="sөũ;Times New Roman" w:cs="新細明體;PMingLiU"/>
                <w:color w:val="F0FAFF"/>
                <w:kern w:val="0"/>
              </w:rPr>
              <w:t>歌詞轉載自歌詞帝國</w:t>
            </w:r>
            <w:r>
              <w:rPr>
                <w:rFonts w:ascii="sөũ;Times New Roman" w:hAnsi="sөũ;Times New Roman" w:cs="sөũ;Times New Roman" w:eastAsia="sөũ;Times New Roman"/>
                <w:color w:val="F0FAFF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F0FAFF"/>
                <w:kern w:val="0"/>
              </w:rPr>
              <w:t>http://www.kikikoko.idv.tw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xteen going to seventeen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0"/>
        <w:gridCol w:w="50"/>
      </w:tblGrid>
      <w:tr>
        <w:trPr/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200" w:after="200"/>
              <w:ind w:left="200" w:right="200" w:hanging="0"/>
              <w:rPr/>
            </w:pPr>
            <w:r>
              <w:rPr>
                <w:rFonts w:cs="新細明體;PMingLiU" w:ascii="sөũ;Times New Roman" w:hAnsi="sөũ;Times New Roman"/>
                <w:kern w:val="0"/>
              </w:rPr>
              <w:t>6.SIXTEEN GOING ON SEVENTEEN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你等著，小女孩—在空蕩的人生舞台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You wait, little girl, on an empty stag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等命運機緣為你點燈開幕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For fate will turn the light on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你的人生，小女孩—不會空白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Your life, little girl, is an empty pag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多少情郎會想替你寫下新章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That men will want to write on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寫下新章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To write on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你才十六，轉眼要十七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You are sixteen, going on seventeen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寶貝，該好好想想囉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Baby, it's time to think.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最好小心點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Better beware,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也學精明、謹慎一點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Be canny and careful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寶貝，你處境特殊呵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Baby, you're on the brink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你年方十六，才要滿十七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You are sixteen, going on seventeen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年輕小伙子會來排隊掛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Fellows will fall in lin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衝動的少年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Eager young lads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流氓和騙子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nd roues and cads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對你花言巧語，還送上佳釀美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Will offer you food and wine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全無準備的你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Totally unprepared are you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就要面對充滿色狼的世界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To face a world of men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怯懦、害羞的你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Timid and shy and scared are you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害怕視野之外的陌生環境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Of things beyond your ken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該有一個比你年長、聰慧的人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You need someone older and wiser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教你分辨是非善惡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Telling you what to do…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已十七，就要滿十八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 am seventeen, going on eighteen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會小心呵護你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'll take care of you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才十六，還沒到十七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 am sixteen, going on seventeen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知道自己不諳世事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 know that I'm naive.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遇見的小伙子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Fellows I meet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可能會讚我甜美可人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May tell me I'm sweet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也樂於相信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nd willingly I believe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才十六，還沒到十七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I am sixteen, going on seventeen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純真的像朵玫瑰花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nnocent as a ros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單身漢、花花公子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Bachelor dandies,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還有端著白蘭地的紈褲子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Drinkers of brandies —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哪知道誰是誰非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What do I know of those?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全無準備的我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Totally unprepared am I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該怎麼面對充滿男人的世界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To face a world of men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怯懦、害羞的我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Timid and shy and scared am I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害怕視野之外的陌生世界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Of things beyond my ken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需要一個比我年長、聰慧的人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I need someone older and wiser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教我舉措行止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Telling me what to d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你已十七，就要滿十八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You are seventeen, going on eighteen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就靠你啦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'll depend on you.</w:t>
            </w:r>
            <w:r>
              <w:rPr>
                <w:rFonts w:ascii="sөũ;Times New Roman" w:hAnsi="sөũ;Times New Roman" w:cs="新細明體;PMingLiU"/>
                <w:color w:val="F0FAFF"/>
                <w:kern w:val="0"/>
              </w:rPr>
              <w:t>歌詞轉載自歌詞帝國</w:t>
            </w:r>
            <w:r>
              <w:rPr>
                <w:rFonts w:ascii="sөũ;Times New Roman" w:hAnsi="sөũ;Times New Roman" w:cs="sөũ;Times New Roman" w:eastAsia="sөũ;Times New Roman"/>
                <w:color w:val="F0FAFF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F0FAFF"/>
                <w:kern w:val="0"/>
              </w:rPr>
              <w:t>http://www.kikikoko.idv.tw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 long, Farewell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0"/>
        <w:gridCol w:w="50"/>
      </w:tblGrid>
      <w:tr>
        <w:trPr/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200" w:after="200"/>
              <w:ind w:left="200" w:right="200" w:hanging="0"/>
              <w:rPr/>
            </w:pPr>
            <w:r>
              <w:rPr>
                <w:rFonts w:cs="新細明體;PMingLiU" w:ascii="sөũ;Times New Roman" w:hAnsi="sөũ;Times New Roman"/>
                <w:kern w:val="0"/>
              </w:rPr>
              <w:t>8.SO LONG, FAREWELL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悲哀的叮咚聲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There's a sad sort of clanging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從大堂的掛鐘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From the clock in the hall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還有教堂頂端聲聲傳來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nd the bells in the steeple, too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在孩子們的臥室裡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And up in the nursery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一隻討厭的小鳥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 absurd little bi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探出頭來聲聲報道「咕咕」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s popping out to say “coo-coo.”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他們很遺憾地催我們離開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Regretfully they tell us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又堅定地告訴我們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But firmly they compel us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該向大家道「再見」了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To say “goodbye” to you…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！保重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So long, farewell,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並祝晚安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uf Wiedersehen, good night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不願離開這良辰美景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 hate to go and leave this pretty sight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！保重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So long, farewell,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uf Wiedersehen, adieu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，再見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Adieu, adieu,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向你們道再見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To yieu, and yieu, and yieu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！保重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So long, farewell,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u ‘voir, auf Wiedersehen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想留下來嘗我的第一杯香檳酒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'd like to stay and taste my first champagne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莉　索：（白）</w:t>
            </w:r>
            <w:r>
              <w:rPr>
                <w:rFonts w:cs="新細明體;PMingLiU" w:ascii="sөũ;Times New Roman" w:hAnsi="sөũ;Times New Roman"/>
                <w:kern w:val="0"/>
              </w:rPr>
              <w:t>YES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隊　長：（白）</w:t>
            </w:r>
            <w:r>
              <w:rPr>
                <w:rFonts w:cs="新細明體;PMingLiU" w:ascii="sөũ;Times New Roman" w:hAnsi="sөũ;Times New Roman"/>
                <w:kern w:val="0"/>
              </w:rPr>
              <w:t>NO!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！保重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So long, farewell,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uf Wiedersehen, goodbye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離開之前嘆口氣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 leave and heave a sigh and say goodbye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向大家道晚安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Goodbye!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不願說謊，但我真高興可以走了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'm glad to go, I cannot tell a lie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飄飄飛舞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 flit, I float, I fleetly flee, I fly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太陽已經上床，乖孩子也該睡了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The sun has gone to bed and so must I 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！保重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So long, farewell,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uf Wiedersehen, goodby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Goodbye…Goodbye… goodbye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再見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Good-bye!</w:t>
            </w:r>
            <w:r>
              <w:rPr>
                <w:rFonts w:ascii="sөũ;Times New Roman" w:hAnsi="sөũ;Times New Roman" w:cs="新細明體;PMingLiU"/>
                <w:color w:val="F0FAFF"/>
                <w:kern w:val="0"/>
              </w:rPr>
              <w:t>歌詞轉載自歌詞帝國</w:t>
            </w:r>
            <w:r>
              <w:rPr>
                <w:rFonts w:ascii="sөũ;Times New Roman" w:hAnsi="sөũ;Times New Roman" w:cs="sөũ;Times New Roman" w:eastAsia="sөũ;Times New Roman"/>
                <w:color w:val="F0FAFF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F0FAFF"/>
                <w:kern w:val="0"/>
              </w:rPr>
              <w:t>http://www.kikikoko.idv.tw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Yellow submarine</w:t>
      </w:r>
    </w:p>
    <w:p>
      <w:pPr>
        <w:pStyle w:val="Normal"/>
        <w:spacing w:before="200" w:after="200"/>
        <w:ind w:left="200" w:right="200" w:hanging="0"/>
        <w:rPr>
          <w:rFonts w:ascii="sөũ;Times New Roman" w:hAnsi="sөũ;Times New Roman" w:cs="新細明體;PMingLiU"/>
        </w:rPr>
      </w:pPr>
      <w:r>
        <w:rPr>
          <w:rFonts w:cs="sөũ;Times New Roman" w:ascii="sөũ;Times New Roman" w:hAnsi="sөũ;Times New Roman"/>
        </w:rPr>
        <w:t>15.Yellow Submarine</w:t>
        <w:br/>
        <w:br/>
        <w:t>In the town where I was born</w:t>
        <w:br/>
        <w:t>Lived a man who sailed to sea</w:t>
        <w:br/>
        <w:t>And he told us of his life</w:t>
        <w:br/>
        <w:t>In the land of submarines</w:t>
        <w:br/>
        <w:br/>
        <w:t>So we sailed up to the sun</w:t>
        <w:br/>
        <w:t>Till we found the sea of green</w:t>
        <w:br/>
        <w:t>And we lived beneath the waves</w:t>
        <w:br/>
        <w:t>In our yellow submarine</w:t>
        <w:br/>
        <w:br/>
        <w:t xml:space="preserve">We all live in our yellow submarine, </w:t>
        <w:br/>
        <w:t>Yellow submarine, yellow submarine</w:t>
        <w:br/>
        <w:t xml:space="preserve">We all live in our yellow submarine, </w:t>
        <w:br/>
        <w:t>Yellow submarine, yellow submarine</w:t>
        <w:br/>
        <w:br/>
        <w:t>And our friends are all on board</w:t>
        <w:br/>
        <w:t>Many more of them live next door</w:t>
        <w:br/>
        <w:t>And the band begins to play</w:t>
        <w:br/>
        <w:br/>
        <w:t xml:space="preserve">We all live in our yellow submarine, </w:t>
        <w:br/>
        <w:t>Yellow submarine, yellow submarine</w:t>
        <w:br/>
        <w:t xml:space="preserve">We all live in our yellow submarine, </w:t>
        <w:br/>
        <w:t>Yellow submarine, yellow submarine</w:t>
        <w:br/>
        <w:br/>
        <w:t>As we live a life of ease</w:t>
        <w:br/>
        <w:t>Everyone of us has all we need</w:t>
        <w:br/>
        <w:t>Sky of blue and sea of green</w:t>
        <w:br/>
        <w:t>In our yellow submarine.</w:t>
        <w:br/>
        <w:br/>
        <w:t xml:space="preserve">We all live in our yellow submarine, </w:t>
        <w:br/>
        <w:t>Yellow submarine, yellow submarine</w:t>
        <w:br/>
        <w:t xml:space="preserve">We all live in our yellow submarine, </w:t>
        <w:br/>
        <w:t>Yellow submarine, yellow submarine</w:t>
        <w:br/>
        <w:br/>
        <w:t xml:space="preserve">We all live in our yellow submarine, </w:t>
        <w:br/>
        <w:t>Yellow submarine, yellow submarine</w:t>
        <w:br/>
        <w:t xml:space="preserve">We all live in our yellow submarine, </w:t>
        <w:br/>
        <w:t>Yellow submarine, yellow submarine</w:t>
        <w:br/>
      </w:r>
      <w:r>
        <w:rPr>
          <w:rFonts w:ascii="sөũ;Times New Roman" w:hAnsi="sөũ;Times New Roman" w:cs="sөũ;Times New Roman"/>
          <w:color w:val="F0FAFF"/>
        </w:rPr>
        <w:t>歌詞轉載自歌詞帝國</w:t>
      </w:r>
      <w:r>
        <w:rPr>
          <w:rFonts w:ascii="sөũ;Times New Roman" w:hAnsi="sөũ;Times New Roman" w:cs="sөũ;Times New Roman" w:eastAsia="sөũ;Times New Roman"/>
          <w:color w:val="F0FAFF"/>
        </w:rPr>
        <w:t xml:space="preserve"> </w:t>
      </w:r>
      <w:r>
        <w:rPr>
          <w:rFonts w:cs="sөũ;Times New Roman" w:ascii="sөũ;Times New Roman" w:hAnsi="sөũ;Times New Roman"/>
          <w:color w:val="F0FAFF"/>
        </w:rPr>
        <w:t>http://www.kikikoko.idv.tw</w:t>
      </w:r>
    </w:p>
    <w:p>
      <w:pPr>
        <w:pStyle w:val="Normal"/>
        <w:numPr>
          <w:ilvl w:val="0"/>
          <w:numId w:val="1"/>
        </w:numPr>
        <w:rPr/>
      </w:pPr>
      <w:r>
        <w:rPr/>
        <w:t>The Lonely Goatherd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0"/>
        <w:gridCol w:w="50"/>
      </w:tblGrid>
      <w:tr>
        <w:trPr/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200" w:after="200"/>
              <w:ind w:left="200" w:right="200" w:hanging="0"/>
              <w:rPr/>
            </w:pPr>
            <w:r>
              <w:rPr>
                <w:rFonts w:cs="新細明體;PMingLiU" w:ascii="sөũ;Times New Roman" w:hAnsi="sөũ;Times New Roman"/>
                <w:kern w:val="0"/>
              </w:rPr>
              <w:t>7.THE LONELY GOATHERD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高高的山上有個寂寞牧羊人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High on a hill was a lonely goathe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lay hee ho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宏亮的嗓音歌喉動人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oud was the voice of the lonely goathe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o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遠遠在城裡的村人聽見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Folks in a town that was quite remote hea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lay hee ho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響亮清楚是牧羊人的歌聲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usty and clear from the goatherd's throat hea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oo</w:t>
              <w:br/>
              <w:br/>
              <w:t>O ho lay dee odl lee o, o ho lay dee odl ay</w:t>
              <w:br/>
              <w:t>O ho lay dee odl lee o, lay dee odl lee o lay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石橋城堡的王子也聽見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 prince on the bridge of a castle moat hea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lay hee ho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扛著行囊的旅人聽到了歌聲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Men on a road with a load to tote hea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o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大塊朵頤的食客聽見了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Men in the midst of a table d'hote hea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lay hee ho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暢飲新鮮泡沫啤酒的酒客也聽到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Men drinking beer with the foam afloat hea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oo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穿著粉紅外套的小姑娘聽到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One little girl in a pale pink coat hea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lay hee ho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也回了牧羊人一句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 yodeled back to the lonely goathe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o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穿著亮眼外套的媽媽也聽見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oon her Mama with a gleaming gloat hea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lay hee ho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真是天造地設的情歌對唱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What a duet for a girl and goathe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oo</w:t>
              <w:br/>
              <w:br/>
              <w:t>Ummm ummm</w:t>
              <w:br/>
              <w:t>Odl lay ee (odl lay ee)</w:t>
              <w:br/>
              <w:t>Odl lay hee hee (odl lay hee hee)</w:t>
              <w:br/>
              <w:t>Odl lay ee..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穿著粉紅外套的小姑娘聽到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One little girl in a pale pink coat hea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lay hee ho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也回了牧羊人一句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 yodeled back to the lonely goathe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o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穿著亮眼外套的媽媽也聽見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oon her Mama with a gleaming gloat hea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lay hee ho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真是天造地設的情歌對唱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What a duet for a girl and goatherd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oo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從此過著幸福快樂的日子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Happy are they lay dee olay dee lee 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oo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不久，二重唱就變成三重唱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oon the duet will become a trio—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咧咿喔哩噢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Lay ee odl lay ee odl oo</w:t>
              <w:br/>
              <w:br/>
              <w:t>Odl lay ee, odl lay ee</w:t>
              <w:br/>
              <w:t>Odl lay hee hee odl lay ee</w:t>
              <w:br/>
              <w:t>Odl lay odl lay odl lay odl lay odl lay odl lee</w:t>
              <w:br/>
              <w:t>Odl lay odl lay odl lay odl lay Hoo!</w:t>
            </w:r>
            <w:r>
              <w:rPr>
                <w:rFonts w:ascii="sөũ;Times New Roman" w:hAnsi="sөũ;Times New Roman" w:cs="新細明體;PMingLiU"/>
                <w:color w:val="F0FAFF"/>
                <w:kern w:val="0"/>
              </w:rPr>
              <w:t>歌詞轉載自歌詞帝國</w:t>
            </w:r>
            <w:r>
              <w:rPr>
                <w:rFonts w:ascii="sөũ;Times New Roman" w:hAnsi="sөũ;Times New Roman" w:cs="sөũ;Times New Roman" w:eastAsia="sөũ;Times New Roman"/>
                <w:color w:val="F0FAFF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F0FAFF"/>
                <w:kern w:val="0"/>
              </w:rPr>
              <w:t>http://www.kikikoko.idv.tw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Maria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0"/>
        <w:gridCol w:w="50"/>
      </w:tblGrid>
      <w:tr>
        <w:trPr/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200" w:after="200"/>
              <w:ind w:left="200" w:right="200" w:hanging="0"/>
              <w:rPr/>
            </w:pPr>
            <w:r>
              <w:rPr>
                <w:rFonts w:cs="新細明體;PMingLiU" w:ascii="sөũ;Times New Roman" w:hAnsi="sөũ;Times New Roman"/>
                <w:kern w:val="0"/>
              </w:rPr>
              <w:t>2.MARIA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總愛爬樹、磨破膝蓋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 climbs a tree and scrapes her knee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弄得衣服都是破洞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Her dress has got a tear.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跳著華爾茲去望彌撒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 waltzes on her way to Mass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還在樓梯間吹口哨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nd whistles on the stair.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在她的頭巾底下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nd underneath her wimple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偷偷藏著髮卷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 has curlers in her hair—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還聽到她在修道院裡唱歌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 even heard her singing in the Abbey!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上禮拜堂總是遲到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's always late for chapel—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但是都真心懺悔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But her penitence is real.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做什麼事都遲到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's always late for everything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除了早晚吃三餐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Except for every meal.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實在不想說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 hate to have to say it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但是我深深感覺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But I very firmly feel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瑪莉亞絕對不是當修女的料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Maria's not an asset to the Abbey.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想針對她的行為說幾句話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I like to say a word in her behalf—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說吧，這位姐妹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Then say it, Sister.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瑪莉亞…實在…很搞笑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Maria…makes me…laugh!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該怎麼解決瑪莉亞的問題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How do you solve a problem like Maria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要怎樣才能捉住浮雲，釘牢在地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How do you catch a cloud and pin it down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該用什麼字眼來形容瑪莉亞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How do you find a word that means Maria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多嘴婆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 flibbertijibbet!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鬼火點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 will-o’-the-wisp!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小丑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 clown!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很多事你覺得你應該告訴她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Many a thing you know you'd like to tell her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很多事她應該學著了解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Many a thing she ought to understand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但該怎樣才能讓她靜下來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But how do you make her stay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好好聽你把話說完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nd listen to all you say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要怎樣才能讓浪花留在沙灘上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How do you keep a wave upon the sand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該怎麼解決瑪莉亞這個大問題呢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Oh how do you solve a problem like Maria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要怎樣才能把月光握在手心裡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How do you hold a moonbeam in your hand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每當我和她共處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When I'm with her I'm confused,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我都被她弄得團團轉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Out of focus and bemused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根本不曉得自己置身何處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nd I never know exactly where I am.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像天氣一樣不可預測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Unpredictable as weather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活潑飛舞又像羽毛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's as flighty as a feather—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很貼心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's a darling!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很討厭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's a demon!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很溫馴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's a lamb!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會抓害蟲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'd outpester any pest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也愛把黃蜂趕出蜂窩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Drive a hornet from its nest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會把靈修的僧人搞得團團轉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 can throw a whirling dervish out of whirl.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很溫婉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 is gentle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很野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 is wild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像謎團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's a riddle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又童心未泯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's a child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讓人頭大</w:t>
            </w:r>
            <w:r>
              <w:rPr>
                <w:rFonts w:cs="新細明體;PMingLiU" w:ascii="sөũ;Times New Roman" w:hAnsi="sөũ;Times New Roman"/>
                <w:kern w:val="0"/>
              </w:rPr>
              <w:t>!! She's a headache!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彷彿天使</w:t>
            </w:r>
            <w:r>
              <w:rPr>
                <w:rFonts w:cs="新細明體;PMingLiU" w:ascii="sөũ;Times New Roman" w:hAnsi="sөũ;Times New Roman"/>
                <w:kern w:val="0"/>
              </w:rPr>
              <w:t>!! She's an angel—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她只是個孩子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She's a girl…</w:t>
              <w:br/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該怎麼解決瑪莉亞這個大問題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How do you solve a problem like Maria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要怎樣才能捉住浮雲，釘牢在地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How do you catch a cloud and pin it down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該用什麼字眼來形容瑪莉亞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How do you find a word that means Maria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多嘴婆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A flibbertijibbet! 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鬼火點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 will-o’-the-wisp!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小丑！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 clown!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很多事你覺得你應該告訴她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Many a thing you know you'd like to tell her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很多事她應該學著了解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Many a thing she ought to understand,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但要怎樣才能讓她靜下來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But how do you make her stay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好好聽你把話說完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And listen to all you say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要怎麼讓浪花留在沙灘上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How do you keep a wave upon the sand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該怎麼解決瑪莉亞這個大問題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Oh how do you solve a problem like Maria?</w:t>
              <w:br/>
            </w:r>
            <w:r>
              <w:rPr>
                <w:rFonts w:ascii="sөũ;Times New Roman" w:hAnsi="sөũ;Times New Roman" w:cs="新細明體;PMingLiU"/>
                <w:kern w:val="0"/>
              </w:rPr>
              <w:t>該怎麼把月光握在手掌心？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How do you hold a moonbeam in your hand?</w:t>
            </w:r>
            <w:r>
              <w:rPr>
                <w:rFonts w:ascii="sөũ;Times New Roman" w:hAnsi="sөũ;Times New Roman" w:cs="新細明體;PMingLiU"/>
                <w:color w:val="F0FAFF"/>
                <w:kern w:val="0"/>
              </w:rPr>
              <w:t>歌詞轉載自歌詞帝國</w:t>
            </w:r>
            <w:r>
              <w:rPr>
                <w:rFonts w:ascii="sөũ;Times New Roman" w:hAnsi="sөũ;Times New Roman" w:cs="sөũ;Times New Roman" w:eastAsia="sөũ;Times New Roman"/>
                <w:color w:val="F0FAFF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F0FAFF"/>
                <w:kern w:val="0"/>
              </w:rPr>
              <w:t>http://www.kikikoko.idv.tw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05:00Z</dcterms:created>
  <dc:creator>SuperXP</dc:creator>
  <dc:description/>
  <dc:language>en-US</dc:language>
  <cp:lastModifiedBy>pc03</cp:lastModifiedBy>
  <dcterms:modified xsi:type="dcterms:W3CDTF">2005-09-27T00:05:00Z</dcterms:modified>
  <cp:revision>2</cp:revision>
  <dc:subject/>
  <dc:title>1</dc:title>
</cp:coreProperties>
</file>