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2-1</w:t>
      </w:r>
      <w:r>
        <w:rPr>
          <w:sz w:val="26"/>
          <w:szCs w:val="26"/>
        </w:rPr>
        <w:t>荷蘭、西班牙人占領台灣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4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荷蘭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班牙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登陸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元</w:t>
            </w:r>
            <w:r>
              <w:rPr>
                <w:sz w:val="26"/>
                <w:szCs w:val="26"/>
              </w:rPr>
              <w:t>1624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明天啟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登陸地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南市安平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灣北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統治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</w:rPr>
              <w:t>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統治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熱蘭遮城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又稱安平古堡、大員城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城牆是以糖水、糯米汁調和蚵殼灰、細砂黏合磚塊而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sz w:val="26"/>
                <w:szCs w:val="26"/>
              </w:rPr>
              <w:t>城內有長官公署、官員宿舍、兵士營房、教堂、瞭望台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因戰爭和長期風化，只剩南邊城牆和西南稜堡，建有安平古蹟紀念館和古堡史蹟公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羅民遮城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又稱赤嵌樓、紅毛樓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為有效統治漢人及原住民、並以從事商業貿易為主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鄭時期改為承天府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閩南人稱臨水高處為「嵌」，城牆是紅色，故稱「赤嵌樓」。另依說是當地為原住民的赤嵌社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聖多明哥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造時間：西元</w:t>
            </w:r>
            <w:r>
              <w:rPr>
                <w:sz w:val="26"/>
                <w:szCs w:val="26"/>
              </w:rPr>
              <w:t>1628</w:t>
            </w:r>
            <w:r>
              <w:rPr>
                <w:sz w:val="26"/>
                <w:szCs w:val="26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位置：淡水口的山丘上，居高臨下，適合軍事防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元</w:t>
            </w:r>
            <w:r>
              <w:rPr>
                <w:sz w:val="26"/>
                <w:szCs w:val="26"/>
              </w:rPr>
              <w:t>1642</w:t>
            </w:r>
            <w:r>
              <w:rPr>
                <w:sz w:val="26"/>
                <w:szCs w:val="26"/>
              </w:rPr>
              <w:t>年，荷蘭人驅逐西班牙人後，在此地重新建造城堡，就是今日的淡水紅毛城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統治活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擴張統治範圍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播基督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立教堂及學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羅馬拼音為原住民語言創造文字，教導原住民讀聖經，後世稱為新港文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引進移民人口，發展農業，經營海上貿易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從國外引進耕牛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黃牛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，開墾台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招募大批漢人來台種植稻米、甘蔗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將台灣的米、糖、鹿皮賣到中國大陸、日本等地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積極發展貿易，開闢基隆與淡水之間的陸路交通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向漢人及原住民傳播天主教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元</w:t>
            </w:r>
            <w:r>
              <w:rPr>
                <w:sz w:val="26"/>
                <w:szCs w:val="26"/>
              </w:rPr>
              <w:t>1626</w:t>
            </w:r>
            <w:r>
              <w:rPr>
                <w:sz w:val="26"/>
                <w:szCs w:val="26"/>
              </w:rPr>
              <w:t>年，西班牙人登陸台灣東北角海岸，將這個地方命名為</w:t>
            </w:r>
            <w:r>
              <w:rPr>
                <w:sz w:val="26"/>
                <w:szCs w:val="26"/>
              </w:rPr>
              <w:t>Santiago(</w:t>
            </w:r>
            <w:r>
              <w:rPr>
                <w:sz w:val="26"/>
                <w:szCs w:val="26"/>
              </w:rPr>
              <w:t>聖地牙哥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，今日的三貂角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束統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漢人大規模的起義抗暴行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起因：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荷蘭人利用漢人開墾土地發展農業，徵收各種租稅，卻又壓迫漢人，採以利益為主的統治心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領導人：郭懷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果：失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影響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漢人積下對荷蘭人的怨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成功攻臺時，漢人紛紛響應，合力趕走荷蘭人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月被荷蘭人趕走</w:t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荷西對台灣的影響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一、統治期間以武力強迫漢人與原住民從事生產工作，獲取經濟利益，掠奪資源。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二、間接促進台灣的開發，使台灣進入海洋時代，成為東亞國際貿易的重要地區。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2-2</w:t>
      </w:r>
      <w:r>
        <w:rPr>
          <w:sz w:val="26"/>
          <w:szCs w:val="26"/>
        </w:rPr>
        <w:t>明鄭時期的開發</w:t>
      </w:r>
      <w:r>
        <w:rPr>
          <w:sz w:val="26"/>
          <w:szCs w:val="26"/>
        </w:rPr>
        <w:t>(</w:t>
      </w:r>
      <w:r>
        <w:rPr>
          <w:sz w:val="26"/>
          <w:szCs w:val="26"/>
        </w:rPr>
        <w:t>鄭氏三代在台灣的統治</w:t>
      </w:r>
      <w:r>
        <w:rPr>
          <w:sz w:val="26"/>
          <w:szCs w:val="26"/>
        </w:rPr>
        <w:t>)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342900</wp:posOffset>
                </wp:positionV>
                <wp:extent cx="635" cy="5715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27pt" to="166.1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43700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257480"/>
                          <a:chOff x="0" y="0"/>
                          <a:chExt cx="67438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29400" cy="1028880"/>
                          </a:xfrm>
                          <a:prstGeom prst="rightArrow">
                            <a:avLst>
                              <a:gd name="adj1" fmla="val 48176"/>
                              <a:gd name="adj2" fmla="val 435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236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34236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3956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0680" y="3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99pt" coordorigin="0,0" coordsize="10620,1980">
                <v:rect id="shape_0" stroked="f" o:allowincell="f" style="position:absolute;left:0;top:0;width:1061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180;width:10439;height:161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540" to="3239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39" to="702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539" to="8641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6,623" to="1536,15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8,540" to="530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成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立承天府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今台南市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為行政中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解決糧食問題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命令駐紮各地的軍隊開墾土地，從事農耕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當時軍隊駐紮的鎮營名稱，後來有些演變成當地的地名，並沿用至今。</w:t>
            </w:r>
          </w:p>
          <w:p>
            <w:pPr>
              <w:pStyle w:val="Normal"/>
              <w:spacing w:lineRule="atLeast" w:line="0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35890</wp:posOffset>
                      </wp:positionV>
                      <wp:extent cx="4225925" cy="6997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7"/>
                                    <w:gridCol w:w="33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分布縣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鎮營名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台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左鎮、新營、柳營、下營、林鳳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高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左營、前鎮、仁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55.1pt;mso-wrap-distance-left:9pt;mso-wrap-distance-right:9pt;mso-wrap-distance-top:0pt;mso-wrap-distance-bottom:0pt;margin-top:-10.7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3328"/>
                            </w:tblGrid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分布縣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鎮營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台南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左鎮、新營、柳營、下營、林鳳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左營、前鎮、仁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永華的輔佐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勇華視鄭成功的部下，在鄭成功死後輔佐鄭經，大力建設台灣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由於陳永華建設台灣有功，深受人民愛戴，民眾為感念他的德澤，在永華宮中祭祀他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項建設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7082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土地開墾方面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鼓勵大陸居民來台開墾，吸引福建、廣東兩省人民大舉來台。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對外貿易方面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1)</w:t>
                  </w:r>
                  <w:r>
                    <w:rPr>
                      <w:sz w:val="26"/>
                      <w:szCs w:val="26"/>
                    </w:rPr>
                    <w:t>與大陸進行貿易，輸出蔗糖等商品，輸入布匹等日常用品。</w:t>
                  </w:r>
                </w:p>
                <w:p>
                  <w:pPr>
                    <w:pStyle w:val="Normal"/>
                    <w:spacing w:lineRule="atLeast" w:line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2)</w:t>
                  </w:r>
                  <w:r>
                    <w:rPr>
                      <w:sz w:val="26"/>
                      <w:szCs w:val="26"/>
                    </w:rPr>
                    <w:t>積極與日本英國通商，取得軍火、銅、銀等物資。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教育方面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1)</w:t>
                  </w:r>
                  <w:r>
                    <w:rPr>
                      <w:sz w:val="26"/>
                      <w:szCs w:val="26"/>
                    </w:rPr>
                    <w:t>興建孔廟，並在寺廟中設立學堂、教育人民。</w:t>
                  </w:r>
                </w:p>
                <w:p>
                  <w:pPr>
                    <w:pStyle w:val="Normal"/>
                    <w:spacing w:lineRule="atLeast" w:line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2)</w:t>
                  </w:r>
                  <w:r>
                    <w:rPr>
                      <w:sz w:val="26"/>
                      <w:szCs w:val="26"/>
                    </w:rPr>
                    <w:t>在各地設立學校，教育人民。</w:t>
                  </w:r>
                </w:p>
                <w:p>
                  <w:pPr>
                    <w:pStyle w:val="Normal"/>
                    <w:spacing w:lineRule="atLeast" w:line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3)</w:t>
                  </w:r>
                  <w:r>
                    <w:rPr>
                      <w:sz w:val="26"/>
                      <w:szCs w:val="26"/>
                    </w:rPr>
                    <w:t>制訂考試制度，選拔人才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克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經於西元</w:t>
            </w:r>
            <w:r>
              <w:rPr>
                <w:sz w:val="26"/>
                <w:szCs w:val="26"/>
              </w:rPr>
              <w:t>1681</w:t>
            </w:r>
            <w:r>
              <w:rPr>
                <w:sz w:val="26"/>
                <w:szCs w:val="26"/>
              </w:rPr>
              <w:t>年去世後，其子鄭克塽繼位，台灣內部政局開始不穩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元</w:t>
            </w:r>
            <w:r>
              <w:rPr>
                <w:sz w:val="26"/>
                <w:szCs w:val="26"/>
              </w:rPr>
              <w:t>1683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清康熙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，清朝派施琅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原為鄭成功手下大將，後來投降清朝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攻臺，雙方在澎湖大戰，鄭軍大敗，明鄭滅亡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元</w:t>
            </w:r>
            <w:r>
              <w:rPr>
                <w:sz w:val="26"/>
                <w:szCs w:val="26"/>
              </w:rPr>
              <w:t>1684</w:t>
            </w:r>
            <w:r>
              <w:rPr>
                <w:sz w:val="26"/>
                <w:szCs w:val="26"/>
              </w:rPr>
              <w:t>年，在施琅的建議下，台灣被納入清朝版圖。</w:t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台灣的第一個漢人政權─明鄭時期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明鄭政權將台灣從歐洲國家的佔領地區，轉變成漢人統治的地區。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將漢人的制度與文化帶進台灣，使台灣逐漸成為一個以漢人為主的社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09:00Z</dcterms:created>
  <dc:creator>AAA</dc:creator>
  <dc:description/>
  <cp:keywords/>
  <dc:language>en-US</dc:language>
  <cp:lastModifiedBy>AAA</cp:lastModifiedBy>
  <dcterms:modified xsi:type="dcterms:W3CDTF">2008-02-12T03:54:00Z</dcterms:modified>
  <cp:revision>14</cp:revision>
  <dc:subject/>
  <dc:title>荷蘭、西班牙人占領台灣</dc:title>
</cp:coreProperties>
</file>