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創意標幟設計</w:t>
      </w:r>
    </w:p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由創造一幅標幟（１６開紙），以創意將圖形與文字結合，來表達主題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交通標幟有形狀、有圖形、文字，它們都是要表達一些意念。如一個三角形，其中有一部車，車下畫了三條曲線，這表示天雨路滑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不設計交通標幟，我們的主題可以是『禁止打擾』、『請小聲交談』、『午睡中』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任何你想傳達給別人知道的訊息；設計的作品中要</w:t>
      </w: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  <w:t>呈現創意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5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50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名稱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創意構想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四班  座號：    姓名：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創意標幟設計</w:t>
      </w:r>
    </w:p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由創造一幅標幟（１６開紙），以創意將圖形與文字結合，來表達主題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交通標幟有形狀、有圖形、文字，它們都是要表達一些意念。如一個三角形，其中有一部車，車下畫了三條曲線，這表示天雨路滑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不設計交通標幟，我們的主題可以是『禁止打擾』、『請小聲交談』、『午睡中』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任何你想傳達給別人知道的訊息；設計的作品中要</w:t>
      </w: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  <w:t>呈現創意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5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50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名稱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創意構想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四班  座號：    姓名：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創意標幟設計</w:t>
      </w:r>
    </w:p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由創造一幅標幟（１６開紙），以創意將圖形與文字結合，來表達主題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交通標幟有形狀、有圖形、文字，它們都是要表達一些意念。如一個三角形，其中有一部車，車下畫了三條曲線，這表示天雨路滑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不設計交通標幟，我們的主題可以是『禁止打擾』、『請小聲交談』、『午睡中』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任何你想傳達給別人知道的訊息；設計的作品中要</w:t>
      </w: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  <w:t>呈現創意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5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50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名稱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創意構想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四班  座號：    姓名：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創意標幟設計</w:t>
      </w:r>
    </w:p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由創造一幅標幟（１６開紙），以創意將圖形與文字結合，來表達主題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交通標幟有形狀、有圖形、文字，它們都是要表達一些意念。如一個三角形，其中有一部車，車下畫了三條曲線，這表示天雨路滑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不設計交通標幟，我們的主題可以是『禁止打擾』、『請小聲交談』、『午睡中』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任何你想傳達給別人知道的訊息；設計的作品中要</w:t>
      </w: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  <w:t>呈現創意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5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50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名稱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創意構想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四班  座號：    姓名：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cs="新細明體;PMingLiU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cs="新細明體;PMingLiU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13:00Z</dcterms:created>
  <dc:creator>bell</dc:creator>
  <dc:description/>
  <cp:keywords/>
  <dc:language>en-US</dc:language>
  <cp:lastModifiedBy>User</cp:lastModifiedBy>
  <cp:lastPrinted>2007-09-03T11:05:00Z</cp:lastPrinted>
  <dcterms:modified xsi:type="dcterms:W3CDTF">2007-09-20T12:20:00Z</dcterms:modified>
  <cp:revision>6</cp:revision>
  <dc:subject/>
  <dc:title>創意智庫</dc:title>
</cp:coreProperties>
</file>