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反黑、反毒、反霸凌」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法律素養教育法律常識大會考題庫（國小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對於新興毒品的敘述，下列哪一項是對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近來被查獲的毒品，品質越來越好，純度極高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目前已有檢測毒品的試劑或試紙，檢測結果很準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許多毒販利用學生在校園直銷或網路非法販售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吸食後要戒除很容易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下列哪一項是犯罪行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吸食毒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持有、轉讓毒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運輸製造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  <w:kern w:val="0"/>
        </w:rPr>
        <w:t>嗎啡是從哪一種植物中取出來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玫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菸草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罌粟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麻黃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依我國刑法之規定，幾歲以上有完全的刑事責任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二十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朋友在遊樂場將一小包安非他命交給我，我還沒有施用之前，即遭員警查獲，刑事責任如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只要不吸毒，沒有刑事責任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持有第二級毒品，處二年以下有期徒刑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轉讓第二級毒品，處六月以上五年以下有期徒刑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意圖販賣而持有第二級毒品，處五年以上有期徒刑。</w:t>
      </w:r>
    </w:p>
    <w:p>
      <w:pPr>
        <w:pStyle w:val="Style15"/>
        <w:snapToGrid w:val="false"/>
        <w:spacing w:lineRule="atLeast" w:line="240"/>
        <w:ind w:left="960" w:hanging="960"/>
        <w:rPr>
          <w:rFonts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06.</w:t>
      </w:r>
      <w:r>
        <w:rPr>
          <w:color w:val="000000"/>
        </w:rPr>
        <w:t>為避免染上毒品，請儘量不要涉足下列那些場所？（</w:t>
      </w:r>
      <w:r>
        <w:rPr>
          <w:color w:val="000000"/>
        </w:rPr>
        <w:t>A</w:t>
      </w:r>
      <w:r>
        <w:rPr>
          <w:color w:val="000000"/>
        </w:rPr>
        <w:t>）網咖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PUB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電玩店（</w:t>
      </w:r>
      <w:r>
        <w:rPr>
          <w:color w:val="000000"/>
        </w:rPr>
        <w:t>D</w:t>
      </w:r>
      <w:r>
        <w:rPr>
          <w:color w:val="000000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台灣地區自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開始緝獲毒品排名第一名的是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大麻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海洛因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安非他命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鴉片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下列何者為正確的使用藥物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到藥房買感冒糖漿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經醫師開立處方使用藥物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吸食安非他命提神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為了效果好一次服用兩包藥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有關拒絕毒品的方法，以下敘述何者為真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提高警覺不隨便接受陌生人之飲料、香菸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學習如何辨識毒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正確的用藥觀念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有關我國反毒策略，以下敘述何者為真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減少供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減少需求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減少傷害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有關藥物的敘述何者為真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正確使用藥物是一種毒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藥物是一種化學物質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藥物用於合適的症狀可以治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均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吸食者初期會有提神、振奮、欣快感、自信、滿足感，長期使用會造成妄想型精神分裂症及睡眠障礙者為何種藥物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安非他命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嗎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大麻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海洛因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染上毒品可向那些單位或人員求助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毒品危害防制中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當地各大醫院精神科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報告老師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初次被警方查獲吸毒者，將先被法院裁定入觀察勒戒所進行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觀察勒戒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強制戒治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法治教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毒宣導講習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承上題若該處分無效，法院將再裁定施以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反毒宣導講習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觀察勒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法治教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強制戒治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懷孕婦女長期使用毒品可能會造成下列何種情況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早產、流產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胎兒體重過輕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胎兒腦部發育受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在以下何種場所流連容易沾染上毒品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夜店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舞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有關濫用藥物或使用毒品的後果，以下敘述何者為真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傷害自己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引發犯罪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造成死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小誠是我最好的朋友，有一天我們一起去看演唱會，他拿了一顆藥丸給我吃，說吃了之後跳舞會更起勁、更快樂，這時我應該怎麼做最為適當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朋友的好意不可拒絕，把藥吃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堅定語氣，勇敢說不，並告訴這麼做是違法的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和他大吵一架，並馬上報警抓他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發現朋友或是家人有吸毒與販毒的行為應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勸導勒戒，並且說明毒品的可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我沒關係無所謂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朋友都很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我也要試試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幫忙朋友家人一起運毒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施用毒品而染上毒癮者，可以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向行政院衛生署指定之醫療機構請求治療，並免送司法機關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買毒品，搶奪他人財物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三五好友一同分享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期中考後，小明發現他自己考個鴨蛋，想要吸食毒品忘掉一切，身為小明最好的朋友，你應該告訴小明關於毒品的哪些觀念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不要以身試毒，一次考壞下次努力就好，一旦使用毒品，會不自覺的不能自拔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建立正當的情緒抒解方法，找老師或朋友傾訴，加強上課學習態度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認識正確用藥觀念，毒品害人不淺，絕不使用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8.</w:t>
      </w:r>
      <w:r>
        <w:rPr>
          <w:rFonts w:ascii="標楷體" w:hAnsi="標楷體" w:cs="標楷體" w:eastAsia="標楷體"/>
          <w:kern w:val="0"/>
        </w:rPr>
        <w:t>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9.</w:t>
      </w:r>
      <w:r>
        <w:rPr>
          <w:rFonts w:ascii="標楷體" w:hAnsi="標楷體" w:cs="標楷體" w:eastAsia="標楷體"/>
          <w:kern w:val="0"/>
        </w:rPr>
        <w:t>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0.</w:t>
      </w:r>
      <w:r>
        <w:rPr>
          <w:rFonts w:ascii="標楷體" w:hAnsi="標楷體" w:cs="標楷體" w:eastAsia="標楷體"/>
          <w:kern w:val="0"/>
        </w:rPr>
        <w:t>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校處理</w:t>
      </w:r>
    </w:p>
    <w:p>
      <w:pPr>
        <w:pStyle w:val="Normal"/>
        <w:autoSpaceDE w:val="false"/>
        <w:snapToGrid w:val="false"/>
        <w:spacing w:lineRule="atLeast" w:line="24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</w:rPr>
        <w:t>31.</w:t>
      </w:r>
      <w:r>
        <w:rPr>
          <w:rFonts w:ascii="標楷體" w:hAnsi="標楷體" w:cs="標楷體" w:eastAsia="標楷體"/>
          <w:kern w:val="0"/>
        </w:rPr>
        <w:t>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2.</w:t>
      </w:r>
      <w:r>
        <w:rPr>
          <w:rFonts w:ascii="標楷體" w:hAnsi="標楷體" w:cs="標楷體" w:eastAsia="標楷體"/>
          <w:kern w:val="0"/>
        </w:rPr>
        <w:t>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3.</w:t>
      </w:r>
      <w:r>
        <w:rPr>
          <w:rFonts w:ascii="標楷體" w:hAnsi="標楷體" w:cs="標楷體" w:eastAsia="標楷體"/>
          <w:kern w:val="0"/>
        </w:rPr>
        <w:t>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4.</w:t>
      </w:r>
      <w:r>
        <w:rPr>
          <w:rFonts w:ascii="標楷體" w:hAnsi="標楷體" w:cs="標楷體" w:eastAsia="標楷體"/>
          <w:kern w:val="0"/>
        </w:rPr>
        <w:t>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5.</w:t>
      </w:r>
      <w:r>
        <w:rPr>
          <w:rFonts w:ascii="標楷體" w:hAnsi="標楷體" w:cs="標楷體" w:eastAsia="標楷體"/>
          <w:kern w:val="0"/>
        </w:rPr>
        <w:t>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6.</w:t>
      </w:r>
      <w:r>
        <w:rPr>
          <w:rFonts w:ascii="標楷體" w:hAnsi="標楷體" w:cs="標楷體" w:eastAsia="標楷體"/>
          <w:kern w:val="0"/>
        </w:rPr>
        <w:t>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7.</w:t>
      </w:r>
      <w:r>
        <w:rPr>
          <w:rFonts w:ascii="標楷體" w:hAnsi="標楷體" w:cs="標楷體" w:eastAsia="標楷體"/>
          <w:kern w:val="0"/>
        </w:rPr>
        <w:t>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阿宏為幫派大哥，為壯大聲勢，到國中校園吸收小弟，加入幫派，下列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依「組織犯罪防治條例」將阿宏判刑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可依「懲治盜匪條例」將阿宏判刑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人民有結社之自由，故沒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不參與犯罪，並沒有什麼大不了的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張英俊陪朋友去找人理論，後來雙方演變成打群架，多人因此身受重傷。請問，張英俊只是在旁圍觀搖旗吶喊助勢有責任嗎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犯傷害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犯聚眾鬥毆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恐嚇取財罪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尹睿在學校和同學發生口角，放學後把同學鎖在後門，就先行回家。這種行為在法律上已構成何種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傷害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恐嚇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1.</w:t>
      </w:r>
      <w:r>
        <w:rPr>
          <w:rFonts w:ascii="標楷體" w:hAnsi="標楷體" w:cs="標楷體" w:eastAsia="標楷體"/>
          <w:kern w:val="0"/>
        </w:rPr>
        <w:t>曾永建假日打籃球時不小心撞到王阿凱，王阿凱夥同幫派份子就撂下狠話：「你給我注意，下次不要再被我碰到，要不然就給你好看」。請問：這句話算不算是恐嚇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算，只要曾永建因此感到害怕，就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算，因為還沒發生，所以不算犯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不算，這只是一時氣話，傻瓜才會當真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2.</w:t>
      </w:r>
      <w:r>
        <w:rPr>
          <w:rFonts w:ascii="標楷體" w:hAnsi="標楷體" w:cs="標楷體" w:eastAsia="標楷體"/>
          <w:kern w:val="0"/>
        </w:rPr>
        <w:t>下列哪些可能是學生接觸幫派徵兆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經常出入青少年不當進入之場所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無正當理由經常攜帶刀械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經常與有犯罪習性的人來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3.</w:t>
      </w:r>
      <w:r>
        <w:rPr>
          <w:rFonts w:ascii="標楷體" w:hAnsi="標楷體" w:cs="標楷體" w:eastAsia="標楷體"/>
          <w:kern w:val="0"/>
        </w:rPr>
        <w:t>小豪因未交作業而遭老師罰站，結果夥同幫派份子在</w:t>
      </w:r>
      <w:r>
        <w:rPr>
          <w:rFonts w:eastAsia="標楷體" w:cs="標楷體" w:ascii="標楷體" w:hAnsi="標楷體"/>
          <w:kern w:val="0"/>
        </w:rPr>
        <w:t xml:space="preserve">BBS </w:t>
      </w:r>
      <w:r>
        <w:rPr>
          <w:rFonts w:ascii="標楷體" w:hAnsi="標楷體" w:cs="標楷體" w:eastAsia="標楷體"/>
          <w:kern w:val="0"/>
        </w:rPr>
        <w:t>上捏造老師外遇生子的消息，請問小豪的行為是否成立犯罪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公然侮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在</w:t>
      </w:r>
      <w:r>
        <w:rPr>
          <w:rFonts w:eastAsia="標楷體" w:cs="標楷體" w:ascii="標楷體" w:hAnsi="標楷體"/>
          <w:kern w:val="0"/>
        </w:rPr>
        <w:t xml:space="preserve">BBS </w:t>
      </w:r>
      <w:r>
        <w:rPr>
          <w:rFonts w:ascii="標楷體" w:hAnsi="標楷體" w:cs="標楷體" w:eastAsia="標楷體"/>
          <w:kern w:val="0"/>
        </w:rPr>
        <w:t>內部網站發表的，所以不成立犯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構成強盜罪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4.</w:t>
      </w:r>
      <w:r>
        <w:rPr>
          <w:rFonts w:ascii="標楷體" w:hAnsi="標楷體" w:cs="標楷體" w:eastAsia="標楷體"/>
          <w:kern w:val="0"/>
        </w:rPr>
        <w:t>小明認識校外份子，有天校外人士請他幫忙毒犯送安非他命而無吸食，這樣算不算觸法</w:t>
      </w:r>
      <w:r>
        <w:rPr>
          <w:rFonts w:ascii="標楷體" w:hAnsi="標楷體" w:cs="標楷體" w:eastAsia="標楷體"/>
          <w:dstrike/>
          <w:kern w:val="0"/>
        </w:rPr>
        <w:t>吧</w:t>
      </w:r>
      <w:r>
        <w:rPr>
          <w:rFonts w:ascii="標楷體" w:hAnsi="標楷體" w:cs="標楷體" w:eastAsia="標楷體"/>
          <w:kern w:val="0"/>
        </w:rPr>
        <w:t>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只要沒吸食都無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成為販毒者的共犯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就如郵差一樣沒事的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處以罰鍰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5.</w:t>
      </w:r>
      <w:r>
        <w:rPr>
          <w:rFonts w:ascii="標楷體" w:hAnsi="標楷體" w:cs="標楷體" w:eastAsia="標楷體"/>
          <w:kern w:val="0"/>
        </w:rPr>
        <w:t>小黑被校外的人勒索保護費，未如期交付就把他毆打成傷，這些人是犯了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傷害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恐嚇取財罪和傷害罪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6.</w:t>
      </w:r>
      <w:r>
        <w:rPr>
          <w:rFonts w:ascii="標楷體" w:hAnsi="標楷體" w:cs="標楷體" w:eastAsia="標楷體"/>
          <w:kern w:val="0"/>
        </w:rPr>
        <w:t>如果你被幫派份子勒索，正確的處理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隱忍不說，自認倒楣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、老師或報警，請求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再向同學勒索，以免吃虧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邀同學設法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7.</w:t>
      </w:r>
      <w:r>
        <w:rPr>
          <w:rFonts w:ascii="標楷體" w:hAnsi="標楷體" w:cs="標楷體" w:eastAsia="標楷體"/>
          <w:kern w:val="0"/>
        </w:rPr>
        <w:t>朋友偷車時，幫他把風在巷口注意看警察或車主有沒有來，是否應負</w:t>
      </w:r>
      <w:r>
        <w:rPr>
          <w:rFonts w:ascii="標楷體" w:hAnsi="標楷體" w:cs="標楷體" w:eastAsia="標楷體"/>
          <w:dstrike/>
          <w:kern w:val="0"/>
        </w:rPr>
        <w:t>有</w:t>
      </w:r>
      <w:r>
        <w:rPr>
          <w:rFonts w:ascii="標楷體" w:hAnsi="標楷體" w:cs="標楷體" w:eastAsia="標楷體"/>
          <w:kern w:val="0"/>
        </w:rPr>
        <w:t>法律責任</w:t>
      </w:r>
      <w:r>
        <w:rPr>
          <w:rFonts w:ascii="標楷體" w:hAnsi="標楷體" w:cs="標楷體" w:eastAsia="標楷體"/>
          <w:dstrike/>
          <w:kern w:val="0"/>
        </w:rPr>
        <w:t>嗎</w:t>
      </w:r>
      <w:r>
        <w:rPr>
          <w:rFonts w:ascii="標楷體" w:hAnsi="標楷體" w:cs="標楷體" w:eastAsia="標楷體"/>
          <w:kern w:val="0"/>
        </w:rPr>
        <w:t>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把風的人沒有下手偷，不算犯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把風的人是共同正犯，同犯竊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偷車和把風的各負一半刑責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沒偷成二人都沒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8.</w:t>
      </w:r>
      <w:r>
        <w:rPr>
          <w:rFonts w:ascii="標楷體" w:hAnsi="標楷體" w:cs="標楷體" w:eastAsia="標楷體"/>
          <w:kern w:val="0"/>
        </w:rPr>
        <w:t>下列何者屬於「藥物濫用」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感冒到醫院就診，依照醫師處方服藥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小強熬夜唸書，自行購買藥物提神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醫師使用嗎啡幫癌症末期病人止痛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小英未婚懷孕，醫師使用</w:t>
      </w:r>
      <w:r>
        <w:rPr>
          <w:rFonts w:eastAsia="標楷體" w:cs="標楷體" w:ascii="標楷體" w:hAnsi="標楷體"/>
          <w:kern w:val="0"/>
        </w:rPr>
        <w:t>RU486</w:t>
      </w:r>
      <w:r>
        <w:rPr>
          <w:rFonts w:ascii="標楷體" w:hAnsi="標楷體" w:cs="標楷體" w:eastAsia="標楷體"/>
          <w:kern w:val="0"/>
        </w:rPr>
        <w:t>幫她墮胎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9.</w:t>
      </w:r>
      <w:r>
        <w:rPr>
          <w:rFonts w:ascii="標楷體" w:hAnsi="標楷體" w:cs="標楷體" w:eastAsia="標楷體"/>
          <w:kern w:val="0"/>
        </w:rPr>
        <w:t>小凱最近上課常常都心不在焉，整天昏昏沉沉提不起勁，走路也不穩，此時你應該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的事，不用理他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偷偷的跟蹤他，看他在做什麼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向老師報告小凱最近的異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把這件事告訴所有的同學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0.</w:t>
      </w:r>
      <w:r>
        <w:rPr>
          <w:rFonts w:ascii="標楷體" w:hAnsi="標楷體" w:cs="標楷體" w:eastAsia="標楷體"/>
          <w:kern w:val="0"/>
        </w:rPr>
        <w:t>出入公共場所要喝飲料，下列那一種作法可避免被人掺加毒品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已打開或已倒入杯子的飲料不要喝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請喝已打開的飲料，接下來就喝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離開座位再回來時，該杯飲料還可以再喝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別人再斟滿的飲料也可喝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1.</w:t>
      </w:r>
      <w:r>
        <w:rPr>
          <w:rFonts w:ascii="標楷體" w:hAnsi="標楷體" w:cs="標楷體" w:eastAsia="標楷體"/>
          <w:kern w:val="0"/>
        </w:rPr>
        <w:t>下列何項行為是犯法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將朋友拿給自己的毒品，拿在手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將海洛因用針筒注射進入身體內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將毒品從外國帶進國內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2.</w:t>
      </w:r>
      <w:r>
        <w:rPr>
          <w:rFonts w:ascii="標楷體" w:hAnsi="標楷體" w:cs="標楷體" w:eastAsia="標楷體"/>
          <w:kern w:val="0"/>
        </w:rPr>
        <w:t>面對朋友邀請嘗試不明藥物，你應該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拒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知恐影響健康，自己不想惹麻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3.</w:t>
      </w:r>
      <w:r>
        <w:rPr>
          <w:rFonts w:ascii="標楷體" w:hAnsi="標楷體" w:cs="標楷體" w:eastAsia="標楷體"/>
          <w:kern w:val="0"/>
        </w:rPr>
        <w:t>下列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經常菸、喝酒和嚼檳榔的人，以後吸毒的機會比較高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為了家人幸福及個人身體健康，最好不要菸、喝酒、嚼檳榔或使用搖頭丸、</w:t>
      </w:r>
      <w:r>
        <w:rPr>
          <w:rFonts w:eastAsia="標楷體" w:cs="標楷體" w:ascii="標楷體" w:hAnsi="標楷體"/>
          <w:kern w:val="0"/>
        </w:rPr>
        <w:t>K</w:t>
      </w:r>
      <w:r>
        <w:rPr>
          <w:rFonts w:ascii="標楷體" w:hAnsi="標楷體" w:cs="標楷體" w:eastAsia="標楷體"/>
          <w:kern w:val="0"/>
        </w:rPr>
        <w:t>他命、安非他命……等藥物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遠離吸毒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4.</w:t>
      </w:r>
      <w:r>
        <w:rPr>
          <w:rFonts w:ascii="標楷體" w:hAnsi="標楷體" w:cs="標楷體" w:eastAsia="標楷體"/>
          <w:kern w:val="0"/>
        </w:rPr>
        <w:t>對於藥物濫用的敘述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非醫療目的使用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意過量或經常使用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傷害個人健康及社會秩序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5.</w:t>
      </w:r>
      <w:r>
        <w:rPr>
          <w:rFonts w:ascii="標楷體" w:hAnsi="標楷體" w:cs="標楷體" w:eastAsia="標楷體"/>
          <w:kern w:val="0"/>
        </w:rPr>
        <w:t>下列何者是正確紓解壓力的方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菸、喝酒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服用搖頭丸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適時適量休閒運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6.</w:t>
      </w:r>
      <w:r>
        <w:rPr>
          <w:rFonts w:ascii="標楷體" w:hAnsi="標楷體" w:cs="標楷體" w:eastAsia="標楷體"/>
          <w:kern w:val="0"/>
        </w:rPr>
        <w:t>吸毒會對下列何者產生危害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個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家庭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社會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7.</w:t>
      </w:r>
      <w:r>
        <w:rPr>
          <w:rFonts w:ascii="標楷體" w:hAnsi="標楷體" w:cs="標楷體" w:eastAsia="標楷體"/>
          <w:kern w:val="0"/>
        </w:rPr>
        <w:t>如果有人好心免費拿一包不明白色粉末給你，告訴你服下去精神會很好，下列哪一種作法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既然不用花錢，不用白不用，無妨試試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隨便接受來路不明的東西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將那包白色粉末收下，並記下誰拿給你的，時間、地點，趕快交給老師或家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把那包白色粉末送交學校訓導處處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98.</w:t>
      </w:r>
      <w:r>
        <w:rPr>
          <w:rFonts w:ascii="標楷體" w:hAnsi="標楷體" w:cs="標楷體" w:eastAsia="標楷體"/>
          <w:kern w:val="0"/>
        </w:rPr>
        <w:t>下列有關藥物（搖頭丸、</w:t>
      </w:r>
      <w:r>
        <w:rPr>
          <w:rFonts w:eastAsia="標楷體" w:cs="標楷體" w:ascii="標楷體" w:hAnsi="標楷體"/>
          <w:kern w:val="0"/>
        </w:rPr>
        <w:t>K</w:t>
      </w:r>
      <w:r>
        <w:rPr>
          <w:rFonts w:ascii="標楷體" w:hAnsi="標楷體" w:cs="標楷體" w:eastAsia="標楷體"/>
          <w:kern w:val="0"/>
        </w:rPr>
        <w:t>他命、安非他命……等）使用的敘述何者為真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只要不過量是無所謂的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吸食一次不會上癮，我就試一下，以後不要碰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跟感冒吃藥一樣，不會損害身心健康，就算有影響也很小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99.</w:t>
      </w:r>
      <w:r>
        <w:rPr>
          <w:rFonts w:ascii="標楷體" w:hAnsi="標楷體" w:cs="標楷體" w:eastAsia="標楷體"/>
          <w:kern w:val="0"/>
        </w:rPr>
        <w:t>下列何者是政府為防制毒品危害，維護國民身心健康所制定的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藥物管理辦法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藥物濫用防制宣導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毒品評估表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危害防制條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00.</w:t>
      </w:r>
      <w:r>
        <w:rPr>
          <w:rFonts w:ascii="標楷體" w:hAnsi="標楷體" w:cs="標楷體" w:eastAsia="標楷體"/>
          <w:kern w:val="0"/>
        </w:rPr>
        <w:t>常被壞人放入飲料中，迷昏他人做壞事的是哪一種毒品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FM2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嗎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 xml:space="preserve">MDMA (D) </w:t>
      </w:r>
      <w:r>
        <w:rPr>
          <w:rFonts w:ascii="標楷體" w:hAnsi="標楷體" w:cs="標楷體" w:eastAsia="標楷體"/>
          <w:kern w:val="0"/>
        </w:rPr>
        <w:t>安非他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alutationChar">
    <w:name w:val="Salutation Char"/>
    <w:basedOn w:val="Style14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sppspp</dc:creator>
  <dc:description/>
  <cp:keywords/>
  <dc:language>en-US</dc:language>
  <cp:lastModifiedBy>sppspp</cp:lastModifiedBy>
  <dcterms:modified xsi:type="dcterms:W3CDTF">2012-05-11T07:08:00Z</dcterms:modified>
  <cp:revision>1</cp:revision>
  <dc:subject/>
  <dc:title>「反黑、反毒、反霸凌」</dc:title>
</cp:coreProperties>
</file>