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FF0000"/>
          <w:kern w:val="0"/>
          <w:sz w:val="32"/>
          <w:szCs w:val="32"/>
        </w:rPr>
        <w:t>你的</w:t>
      </w:r>
      <w:r>
        <w:rPr>
          <w:rFonts w:eastAsia="標楷體" w:cs="Tahoma" w:ascii="標楷體" w:hAnsi="標楷體"/>
          <w:b/>
          <w:bCs/>
          <w:color w:val="FF0000"/>
          <w:kern w:val="0"/>
          <w:sz w:val="32"/>
          <w:szCs w:val="32"/>
        </w:rPr>
        <w:t>2/3</w:t>
      </w:r>
      <w:r>
        <w:rPr>
          <w:rFonts w:ascii="標楷體" w:hAnsi="標楷體" w:cs="Tahoma" w:eastAsia="標楷體"/>
          <w:b/>
          <w:bCs/>
          <w:color w:val="FF0000"/>
          <w:kern w:val="0"/>
          <w:sz w:val="32"/>
          <w:szCs w:val="32"/>
        </w:rPr>
        <w:t>呢</w:t>
      </w:r>
      <w:r>
        <w:rPr>
          <w:rFonts w:eastAsia="標楷體" w:cs="Tahoma" w:ascii="標楷體" w:hAnsi="標楷體"/>
          <w:b/>
          <w:bCs/>
          <w:color w:val="FF0000"/>
          <w:kern w:val="0"/>
          <w:sz w:val="32"/>
          <w:szCs w:val="32"/>
        </w:rPr>
        <w:t xml:space="preserve">?  </w:t>
      </w:r>
    </w:p>
    <w:p>
      <w:pPr>
        <w:pStyle w:val="Normal"/>
        <w:widowControl/>
        <w:shd w:fill="FFFFFF" w:val="clear"/>
        <w:spacing w:lineRule="exact" w:line="400"/>
        <w:ind w:firstLine="561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7030A0"/>
          <w:kern w:val="0"/>
          <w:sz w:val="28"/>
          <w:szCs w:val="28"/>
        </w:rPr>
        <w:t>台灣最大的外商銀行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--</w:t>
      </w:r>
      <w:r>
        <w:rPr>
          <w:rFonts w:ascii="標楷體" w:hAnsi="標楷體" w:cs="Tahoma" w:eastAsia="標楷體"/>
          <w:b/>
          <w:bCs/>
          <w:color w:val="7030A0"/>
          <w:kern w:val="0"/>
          <w:sz w:val="28"/>
          <w:szCs w:val="28"/>
        </w:rPr>
        <w:t>花旗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一個臥虎藏龍的金融競技場花</w:t>
      </w:r>
      <w:r>
        <w:rPr>
          <w:rFonts w:ascii="標楷體" w:hAnsi="標楷體" w:cs="Tahoma" w:eastAsia="標楷體"/>
          <w:b/>
          <w:bCs/>
          <w:color w:val="7030A0"/>
          <w:kern w:val="0"/>
          <w:sz w:val="28"/>
          <w:szCs w:val="28"/>
        </w:rPr>
        <w:t>花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旗人的外表，多半光鮮亮麗、自信滿滿，但他們卻面臨比別人更激烈的競爭與壓力，為了強過身邊的「第一名們」，他們必須更用力的工作，甚至犧牲自己的生活。</w:t>
      </w:r>
    </w:p>
    <w:p>
      <w:pPr>
        <w:pStyle w:val="Normal"/>
        <w:widowControl/>
        <w:shd w:fill="FFFFFF" w:val="clear"/>
        <w:spacing w:lineRule="exact" w:line="400"/>
        <w:ind w:firstLine="561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不過，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民國五十三年次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擔任</w:t>
      </w:r>
      <w:r>
        <w:rPr>
          <w:rFonts w:ascii="標楷體" w:hAnsi="標楷體" w:cs="Tahoma" w:eastAsia="標楷體"/>
          <w:b/>
          <w:bCs/>
          <w:color w:val="7030A0"/>
          <w:kern w:val="0"/>
          <w:sz w:val="28"/>
          <w:szCs w:val="28"/>
        </w:rPr>
        <w:t>花旗銀行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金融同業處副總裁的黃毅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卻有一套與眾不同的工作哲學。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進入花旗銀行十三年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黃毅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從不加班，他只有一次在週末加班的紀錄，一個禮拜的應酬不超過兩天，回家絕口不談公事、不想公事。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這樣的人，仍然可以在花旗銀行裡擔重任。五年前，黃毅接下這個職位，帶領著近二十人的團隊，爭取與銀行同業、保險、證券、投信，甚至央行等法人機構的往來業務，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五年來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這個部門對銀行貢獻的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收入金額成長超過一倍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。去年，這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二十個人創造出十三億元的收入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並將國際科技大廠委外代工的觀念引進國內的銀行市場，推動銀行將核心業務的非核心能力業務委外給花旗代工。工作一百分，對黃毅來說，並不困難，從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民生國小班長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介壽國中模範生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建中到台大土木系、台大商學研究所畢業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黃毅是一般定義的聰明寶寶，工作對他來說，似乎應付得游刃有餘。但是，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工作一百分以外，他的生活也能一百分，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就令人好奇了。黃毅充分保有自己生活空間的方式，不一定是什麼了不起的興趣或娛樂活動，但是，</w:t>
      </w:r>
      <w:r>
        <w:rPr>
          <w:rFonts w:ascii="標楷體" w:hAnsi="標楷體" w:cs="Tahoma" w:eastAsia="標楷體"/>
          <w:b/>
          <w:bCs/>
          <w:color w:val="C00000"/>
          <w:kern w:val="0"/>
          <w:sz w:val="28"/>
          <w:szCs w:val="28"/>
        </w:rPr>
        <w:t>「工作只占生活的三分之一」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是他堅持的原則，因此，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每年固定兩週以上的旅遊計畫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每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週末固定逛書店、唱片行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每天早上與妻子散步去喝杯咖啡、吃早餐，以及音樂會等娛樂，都是他豐富生活的活動。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期許自己每年都要做一件很有意義的事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--</w:t>
      </w:r>
      <w:r>
        <w:rPr>
          <w:rFonts w:ascii="標楷體" w:hAnsi="標楷體" w:cs="Tahoma" w:eastAsia="標楷體"/>
          <w:b/>
          <w:bCs/>
          <w:color w:val="C00000"/>
          <w:kern w:val="0"/>
          <w:sz w:val="28"/>
          <w:szCs w:val="28"/>
        </w:rPr>
        <w:t>讓「六十歲時回憶起來會微笑十秒」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還有一件事可以凸顯他經營生活的用心。民國八十三年，黃毅已經是花旗的主管，在很多人的印象裡，銀行的主管應該是一板一眼，嚴謹自律，但黃毅竟然報名參加</w:t>
      </w:r>
      <w:r>
        <w:rPr>
          <w:rFonts w:eastAsia="標楷體" w:cs="Tahoma" w:ascii="標楷體" w:hAnsi="標楷體"/>
          <w:b/>
          <w:bCs/>
          <w:color w:val="FFC000"/>
          <w:kern w:val="0"/>
          <w:sz w:val="28"/>
          <w:szCs w:val="28"/>
        </w:rPr>
        <w:t>Marlboro</w:t>
      </w:r>
      <w:r>
        <w:rPr>
          <w:rFonts w:ascii="標楷體" w:hAnsi="標楷體" w:cs="Tahoma" w:eastAsia="標楷體"/>
          <w:b/>
          <w:bCs/>
          <w:color w:val="FFC000"/>
          <w:kern w:val="0"/>
          <w:sz w:val="28"/>
          <w:szCs w:val="28"/>
        </w:rPr>
        <w:t>公司（萬寶路香菸）所舉辦的西部探險活動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當時，台灣報名者眾，經過筆試、口試與體能測試，黃毅成為第十一名，是候補第一名。幸運的，有名獲選者因故不能成行，於是他得以參加這</w:t>
      </w:r>
      <w:r>
        <w:rPr>
          <w:rFonts w:ascii="標楷體" w:hAnsi="標楷體" w:cs="Tahoma" w:eastAsia="標楷體"/>
          <w:b/>
          <w:bCs/>
          <w:color w:val="FFC000"/>
          <w:kern w:val="0"/>
          <w:sz w:val="28"/>
          <w:szCs w:val="28"/>
        </w:rPr>
        <w:t>為期十天的活動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。在同伴裡，黃毅的銀行員身分顯得相當特殊。當時，這群人浩浩蕩蕩開往美國西部，從北邊到南邊，他們學西部牛仔的</w:t>
      </w:r>
      <w:r>
        <w:rPr>
          <w:rFonts w:ascii="標楷體" w:hAnsi="標楷體" w:cs="Tahoma" w:eastAsia="標楷體"/>
          <w:b/>
          <w:bCs/>
          <w:color w:val="FFC000"/>
          <w:kern w:val="0"/>
          <w:sz w:val="28"/>
          <w:szCs w:val="28"/>
        </w:rPr>
        <w:t>騎馬趕牛、玩吉普車、泛舟、越野車等十天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台灣的《民生報》等媒體還隨行報導每天活動。「過癮極了，」黃毅說，「如果到六十歲時，我想到一件事還會微笑十秒鐘，那麼我花一年來做這件事都值得。」因此，黃毅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每年都告訴自己要做一件很有意義的事，不管是工作或是旅行、玩樂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。一位與黃毅共事多年的同事形容，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黃毅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很懂得玩樂，是標準</w:t>
      </w:r>
      <w:r>
        <w:rPr>
          <w:rFonts w:ascii="標楷體" w:hAnsi="標楷體" w:cs="Tahoma" w:eastAsia="標楷體"/>
          <w:b/>
          <w:bCs/>
          <w:color w:val="C00000"/>
          <w:kern w:val="0"/>
          <w:sz w:val="28"/>
          <w:szCs w:val="28"/>
        </w:rPr>
        <w:t>「</w:t>
      </w:r>
      <w:r>
        <w:rPr>
          <w:rFonts w:eastAsia="標楷體" w:cs="Tahoma" w:ascii="標楷體" w:hAnsi="標楷體"/>
          <w:b/>
          <w:bCs/>
          <w:color w:val="C00000"/>
          <w:kern w:val="0"/>
          <w:sz w:val="28"/>
          <w:szCs w:val="28"/>
        </w:rPr>
        <w:t>WorkHard,PlayHard</w:t>
      </w:r>
      <w:r>
        <w:rPr>
          <w:rFonts w:ascii="標楷體" w:hAnsi="標楷體" w:cs="Tahoma" w:eastAsia="標楷體"/>
          <w:b/>
          <w:bCs/>
          <w:color w:val="C00000"/>
          <w:kern w:val="0"/>
          <w:sz w:val="28"/>
          <w:szCs w:val="28"/>
        </w:rPr>
        <w:t>」的人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。這個性格有什麼原因嗎？黃毅反問記者，「你認為，人生可以規畫嗎？」父親驟逝，體會人生無常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--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「活在當下，更及時行樂」黃毅</w:t>
      </w:r>
      <w:r>
        <w:rPr>
          <w:rFonts w:ascii="標楷體" w:hAnsi="標楷體" w:cs="Tahoma" w:eastAsia="標楷體"/>
          <w:b/>
          <w:bCs/>
          <w:color w:val="7030A0"/>
          <w:kern w:val="0"/>
          <w:sz w:val="28"/>
          <w:szCs w:val="28"/>
        </w:rPr>
        <w:t>三歲時，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父親就過世</w:t>
      </w:r>
      <w:r>
        <w:rPr>
          <w:rFonts w:ascii="標楷體" w:hAnsi="標楷體" w:cs="Tahoma" w:eastAsia="標楷體"/>
          <w:b/>
          <w:bCs/>
          <w:color w:val="7030A0"/>
          <w:kern w:val="0"/>
          <w:sz w:val="28"/>
          <w:szCs w:val="28"/>
        </w:rPr>
        <w:t>，得年三十五歲，除了一個姊姊、弟弟外，黃毅的母親腹中還懷著一個胎兒。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直到現在，父親的死因仍然不清楚，「我們根本措手不及，前一天父親才覺得不舒服，沒想到隔天就走了，」黃毅說，「所以，你今天可能才生病，明天就掛了。」因此，</w:t>
      </w:r>
      <w:r>
        <w:rPr>
          <w:rFonts w:ascii="標楷體" w:hAnsi="標楷體" w:cs="Tahoma" w:eastAsia="標楷體"/>
          <w:b/>
          <w:bCs/>
          <w:color w:val="C00000"/>
          <w:kern w:val="0"/>
          <w:sz w:val="28"/>
          <w:szCs w:val="28"/>
        </w:rPr>
        <w:t>「要活在當下，更要及時行樂」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的觀念一直深植在黃毅心中，他不要像他父親一樣。黃毅從來不相信人生可以規畫，也從來不會把生活切割成「求學、工作、退休、享樂」四個階段。在黃毅生活裡，他永遠把此刻可分配所有的資源，做最適當的分配，而不會把資源設想成可以儲存到未來的某一天再享用，根據這個原則，他的時間配置自然與多數人不同。因此，問他是否為了追求保有高的生活品質，而放棄工作、放棄更上層樓的機會？黃毅覺得很好笑，「對我來說，這是極為自然的事，沒有放棄什麼啊！」如果把人生比喻成一個圓，每個人都有自己的圓，有大有小，每個圓裡的成分也長得不一樣，「我非常篤定自己要的圓長什麼樣子，我做的每一件事，都符合這個圓的樣子。」黃毅說。很多人，對金錢的追求有一個模式，他們的第一個目標是三千萬元，當達到第一個目標後，第二個目標就是一億元，然後，三億元是第三個目標，然後，就變成「錢奴」。「為什麼我不會變成這個樣子呢？」黃毅曾經這樣研究自己，許久後，他終於知道，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「人生真的可能很短」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這個從小就深深影響他的觀念，是他所追求的人生，與別人最大不同的原因。</w:t>
      </w:r>
      <w:r>
        <w:rPr>
          <w:rFonts w:ascii="標楷體" w:hAnsi="標楷體" w:cs="Tahoma" w:eastAsia="標楷體"/>
          <w:b/>
          <w:bCs/>
          <w:color w:val="C00000"/>
          <w:kern w:val="0"/>
          <w:sz w:val="28"/>
          <w:szCs w:val="28"/>
        </w:rPr>
        <w:t>寧願工作得久一點，也要兼顧享樂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--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跑步時悟出</w:t>
      </w:r>
      <w:r>
        <w:rPr>
          <w:rFonts w:ascii="標楷體" w:hAnsi="標楷體" w:cs="Tahoma" w:eastAsia="標楷體"/>
          <w:b/>
          <w:bCs/>
          <w:color w:val="FFC000"/>
          <w:kern w:val="0"/>
          <w:sz w:val="28"/>
          <w:szCs w:val="28"/>
        </w:rPr>
        <w:t>「永遠不與別人競爭」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的道理在「五年級生」裡（民國五十年到五十九年出生的這群人），許多人都想用力的工作十五年，然後，退休，好好的享樂。但是，黃毅從來沒想過要提早退休的問題，他不要這種被切割的人生，對他來說，</w:t>
      </w:r>
      <w:r>
        <w:rPr>
          <w:rFonts w:ascii="標楷體" w:hAnsi="標楷體" w:cs="Tahoma" w:eastAsia="標楷體"/>
          <w:b/>
          <w:bCs/>
          <w:color w:val="FFC000"/>
          <w:kern w:val="0"/>
          <w:sz w:val="28"/>
          <w:szCs w:val="28"/>
        </w:rPr>
        <w:t>「我永遠要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一邊玩</w:t>
      </w:r>
      <w:r>
        <w:rPr>
          <w:rFonts w:ascii="標楷體" w:hAnsi="標楷體" w:cs="Tahoma" w:eastAsia="標楷體"/>
          <w:b/>
          <w:bCs/>
          <w:color w:val="FFC000"/>
          <w:kern w:val="0"/>
          <w:sz w:val="28"/>
          <w:szCs w:val="28"/>
        </w:rPr>
        <w:t>、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一邊工作，</w:t>
      </w:r>
      <w:r>
        <w:rPr>
          <w:rFonts w:ascii="標楷體" w:hAnsi="標楷體" w:cs="Tahoma" w:eastAsia="標楷體"/>
          <w:b/>
          <w:bCs/>
          <w:color w:val="FFC000"/>
          <w:kern w:val="0"/>
          <w:sz w:val="28"/>
          <w:szCs w:val="28"/>
        </w:rPr>
        <w:t>即使可能要工作得久一點。」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黃毅是少數還會認同「五十五歲退休」的「五年級生」。但是，在競爭如此激烈的花旗競技場裡，眼見著別人都這麼戮力的拚績效，黃毅要如何保持心中的平衡感呢？「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永遠不要與別人競爭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b/>
          <w:bCs/>
          <w:color w:val="FFC000"/>
          <w:kern w:val="0"/>
          <w:sz w:val="28"/>
          <w:szCs w:val="28"/>
        </w:rPr>
        <w:t>要與自己競爭。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」這是他的法寶，也是他青年時期跑步悟出的一個道理。黃毅念介壽國中時，為了訓練自己的意志力，每天早上都到公園、或台北體育場跑步，後來，他發現一個道理，在這個跑道上，隨時都有新加入的人，因此，此刻你所在的位置，到底是領先，還是落後別人呢？每個人的起跑點不同，加入時間不同，跑的距離也不相同，在你後面那個人，可能落後你，也可能是領先你的人。「很顯然，這是一個無法比較的問題。所以，我唯一的想法就是，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應該專注在自己的腳步上，隨時調節自己的呼吸，不要中途跌倒，或亂了腳步。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」黃毅的父親過世後，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母親</w:t>
      </w:r>
      <w:r>
        <w:rPr>
          <w:rFonts w:ascii="標楷體" w:hAnsi="標楷體" w:cs="Tahoma" w:eastAsia="標楷體"/>
          <w:b/>
          <w:bCs/>
          <w:color w:val="7030A0"/>
          <w:kern w:val="0"/>
          <w:sz w:val="28"/>
          <w:szCs w:val="28"/>
        </w:rPr>
        <w:t>為了撫養幼兒，長期在外地當紡織廠的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女工</w:t>
      </w:r>
      <w:r>
        <w:rPr>
          <w:rFonts w:ascii="標楷體" w:hAnsi="標楷體" w:cs="Tahoma" w:eastAsia="標楷體"/>
          <w:b/>
          <w:bCs/>
          <w:color w:val="7030A0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即使黃毅已經擔任花旗銀行主管時，母親仍在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餐廳裡洗碗，甚至為人幫傭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。當時，黃毅下班後也還會到餐廳裡幫母親的忙。從小，黃毅由祖父母一手帶大，</w:t>
      </w: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並生活在有五、六十個堂兄弟、妹的大家族，他從小就知道要如何自己解決問題，如何與別人共享資源，而在職場上成功。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但是，黃毅清楚的認知，一切的成功，只為了活出豐富的生活品質。從小的生活經驗，黃毅學會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獨立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也學會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與別人共享資源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並培養出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等待成功的耐力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。而且，「我把一個人當成人在經營，而不是當公司在經營。」因此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極度工作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極度玩樂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是他想</w:t>
      </w: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活出的人生彈性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被遺忘的職場生理時鐘近幾年來，我失去幾個職場上認識的朋友，他們以相同的節奏離開，根本來不及道別，我甚至連他們離去當時到底痛不痛苦都無從揣測，也幫不上忙。</w:t>
      </w:r>
    </w:p>
    <w:p>
      <w:pPr>
        <w:pStyle w:val="Normal"/>
        <w:widowControl/>
        <w:shd w:fill="FFFFFF" w:val="clear"/>
        <w:spacing w:lineRule="exact" w:line="400"/>
        <w:ind w:firstLine="561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92D050"/>
          <w:kern w:val="0"/>
          <w:sz w:val="28"/>
          <w:szCs w:val="28"/>
        </w:rPr>
        <w:t>一個是營業單位的新鮮人，退伍後第一份工作，鏖戰數月，好不容易業績稍有起色，卻在某個盛夏早晨上班途中的紅綠燈前方，趴在駕駛座上停止心跳呼吸，那時，他還不滿二十五歲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B0F0"/>
          <w:kern w:val="0"/>
          <w:sz w:val="28"/>
          <w:szCs w:val="28"/>
        </w:rPr>
        <w:t>另一個在日本商社工作，經常出差應酬加班，總是自豪身體壯得像條牛，沒想到卻在幾個禮拜前猝死。那個晚上看起來毫無異狀，他照舊因為加班錯過晚餐，照舊跟幾個同事吃宵夜，喝了一些冰啤酒，進了家門之後，在妻子面前倒下，送醫已經回天乏術，三十幾歲的人生，劃上休止符。</w:t>
      </w:r>
    </w:p>
    <w:p>
      <w:pPr>
        <w:pStyle w:val="Normal"/>
        <w:widowControl/>
        <w:shd w:fill="FFFFFF" w:val="clear"/>
        <w:spacing w:lineRule="exact" w:line="400"/>
        <w:ind w:firstLine="561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7030A0"/>
          <w:kern w:val="0"/>
          <w:sz w:val="28"/>
          <w:szCs w:val="28"/>
        </w:rPr>
        <w:t>他們從自己的人生中瞬間抽離，也從職場同儕的集體記憶裡消失，我或許略知他們在工作上面臨的壓力與瓶頸，卻不曾體恤他們身體的脆弱，工作霸佔了他們得以喘息的時數，他們經常憂慮業績無法達成，新產品沒辦法順利上市，趕不及提案給老闆，他們在家庭與職場之間、人生與事業當中失去身體的主控權，即便公司給了他們優渥的待遇、高額的團體保險、昂貴的健康檢查補助，卻還是彌補不了生命倉促煞車的遺憾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1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企業總是不斷強調績效，工作狂主管也總是大方打亂員工的生理時鐘，許多上班族的人生因此失去平衡，讓原本只應該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share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三分之一時數的職場鐘點，殘酷侵蝕了另外三分之二得以休閒與睡眠的美麗時光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老闆或許每天關心工作進度，卻不曾問過員工有沒有長期便秘的煩惱；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稽核可能按月追蹤交際費用，卻沒興趣知道員工的膽固醇有多高；同事之間也許計較誰的升遷快、誰的薪水高，卻沒想過誰的快樂多、誰的睡眠品質好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長期以來，人們總是將工時長短與貢獻度忠誠度綁在一起，樂意加班心甘情願留在公司待命的人，經常獲得褒獎讚美，而準時下班抗拒超時工作的人，則被嫌棄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嚴苛定義中，不乏欣慰的暖流。</w:t>
      </w:r>
    </w:p>
    <w:p>
      <w:pPr>
        <w:pStyle w:val="Normal"/>
        <w:widowControl/>
        <w:shd w:fill="FFFFFF" w:val="clear"/>
        <w:spacing w:lineRule="exact" w:line="400"/>
        <w:ind w:firstLine="561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92D050"/>
          <w:kern w:val="0"/>
          <w:sz w:val="28"/>
          <w:szCs w:val="28"/>
        </w:rPr>
        <w:t>早就聽說一個出版社總編輯堅決反對員工加班，一到下班時間就急著趕人，他希望工作伙伴可以擁有足夠的睡眠與休閒，離開辦公室就把工作鎖在抽屜裡，一走出辦公大樓就走進自己另外三分之二的人生。</w:t>
      </w:r>
    </w:p>
    <w:p>
      <w:pPr>
        <w:pStyle w:val="Normal"/>
        <w:widowControl/>
        <w:shd w:fill="FFFFFF" w:val="clear"/>
        <w:spacing w:lineRule="exact" w:line="400"/>
        <w:ind w:firstLine="561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B050"/>
          <w:kern w:val="0"/>
          <w:sz w:val="28"/>
          <w:szCs w:val="28"/>
        </w:rPr>
        <w:t>另一家企業老闆更妙，索性把每週放假前的午後也大方送給員工，鼓吹同事去喝下午茶、泡個不擁擠的露天溫泉、或者來一趟精油芳香療程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1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B0F0"/>
          <w:kern w:val="0"/>
          <w:sz w:val="28"/>
          <w:szCs w:val="28"/>
        </w:rPr>
        <w:t>我喜歡這種人性關懷取向的溫暖體貼，而非咄咄逼人的淘空式冷漠，當然，我也敬佩這些準時要求員工下班的老闆，他們所營造的健康快樂上班概念，是這個講究高倍速競爭的職場生態中，最迷人的荒漠甘泉。</w:t>
      </w:r>
    </w:p>
    <w:p>
      <w:pPr>
        <w:pStyle w:val="Normal"/>
        <w:widowControl/>
        <w:shd w:fill="FFFFFF" w:val="clear"/>
        <w:spacing w:lineRule="exact" w:line="400"/>
        <w:ind w:firstLine="561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許多企業或許記得定期保養大小事務機器，為它們更換耗材檢測線路添加潤滑劑，卻疏於打理員工的身心狀況，或急於測試員工的容忍極限，期待在薪水額度之內獲得超值對價；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7030A0"/>
          <w:kern w:val="0"/>
          <w:sz w:val="28"/>
          <w:szCs w:val="28"/>
        </w:rPr>
        <w:t>而員工同樣高估自己的能量，總以為吞幾顆胃藥就能撐過身體苦痛，總以為每天睡三小時不成問題，或者多喝幾杯黑咖啡就能增加幾個小時的續航能力，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甚至，</w:t>
      </w:r>
      <w:r>
        <w:rPr>
          <w:rFonts w:ascii="標楷體" w:hAnsi="標楷體" w:cs="Tahoma" w:eastAsia="標楷體"/>
          <w:b/>
          <w:bCs/>
          <w:color w:val="7030A0"/>
          <w:kern w:val="0"/>
          <w:sz w:val="28"/>
          <w:szCs w:val="28"/>
        </w:rPr>
        <w:t>仗著年輕、仗著體力好，就放肆熬夜、應酬、緊張、多疑，或看著自己的臉色變得蠟黃蒼白，以為多敷幾次臉，多吞幾顆維他命，應該就</w:t>
      </w:r>
      <w:r>
        <w:rPr>
          <w:rFonts w:eastAsia="標楷體" w:cs="Tahoma" w:ascii="標楷體" w:hAnsi="標楷體"/>
          <w:b/>
          <w:bCs/>
          <w:color w:val="7030A0"/>
          <w:kern w:val="0"/>
          <w:sz w:val="28"/>
          <w:szCs w:val="28"/>
        </w:rPr>
        <w:t>OK</w:t>
      </w:r>
      <w:r>
        <w:rPr>
          <w:rFonts w:ascii="標楷體" w:hAnsi="標楷體" w:cs="Tahoma" w:eastAsia="標楷體"/>
          <w:b/>
          <w:bCs/>
          <w:color w:val="7030A0"/>
          <w:kern w:val="0"/>
          <w:sz w:val="28"/>
          <w:szCs w:val="28"/>
        </w:rPr>
        <w:t>了吧！</w:t>
      </w:r>
    </w:p>
    <w:p>
      <w:pPr>
        <w:pStyle w:val="Normal"/>
        <w:widowControl/>
        <w:shd w:fill="FFFFFF" w:val="clear"/>
        <w:spacing w:lineRule="exact" w:line="400"/>
        <w:ind w:firstLine="561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職場電腦化之後，上班族經常把自己也當成不當機的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CPU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，即便</w:t>
      </w:r>
      <w:r>
        <w:rPr>
          <w:rFonts w:ascii="標楷體" w:hAnsi="標楷體" w:cs="Tahoma" w:eastAsia="標楷體"/>
          <w:b/>
          <w:bCs/>
          <w:color w:val="92D050"/>
          <w:kern w:val="0"/>
          <w:sz w:val="28"/>
          <w:szCs w:val="28"/>
        </w:rPr>
        <w:t>體內的肝、膽、胃、腸、腎、心臟、血管、淋巴、內分泌、自律神經、脊椎或視網膜，已經悄悄舉牌抗議了，</w:t>
      </w:r>
      <w:r>
        <w:rPr>
          <w:rFonts w:ascii="標楷體" w:hAnsi="標楷體" w:cs="Tahoma" w:eastAsia="標楷體"/>
          <w:b/>
          <w:bCs/>
          <w:color w:val="00B0F0"/>
          <w:kern w:val="0"/>
          <w:sz w:val="28"/>
          <w:szCs w:val="28"/>
        </w:rPr>
        <w:t>而一徑在職場上逞強的人啊，不要自以為是無敵鐵金剛，身心的</w:t>
      </w:r>
      <w:r>
        <w:rPr>
          <w:rFonts w:eastAsia="標楷體" w:cs="Tahoma" w:ascii="標楷體" w:hAnsi="標楷體"/>
          <w:b/>
          <w:bCs/>
          <w:color w:val="00B0F0"/>
          <w:kern w:val="0"/>
          <w:sz w:val="28"/>
          <w:szCs w:val="28"/>
        </w:rPr>
        <w:t>bug</w:t>
      </w:r>
      <w:r>
        <w:rPr>
          <w:rFonts w:ascii="標楷體" w:hAnsi="標楷體" w:cs="Tahoma" w:eastAsia="標楷體"/>
          <w:b/>
          <w:bCs/>
          <w:color w:val="00B0F0"/>
          <w:kern w:val="0"/>
          <w:sz w:val="28"/>
          <w:szCs w:val="28"/>
        </w:rPr>
        <w:t>早就呼天搶地了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被遺忘的職場生理時鐘，以及更多被忽略的員工健康警訊，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在屢屢被誇大歌頌的幾波職場生態革命中，在網路改變了無時差的全球化競爭之後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，人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類的生理機能並不具備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24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小時運轉的本事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朝九晚五原該是最符合養生的工時概念</w:t>
      </w:r>
      <w:r>
        <w:rPr>
          <w:rFonts w:eastAsia="標楷體" w:cs="Tahoma" w:ascii="標楷體" w:hAnsi="標楷體"/>
          <w:b/>
          <w:bCs/>
          <w:color w:val="FF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所有企業體，甚至所有工作者，是該逐步修正超時賣命的工作哲學，回歸健康工作的職場概念囉！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下班了，勇敢收拾公事包準時離開吧！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人生另外三分之二的風景，在玻璃帷幕大樓之外的天空跟你招手呢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14:00Z</dcterms:created>
  <dc:creator>wamy</dc:creator>
  <dc:description/>
  <cp:keywords/>
  <dc:language>en-US</dc:language>
  <cp:lastModifiedBy>wamy</cp:lastModifiedBy>
  <dcterms:modified xsi:type="dcterms:W3CDTF">2011-11-28T00:16:00Z</dcterms:modified>
  <cp:revision>2</cp:revision>
  <dc:subject/>
  <dc:title/>
</cp:coreProperties>
</file>