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孩子的心靈補手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關於家，</w:t>
      </w:r>
      <w:r>
        <w:rPr>
          <w:rFonts w:cs="新細明體;PMingLiU"/>
          <w:color w:val="000080"/>
          <w:kern w:val="0"/>
          <w:u w:val="single"/>
        </w:rPr>
        <w:t>八斯</w:t>
      </w:r>
      <w:r>
        <w:rPr>
          <w:rFonts w:cs="新細明體;PMingLiU"/>
          <w:color w:val="000080"/>
          <w:kern w:val="0"/>
        </w:rPr>
        <w:t>有過這樣的說法：「他是心情流浪終站。」</w:t>
      </w:r>
    </w:p>
    <w:p>
      <w:pPr>
        <w:pStyle w:val="Normal"/>
        <w:widowControl/>
        <w:spacing w:lineRule="auto" w:line="312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我喜歡這樣的妄想，把家的功能講得淋漓盡致；家像「港灣」，是孩子浪跡天涯，心情累的靠岸，每個人出門，都像吉普賽人，讓心流浪去了，回家總盼著有人留一盞登，給晚歸的自己，象徵的一種溫柔、一帖關懷、一分貼心，讓人有處靠泊。家，如果能讓人想回去，至少表示這個家好有魅力。家也該像「公園」，是一處可以或躺、或坐或臥、或放縱、或悠哉、或高歌、或鳥叫、或蟬唧的秘密花園；四季幻化、春綠秋紅、流水潺潺、洗滌塵囂、花團錦簇、生機盎然、好有生氣。家，如果可以讓人心曠神怡、眉開眼笑，意味這家好迷人。</w:t>
      </w:r>
    </w:p>
    <w:p>
      <w:pPr>
        <w:pStyle w:val="Normal"/>
        <w:widowControl/>
        <w:spacing w:lineRule="auto" w:line="312" w:before="280" w:after="2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長期以來，我一直盼望，家該像個互助會，家人似會腳，按月繳溫柔、體貼、尊重、幽默、鼓勵等等善意的會費，前二十年來父母繳的多，孩子繳的少；後幾十年，開始還本，父母繳的少，孩子付得多，家庭好和樂。</w:t>
      </w:r>
    </w:p>
    <w:p>
      <w:pPr>
        <w:pStyle w:val="Normal"/>
        <w:widowControl/>
        <w:spacing w:lineRule="auto" w:line="312" w:before="280" w:after="2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現代的家，則像互助會，前十二年，父母忙碌多，賺錢多，天天罵，常常吵，偶而打、家庭氣氛差，幾年後或十幾年後，開始償債，有些孩子遠渡重洋，跑了，有些孩子不聞不問，送你進養老院，有些孩子把你當廢人，只供三餐，其餘難管，人人「倒會」，家庭「變廢」。互助合作並不難，只要：</w:t>
      </w:r>
    </w:p>
    <w:p>
      <w:pPr>
        <w:pStyle w:val="Normal"/>
        <w:widowControl/>
        <w:spacing w:lineRule="auto" w:line="312" w:before="280" w:after="280"/>
        <w:ind w:left="1168" w:hanging="44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一、撥出一點空：沒有時間永遠是藉口，每個人都有時間，一天全是二十四個小時，你只是要撥出其中的四十八分之一，也就是半小時，聽聽孩子說說、唱唱、講講，報告一則笑話、一則奇想、一種屬於孩子的童言童語，做牛做馬給孩子騎，他便樂不可支。</w:t>
      </w:r>
    </w:p>
    <w:p>
      <w:pPr>
        <w:pStyle w:val="Normal"/>
        <w:widowControl/>
        <w:spacing w:lineRule="auto" w:line="312" w:before="280" w:after="280"/>
        <w:ind w:left="1168" w:hanging="44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二、演他自己：演別人很難，演自己很簡單，但父母常要求自己的孩子演別人，不演自己，非得向</w:t>
      </w:r>
      <w:r>
        <w:rPr>
          <w:rFonts w:cs="新細明體;PMingLiU"/>
          <w:color w:val="000080"/>
          <w:kern w:val="0"/>
          <w:u w:val="single"/>
        </w:rPr>
        <w:t>李遠哲</w:t>
      </w:r>
      <w:r>
        <w:rPr>
          <w:rFonts w:cs="新細明體;PMingLiU"/>
          <w:color w:val="000080"/>
          <w:kern w:val="0"/>
        </w:rPr>
        <w:t>，</w:t>
      </w:r>
      <w:r>
        <w:rPr>
          <w:rFonts w:cs="新細明體;PMingLiU"/>
          <w:color w:val="000080"/>
          <w:kern w:val="0"/>
          <w:u w:val="single"/>
        </w:rPr>
        <w:t>牛頓</w:t>
      </w:r>
      <w:r>
        <w:rPr>
          <w:rFonts w:cs="新細明體;PMingLiU"/>
          <w:color w:val="000080"/>
          <w:kern w:val="0"/>
        </w:rPr>
        <w:t>，</w:t>
      </w:r>
      <w:r>
        <w:rPr>
          <w:rFonts w:cs="新細明體;PMingLiU"/>
          <w:color w:val="000080"/>
          <w:kern w:val="0"/>
          <w:u w:val="single"/>
        </w:rPr>
        <w:t>愛因斯坦</w:t>
      </w:r>
      <w:r>
        <w:rPr>
          <w:rFonts w:cs="新細明體;PMingLiU"/>
          <w:color w:val="000080"/>
          <w:kern w:val="0"/>
        </w:rPr>
        <w:t>不可，最後弄得像「四不像」，似牛非牛，似馬非馬，個個不像人。孩子天天演自己，我的意思是說，只要你同意他的所作所有，他便能演好自己，讓他有機會玩山玩水，充滿好奇、樂於冒點小險、懂得嘗試錯誤，好想與你分享，不必吃飯被罵、洗澡被</w:t>
      </w:r>
      <w:r>
        <w:rPr>
          <w:rFonts w:cs="新細明體;PMingLiU" w:ascii="新細明體;PMingLiU" w:hAnsi="新細明體;PMingLiU"/>
          <w:color w:val="000080"/>
          <w:kern w:val="0"/>
        </w:rPr>
        <w:t>k</w:t>
      </w:r>
      <w:r>
        <w:rPr>
          <w:rFonts w:cs="新細明體;PMingLiU"/>
          <w:color w:val="000080"/>
          <w:kern w:val="0"/>
        </w:rPr>
        <w:t>、睡覺挨刮、天天心痛不已。</w:t>
      </w:r>
    </w:p>
    <w:p>
      <w:pPr>
        <w:pStyle w:val="Normal"/>
        <w:widowControl/>
        <w:tabs>
          <w:tab w:val="left" w:pos="450" w:leader="none"/>
          <w:tab w:val="left" w:pos="480" w:leader="none"/>
        </w:tabs>
        <w:spacing w:lineRule="auto" w:line="312" w:before="280" w:after="280"/>
        <w:ind w:left="1170" w:hanging="45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三、懂得欣賞：無論智愚優劣，孩子是一塊寶；孩子寶不寶，端賴你怎們看，你說他是寶，我喜歡對孩子這們說，：「帥哥！」，表示我把他生的帥，與有榮焉；「你好棒！」，表示老爸也不差；「沒有我一定忙壞了」，表示我教的好，孩子樂做小幫手；「好榮幸生出這個孩子」，一箭雙雕，表示一定我也不賴。我的孩子與你的小孩本質其實差不多，只是我永遠相信他們是最棒的，而你是怎們看待他。</w:t>
      </w:r>
    </w:p>
    <w:p>
      <w:pPr>
        <w:pStyle w:val="Normal"/>
        <w:widowControl/>
        <w:tabs>
          <w:tab w:val="left" w:pos="480" w:leader="none"/>
        </w:tabs>
        <w:spacing w:lineRule="auto" w:line="312" w:before="280" w:after="28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四、親子應是合夥人：別把孩子當作附屬品，他們不是產品，而是股東，合夥經營一個家，你們應該常常結伴爬座小山，光臨休閒農場，喝一杯下午茶，合夥考察人生滋味，不要老被功成名就、名揚四海，光宗耀祖，壓的喘不過氣息來。人不必活的像狗，多一些彈性，人生多一點風采，孩子便多一分希望。</w:t>
      </w:r>
    </w:p>
    <w:p>
      <w:pPr>
        <w:pStyle w:val="Normal"/>
        <w:widowControl/>
        <w:spacing w:lineRule="auto" w:line="312" w:before="280" w:after="2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80"/>
          <w:kern w:val="0"/>
        </w:rPr>
        <w:t>成就很難界定，但快樂卻容易看見，只要活的不好，成就變得很假；有一種人成就卓越，但很憂傷；有一種人看似平凡，但活的好，你是哪一種？我是心靈扶手，我有一個願望，希望孩子活的好。</w:t>
      </w:r>
    </w:p>
    <w:p>
      <w:pPr>
        <w:pStyle w:val="Normal"/>
        <w:widowControl/>
        <w:spacing w:lineRule="auto" w:line="312"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/>
          <w:color w:val="0000FF"/>
          <w:kern w:val="0"/>
          <w:sz w:val="20"/>
          <w:szCs w:val="20"/>
        </w:rPr>
        <w:t>台中市立漢口國中輔導室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44:00Z</dcterms:created>
  <dc:creator>王坤生</dc:creator>
  <dc:description/>
  <cp:keywords/>
  <dc:language>en-US</dc:language>
  <cp:lastModifiedBy>王坤生</cp:lastModifiedBy>
  <dcterms:modified xsi:type="dcterms:W3CDTF">2007-09-28T12:45:00Z</dcterms:modified>
  <cp:revision>1</cp:revision>
  <dc:subject/>
  <dc:title>   孩子的心靈補手</dc:title>
</cp:coreProperties>
</file>