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讚美與鼓勵</w:t>
      </w:r>
    </w:p>
    <w:p>
      <w:pPr>
        <w:pStyle w:val="Normal"/>
        <w:widowControl/>
        <w:spacing w:lineRule="auto" w:line="312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愈久愈能體會到「輔導」學生的過程中，「正增強」的重要性。 </w:t>
      </w:r>
    </w:p>
    <w:p>
      <w:pPr>
        <w:pStyle w:val="Normal"/>
        <w:widowControl/>
        <w:spacing w:lineRule="auto" w:line="312" w:before="280" w:after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九十年世界少棒聯盟大賽在美國威廉波特舉行，代表美國紐約市布朗市區比賽的明星左投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阿蒙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雖締造了四十四年來第一位在世界少棒聯盟大賽中，創造完全比賽的美國投手亮麗紀錄，但隨後爆發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阿蒙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齡比賽」風波，原因是其家人以阿蒙岱十四歲謊報十二歲之假出生證明。然而美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布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總統在白宮答覆記者詢問這個問題時說：「我很失望成人會謊報他的年齡。我對他的快速球、內外角球並不失望，這孩子很了不起，將來會是個偉大的投手。」 </w:t>
      </w:r>
    </w:p>
    <w:p>
      <w:pPr>
        <w:pStyle w:val="Normal"/>
        <w:widowControl/>
        <w:spacing w:lineRule="auto" w:line="312" w:before="280" w:after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 一般為人師表，為人家長，在孩子犯錯時，往往用責備的語氣當面教訓，甚至大聲斥責；反觀美國總統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布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生，面對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阿蒙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棒選手謊報年齡」問題，只用失望二字表示成人的不是，用「很了不起、偉大投手」讚美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阿蒙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球場上的表現。 </w:t>
      </w:r>
    </w:p>
    <w:p>
      <w:pPr>
        <w:pStyle w:val="Normal"/>
        <w:widowControl/>
        <w:spacing w:lineRule="auto" w:line="312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 孩子犯錯，大人若能懂得用輔導領域的「正增強」原理鼓勵孩子，孩子才會在自省過程中懂得如何尊重別人與改正自己。 </w:t>
      </w:r>
    </w:p>
    <w:p>
      <w:pPr>
        <w:pStyle w:val="Normal"/>
        <w:widowControl/>
        <w:spacing w:lineRule="auto" w:line="312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自國語日報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41:00Z</dcterms:created>
  <dc:creator>王坤生</dc:creator>
  <dc:description/>
  <cp:keywords/>
  <dc:language>en-US</dc:language>
  <cp:lastModifiedBy>王坤生</cp:lastModifiedBy>
  <dcterms:modified xsi:type="dcterms:W3CDTF">2007-09-28T12:42:00Z</dcterms:modified>
  <cp:revision>1</cp:revision>
  <dc:subject/>
  <dc:title>讚美與鼓勵</dc:title>
</cp:coreProperties>
</file>