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ind w:firstLine="480"/>
        <w:jc w:val="both"/>
        <w:rPr>
          <w:rFonts w:ascii="Times New Roman" w:hAnsi="Times New Roman"/>
          <w:color w:val="333399"/>
        </w:rPr>
      </w:pPr>
      <w:r>
        <w:rPr>
          <w:rFonts w:ascii="Times New Roman" w:hAnsi="Times New Roman"/>
          <w:color w:val="333399"/>
        </w:rPr>
        <w:t>邀您放風箏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333399"/>
        </w:rPr>
        <w:t>每年的新生入學，我都會站在大門口迎接新生，並與新生及家長打招呼，活潑的小朋友會說：「校長我喜歡你！」霎那時心底湧出一股甜蜜的滋味，孩子純真的心靈是直接的，是毫無掩飾的。「教學相長」也會讓校長及父母有更深刻的領悟及喜悅。</w:t>
      </w:r>
      <w:r>
        <w:rPr>
          <w:color w:val="333399"/>
        </w:rPr>
        <w:t xml:space="preserve"> 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333399"/>
        </w:rPr>
        <w:t>當了四年的校長，也跟各位家長一樣</w:t>
      </w:r>
      <w:r>
        <w:rPr>
          <w:color w:val="333399"/>
        </w:rPr>
        <w:t xml:space="preserve"> </w:t>
      </w:r>
      <w:r>
        <w:rPr>
          <w:color w:val="333399"/>
        </w:rPr>
        <w:t>- -</w:t>
      </w:r>
      <w:r>
        <w:rPr>
          <w:rFonts w:ascii="Times New Roman" w:hAnsi="Times New Roman"/>
          <w:color w:val="333399"/>
        </w:rPr>
        <w:t>「陪孩子成長，不都是驚喜。」我感謝家長給了我這麼多活潑可愛的孩子。彷彿又回到剛剛當「母親」，從心體會多少的苦澀與甜美。在孩子的身上，我學會了「用赤子之心感受生命」。</w:t>
      </w:r>
      <w:r>
        <w:rPr>
          <w:color w:val="333399"/>
        </w:rPr>
        <w:t xml:space="preserve"> 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333399"/>
        </w:rPr>
        <w:t>孩子的成長，每一步有著不一樣的心情，孩子需要父母與師長的細心、體貼、呵護，為他們留下一個美麗的童年。魚在水裡悠游自在，鳥在天空翱翔自得，誰也不需要跟誰比賽－－只因為「我不是你、你也不是我」。千萬不要拿自己的孩子去跟別的孩子比較，要尊重孩子是一個獨特的個體，不是最好的，但「是你的最愛」。</w:t>
      </w:r>
      <w:r>
        <w:rPr>
          <w:color w:val="333399"/>
        </w:rPr>
        <w:t xml:space="preserve"> 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333399"/>
        </w:rPr>
        <w:t>小時候，大家都放過風箏，如今你也會陪孩子放風箏，有的風箏飛得很高，有的風箏雖然飛得不高，卻也飛得平順；有的風箏造型具有創意，有的風箏雖然平凡，它們一樣都能在空中翱遊。當風箏要掉下來時，我們會把繩子振拉幾下，風箏就會展放高飛。我們陪孩子成長，不也跟放風箏一樣嗎？只要掌握手中之繩，給予一片發展的天空，讓孩子發揮不同的潛能，記的唷！不要把水中的繩子放了，否則風箏一樣會墬地。</w:t>
      </w:r>
      <w:r>
        <w:rPr>
          <w:color w:val="333399"/>
        </w:rPr>
        <w:t xml:space="preserve"> 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Times New Roman" w:hAnsi="Times New Roman"/>
          <w:color w:val="333399"/>
        </w:rPr>
        <w:t>家長是學校發展的支柱，已經漸漸地走進了學校，請繼續往前走！學校、家庭一起動起來，才能使教育走的更健康。你才會覺得人與事都該令人動容，希望我們能活絡親師關係，增進親子感情，共同為「我們」的孩子編織美美的夢。</w:t>
      </w:r>
      <w:r>
        <w:rPr>
          <w:color w:val="333399"/>
        </w:rPr>
        <w:t xml:space="preserve"> </w:t>
      </w:r>
    </w:p>
    <w:p>
      <w:pPr>
        <w:pStyle w:val="TextBody"/>
        <w:spacing w:lineRule="auto" w:line="360"/>
        <w:jc w:val="right"/>
        <w:rPr/>
      </w:pPr>
      <w:r>
        <w:rPr>
          <w:rFonts w:ascii="Times New Roman" w:hAnsi="Times New Roman"/>
          <w:color w:val="333399"/>
        </w:rPr>
        <w:t>摘自</w:t>
      </w:r>
      <w:r>
        <w:rPr>
          <w:rFonts w:ascii="Times New Roman" w:hAnsi="Times New Roman"/>
          <w:color w:val="333399"/>
          <w:u w:val="single"/>
        </w:rPr>
        <w:t>荷風</w:t>
      </w:r>
      <w:r>
        <w:rPr>
          <w:rFonts w:ascii="Times New Roman" w:hAnsi="Times New Roman"/>
          <w:color w:val="333399"/>
        </w:rPr>
        <w:t>校長文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2:00Z</dcterms:created>
  <dc:creator>王坤生</dc:creator>
  <dc:description/>
  <cp:keywords/>
  <dc:language>en-US</dc:language>
  <cp:lastModifiedBy>王坤生</cp:lastModifiedBy>
  <dcterms:modified xsi:type="dcterms:W3CDTF">2007-09-28T12:43:00Z</dcterms:modified>
  <cp:revision>1</cp:revision>
  <dc:subject/>
  <dc:title>邀您放風箏</dc:title>
</cp:coreProperties>
</file>