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0"/>
          <w:szCs w:val="30"/>
        </w:rPr>
        <w:t>臺北市松山區健康國民小學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學年度第二學期常年游泳訓練班招生簡章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</w:rPr>
        <w:t>98.0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招生對象：國小一年級以上身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以上之學生，社區居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平日班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星期一、星期二、星期三、星期四、星期五   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週休班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 xml:space="preserve">星期六  第一時段，早上 </w:t>
      </w:r>
      <w:r>
        <w:rPr>
          <w:rFonts w:eastAsia="標楷體" w:cs="標楷體" w:ascii="標楷體" w:hAnsi="標楷體"/>
        </w:rPr>
        <w:t>8:30~10:00/</w:t>
      </w:r>
      <w:r>
        <w:rPr>
          <w:rFonts w:ascii="標楷體" w:hAnsi="標楷體" w:cs="標楷體" w:eastAsia="標楷體"/>
        </w:rPr>
        <w:t>第二時段，早上</w:t>
      </w:r>
      <w:r>
        <w:rPr>
          <w:rFonts w:eastAsia="標楷體" w:cs="標楷體" w:ascii="標楷體" w:hAnsi="標楷體"/>
        </w:rPr>
        <w:t xml:space="preserve">10:30~12:00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與班別名稱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24"/>
        <w:gridCol w:w="1108"/>
        <w:gridCol w:w="2100"/>
        <w:gridCol w:w="2100"/>
        <w:gridCol w:w="2100"/>
        <w:gridCol w:w="1260"/>
      </w:tblGrid>
      <w:tr>
        <w:trPr>
          <w:trHeight w:val="3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訓費用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.16.23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3.20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1.1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.17.24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4.21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.1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1.18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.15.22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3.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.19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.16.23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4.21.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3.20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.1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.15.22.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班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~10: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4.21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1.18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.16.23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班星期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~12: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端午節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彈性放假，此二天時段課程不實施補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與日期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健康國小一樓警衛室索取報名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於本校終身學習中心繳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，時間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0~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:00</w:t>
      </w:r>
      <w:r>
        <w:rPr>
          <w:rFonts w:ascii="標楷體" w:hAnsi="標楷體" w:cs="標楷體" w:eastAsia="標楷體"/>
          <w:u w:val="single"/>
        </w:rPr>
        <w:t>至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~15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本校二樓室內溫水游泳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上課費用：</w:t>
      </w:r>
      <w:r>
        <w:rPr>
          <w:rFonts w:ascii="標楷體" w:hAnsi="標楷體" w:cs="標楷體" w:eastAsia="標楷體"/>
          <w:u w:val="single"/>
        </w:rPr>
        <w:t>每人每期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天，一天</w:t>
      </w:r>
      <w:r>
        <w:rPr>
          <w:rFonts w:eastAsia="標楷體" w:cs="標楷體" w:ascii="標楷體" w:hAnsi="標楷體"/>
          <w:u w:val="single"/>
        </w:rPr>
        <w:t>150</w:t>
      </w:r>
      <w:r>
        <w:rPr>
          <w:rFonts w:ascii="標楷體" w:hAnsi="標楷體" w:cs="標楷體" w:eastAsia="標楷體"/>
          <w:u w:val="single"/>
        </w:rPr>
        <w:t>元，共</w:t>
      </w:r>
      <w:r>
        <w:rPr>
          <w:rFonts w:eastAsia="標楷體" w:cs="標楷體" w:ascii="標楷體" w:hAnsi="標楷體"/>
          <w:u w:val="single"/>
        </w:rPr>
        <w:t>2,1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於本校終身學習中心繳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師資：遴選具有游泳專業協會所頒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游泳教練以上擔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報名事項：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報名先選日期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凡患有心臟病、癲癇、皮膚病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，不適於游泳之疾病或傳染病者，請勿參加，若有隱瞞者，後果自行負責。報名後除不可抗拒之原因外，不得退費、改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請詳細填妥，未能將各項目填列完整者不予報名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報名時選定班別之後不可任意更換班別，因任意更換班別會影響教學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松山區健康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/>
        <w:t>常年游泳訓練營報名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980"/>
        <w:gridCol w:w="1800"/>
        <w:gridCol w:w="1080"/>
        <w:gridCol w:w="1080"/>
        <w:gridCol w:w="1517"/>
        <w:gridCol w:w="204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年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398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  路       巷       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       街       弄       之     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行動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班：   班    班    班    班    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休班：   班    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學習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初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初學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11:00Z</dcterms:created>
  <dc:creator>huang</dc:creator>
  <dc:description/>
  <cp:keywords/>
  <dc:language>en-US</dc:language>
  <cp:lastModifiedBy>huang</cp:lastModifiedBy>
  <cp:lastPrinted>2007-02-25T08:58:00Z</cp:lastPrinted>
  <dcterms:modified xsi:type="dcterms:W3CDTF">2009-01-12T04:11:00Z</dcterms:modified>
  <cp:revision>2</cp:revision>
  <dc:subject/>
  <dc:title>臺北市松山區健康國民小學常年游泳訓練營招生簡章 94</dc:title>
</cp:coreProperties>
</file>