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天使出動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小天使出動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07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49530</wp:posOffset>
                </wp:positionV>
                <wp:extent cx="2076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是聖誕小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9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是聖誕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魔法聖誕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5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魔法聖誕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635" t="762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143.95pt,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87960</wp:posOffset>
                </wp:positionV>
                <wp:extent cx="17335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聖誕鈴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聖誕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1270" t="2286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23.95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52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96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1733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神秘小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神秘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1733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聖誕狂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聖誕狂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06"/>
        <w:gridCol w:w="27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協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天使出動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佈置聖誕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製作聖誕風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  <w:bdr w:val="single" w:sz="4" w:space="0" w:color="000000"/>
              </w:rPr>
              <w:t>準備一隻襪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中有小飾品，可以拿來掛在聖誕樹上（活動結束後歸還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誕鈴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誕歌教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是聖誕小天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手製作薑餅屋，送給家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薑餅屋材料費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神祕小禮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自行準備一份包裝好的禮物，教師編上號碼，放在聖誕樹下，等到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當天，再進行</w:t>
            </w:r>
            <w:r>
              <w:rPr>
                <w:rFonts w:eastAsia="標楷體"/>
                <w:sz w:val="28"/>
                <w:u w:val="single"/>
              </w:rPr>
              <w:t>抽禮物活動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家長準備一份</w:t>
            </w:r>
            <w:r>
              <w:rPr>
                <w:rFonts w:eastAsia="標楷體"/>
                <w:b/>
                <w:sz w:val="28"/>
                <w:u w:val="single"/>
              </w:rPr>
              <w:t>30</w:t>
            </w:r>
            <w:r>
              <w:rPr>
                <w:rFonts w:eastAsia="標楷體"/>
                <w:b/>
                <w:sz w:val="28"/>
                <w:u w:val="single"/>
              </w:rPr>
              <w:t>元</w:t>
            </w:r>
            <w:r>
              <w:rPr>
                <w:rFonts w:eastAsia="標楷體"/>
                <w:b/>
                <w:sz w:val="28"/>
              </w:rPr>
              <w:t>的小禮物（文具或玩具都可以），</w:t>
            </w:r>
            <w:r>
              <w:rPr>
                <w:rFonts w:eastAsia="標楷體"/>
                <w:b/>
                <w:sz w:val="28"/>
                <w:u w:val="single"/>
              </w:rPr>
              <w:t>請先包裝好</w:t>
            </w:r>
            <w:r>
              <w:rPr>
                <w:rFonts w:eastAsia="標楷體"/>
                <w:b/>
                <w:sz w:val="28"/>
              </w:rPr>
              <w:t>，讓每個孩子抽禮物時都能有一份小驚喜，謝謝您的參與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誕狂歡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</w:t>
            </w:r>
            <w:r>
              <w:rPr>
                <w:rFonts w:eastAsia="標楷體"/>
                <w:b/>
                <w:sz w:val="28"/>
              </w:rPr>
              <w:t>少許的餅乾和飲料</w:t>
            </w:r>
            <w:r>
              <w:rPr>
                <w:rFonts w:eastAsia="標楷體"/>
                <w:sz w:val="28"/>
              </w:rPr>
              <w:t>，在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當天，舉辦一個小型同樂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謝謝您的配合，相信孩子們會有一個愉快的聖誕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7805</wp:posOffset>
                </wp:positionV>
                <wp:extent cx="1943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1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二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凱珊老師</w:t>
      </w:r>
      <w:r>
        <w:rPr>
          <w:rFonts w:eastAsia="標楷體"/>
          <w:sz w:val="28"/>
        </w:rPr>
        <w:t>97.12.12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39:00Z</dcterms:created>
  <dc:creator>user</dc:creator>
  <dc:description/>
  <cp:keywords/>
  <dc:language>en-US</dc:language>
  <cp:lastModifiedBy>SuperXP</cp:lastModifiedBy>
  <dcterms:modified xsi:type="dcterms:W3CDTF">2008-12-06T03:46:00Z</dcterms:modified>
  <cp:revision>4</cp:revision>
  <dc:subject/>
  <dc:title>    一張張童稚的臉望著我說：「老師，我們聖誕節要怎麼過呢？」我笑著說：「我們就在教室過聖誕節吧</dc:title>
</cp:coreProperties>
</file>