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80"/>
          <w:sz w:val="28"/>
        </w:rPr>
        <w:t xml:space="preserve">    </w:t>
      </w:r>
      <w:r>
        <w:rPr>
          <w:rFonts w:eastAsia="標楷體"/>
          <w:color w:val="000080"/>
          <w:sz w:val="28"/>
        </w:rPr>
        <w:t>一張張童稚的臉望著我說：「老師，我們聖誕節要怎麼過呢？」我笑著說：「我們就在教室過聖誕節吧！」孩子們興奮的跳著、笑著。藉著這一次的聖誕節活動來設計一些課程，希望讓孩子寓教於樂，也希望藉由這次的聖誕節，施展老師和家長的魔法，讓孩子們快樂的學習。</w:t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3980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天使出動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小天使出動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66370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聖誕鈴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聖誕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魔法聖誕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7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魔法聖誕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76200</wp:posOffset>
                </wp:positionV>
                <wp:extent cx="20764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是聖誕小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是聖誕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457200" cy="114300"/>
                <wp:effectExtent l="0" t="1905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70.95pt,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571500" cy="11430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5pt" to="359.9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457200" cy="3429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197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457200" cy="3429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31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72720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神秘小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神秘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2720</wp:posOffset>
                </wp:positionV>
                <wp:extent cx="1733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聖誕狂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聖誕狂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06"/>
        <w:gridCol w:w="43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內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家長協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小天使出動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＊佈置聖誕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＊製作聖誕襪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家中有小飾品，可以拿來掛在聖誕樹上（活動結束後歸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聖誕鈴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聖誕歌教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我是聖誕小天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親手製作薑餅娃娃，送給家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薑餅娃娃材料費</w:t>
            </w:r>
            <w:r>
              <w:rPr>
                <w:rFonts w:eastAsia="標楷體"/>
                <w:b/>
                <w:color w:val="000080"/>
                <w:sz w:val="28"/>
              </w:rPr>
              <w:t>50</w:t>
            </w:r>
            <w:r>
              <w:rPr>
                <w:rFonts w:eastAsia="標楷體"/>
                <w:b/>
                <w:color w:val="000080"/>
                <w:sz w:val="28"/>
              </w:rPr>
              <w:t>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神祕小禮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編好的聖誕襪掛在教室後</w:t>
            </w:r>
            <w:r>
              <w:rPr>
                <w:rFonts w:ascii="標楷體" w:hAnsi="標楷體" w:cs="標楷體" w:eastAsia="標楷體"/>
                <w:color w:val="000080"/>
                <w:sz w:val="28"/>
              </w:rPr>
              <w:t>面。（小朋友可以寫小卡片放在好朋友的襪子中，等到聖誕節當天再打開來看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老師會另外準備小禮物放在襪子當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聖誕狂歡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準備少許的餅乾和飲料，在</w:t>
            </w:r>
            <w:r>
              <w:rPr>
                <w:rFonts w:eastAsia="標楷體"/>
                <w:color w:val="000080"/>
                <w:sz w:val="28"/>
              </w:rPr>
              <w:t>12</w:t>
            </w:r>
            <w:r>
              <w:rPr>
                <w:rFonts w:eastAsia="標楷體"/>
                <w:color w:val="000080"/>
                <w:sz w:val="28"/>
              </w:rPr>
              <w:t>月</w:t>
            </w:r>
            <w:r>
              <w:rPr>
                <w:rFonts w:eastAsia="標楷體"/>
                <w:color w:val="000080"/>
                <w:sz w:val="28"/>
              </w:rPr>
              <w:t>25</w:t>
            </w:r>
            <w:r>
              <w:rPr>
                <w:rFonts w:eastAsia="標楷體"/>
                <w:color w:val="000080"/>
                <w:sz w:val="28"/>
              </w:rPr>
              <w:t>日當天，舉辦一個小型同樂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請家長幫忙準備少量的餅乾或飲料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80"/>
          <w:sz w:val="28"/>
        </w:rPr>
      </w:pPr>
      <w:r>
        <w:rPr>
          <w:rFonts w:eastAsia="標楷體"/>
          <w:b/>
          <w:color w:val="000080"/>
          <w:sz w:val="28"/>
        </w:rPr>
        <w:t>謝謝您的配合，相信孩子們會有一個愉快的聖誕節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80"/>
          <w:sz w:val="28"/>
        </w:rPr>
        <w:t xml:space="preserve">                                               </w:t>
      </w:r>
      <w:r>
        <w:rPr>
          <w:rFonts w:eastAsia="標楷體"/>
          <w:color w:val="000080"/>
          <w:sz w:val="28"/>
        </w:rPr>
        <w:t>一甲</w:t>
      </w:r>
      <w:r>
        <w:rPr>
          <w:rFonts w:eastAsia="Times New Roman"/>
          <w:color w:val="000080"/>
          <w:sz w:val="28"/>
        </w:rPr>
        <w:t xml:space="preserve">   </w:t>
      </w:r>
      <w:r>
        <w:rPr>
          <w:rFonts w:eastAsia="標楷體"/>
          <w:color w:val="000080"/>
          <w:sz w:val="28"/>
        </w:rPr>
        <w:t>凱珊老師</w:t>
      </w:r>
      <w:r>
        <w:rPr>
          <w:rFonts w:eastAsia="標楷體"/>
          <w:color w:val="000080"/>
          <w:sz w:val="28"/>
        </w:rPr>
        <w:t>96.12.1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4:00Z</dcterms:created>
  <dc:creator>user</dc:creator>
  <dc:description/>
  <cp:keywords/>
  <dc:language>en-US</dc:language>
  <cp:lastModifiedBy>SuperXP</cp:lastModifiedBy>
  <cp:lastPrinted>2007-12-10T09:44:00Z</cp:lastPrinted>
  <dcterms:modified xsi:type="dcterms:W3CDTF">2007-12-10T01:45:00Z</dcterms:modified>
  <cp:revision>3</cp:revision>
  <dc:subject/>
  <dc:title>    一張張童稚的臉望著我說：「老師，我們聖誕節要怎麼過呢？」我笑著說：「我們就在教室過聖誕節吧</dc:title>
</cp:coreProperties>
</file>