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 w:cs="標楷體"/>
          <w:sz w:val="32"/>
        </w:rPr>
      </w:pPr>
      <w:r>
        <w:rPr>
          <w:rFonts w:ascii="華康娃娃體" w:hAnsi="華康娃娃體" w:cs="標楷體" w:eastAsia="華康娃娃體"/>
          <w:sz w:val="32"/>
        </w:rPr>
        <w:t>注 音 符 號 闖 關 活 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注音符號是國語文非常重要的基礎，我們都希望學生能靈活運用注音符號，因此將舉辦『注音符號過關評量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、實施時間：九十六年十一月十五日（星期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設計理念：讓小朋友以遊戲方式，在輕鬆的氣氛中進行評量，讓評量更生活化、更多元化，並能從活動中發現學習的困難，以利補救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活動地點：圖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活動說明：每生手持闖關遊戲卡，闖過五關即完成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闖關內容：共分五關。（教材來源為康軒版國語首冊課本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第一關－眼明手快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聲母、韻母認唸</w:t>
      </w:r>
      <w:r>
        <w:rPr>
          <w:rFonts w:ascii="標楷體" w:hAnsi="標楷體" w:cs="標楷體" w:eastAsia="標楷體"/>
        </w:rPr>
        <w:t xml:space="preserve">  將注音符號貼在黑板上，關主出題，馬上指出正確符號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第二關－金頭腦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長句認唸</w:t>
      </w:r>
      <w:r>
        <w:rPr>
          <w:rFonts w:ascii="標楷體" w:hAnsi="標楷體" w:cs="標楷體" w:eastAsia="標楷體"/>
        </w:rPr>
        <w:t xml:space="preserve">  從題目卡中抽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長句卡，學生認唸（都是注音符號首冊的句子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第三關－超級大捕頭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詞語辨認</w:t>
      </w:r>
      <w:r>
        <w:rPr>
          <w:rFonts w:ascii="標楷體" w:hAnsi="標楷體" w:cs="標楷體" w:eastAsia="標楷體"/>
        </w:rPr>
        <w:t xml:space="preserve">  關主唸出語詞，學生從答案卡中選出正確答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第四關－猜猜我是誰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拼音（我的姓名）</w:t>
      </w:r>
      <w:r>
        <w:rPr>
          <w:rFonts w:ascii="標楷體" w:hAnsi="標楷體" w:cs="標楷體" w:eastAsia="標楷體"/>
        </w:rPr>
        <w:t xml:space="preserve">  學生利用磁性的注音符號，拼出自己的姓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第五關－童詩童話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u w:val="single"/>
        </w:rPr>
        <w:t>短文閱讀</w:t>
      </w:r>
      <w:r>
        <w:rPr>
          <w:rFonts w:ascii="標楷體" w:hAnsi="標楷體" w:cs="標楷體" w:eastAsia="標楷體"/>
        </w:rPr>
        <w:t xml:space="preserve">  挑選注音童詩，學生當場練習後，再讀出內容。</w:t>
      </w:r>
    </w:p>
    <w:p>
      <w:pPr>
        <w:pStyle w:val="Normal"/>
        <w:spacing w:lineRule="atLeast" w:line="0"/>
        <w:rPr/>
      </w:pPr>
      <w:r>
        <w:rPr/>
        <w:t>以下是各關的評分標準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分  標  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棒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很不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乖寶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眼明手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指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注音符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指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注音符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注音符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關主合作，守秩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讀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長句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讀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長句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讀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長句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關主合作，守秩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超級大捕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選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詞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選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詞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選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詞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關主合作，守秩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關主合作，守秩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童詩童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錯的字在</w:t>
            </w:r>
            <w:r>
              <w:rPr>
                <w:rFonts w:eastAsia="標楷體" w:cs="標楷體" w:ascii="標楷體" w:hAnsi="標楷體"/>
              </w:rPr>
              <w:t>0~2</w:t>
            </w:r>
            <w:r>
              <w:rPr>
                <w:rFonts w:ascii="標楷體" w:hAnsi="標楷體" w:cs="標楷體" w:eastAsia="標楷體"/>
              </w:rPr>
              <w:t>個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錯的字在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個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錯的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關主合作，守秩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過關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五關同時得到「好棒啊」或「很不錯」的學生，並與關主合作得到「乖寶寶」，即可得到「過關獎狀」一張，獎品一份，並公佈在中走廊，懇請家長多協助學生溫習注音符號，希望學生都有優異的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關者，給予「加油獎狀」一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一年級級任老師敬上</w:t>
      </w:r>
      <w:r>
        <w:rPr>
          <w:rFonts w:eastAsia="標楷體" w:cs="標楷體" w:ascii="標楷體" w:hAnsi="標楷體"/>
        </w:rPr>
        <w:t xml:space="preserve">96.11.5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14:00Z</dcterms:created>
  <dc:creator>chang</dc:creator>
  <dc:description/>
  <cp:keywords/>
  <dc:language>en-US</dc:language>
  <cp:lastModifiedBy>SuperXP</cp:lastModifiedBy>
  <cp:lastPrinted>2005-10-30T11:16:00Z</cp:lastPrinted>
  <dcterms:modified xsi:type="dcterms:W3CDTF">2007-10-23T04:29:00Z</dcterms:modified>
  <cp:revision>3</cp:revision>
  <dc:subject/>
  <dc:title>注 音 符 號 闖 關 活 動</dc:title>
</cp:coreProperties>
</file>