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1pt;margin-top:-9pt;width:325.65pt;height:39.1pt;mso-wrap-style:none;v-text-anchor:middle;mso-position-horizontal:center" type="_x0000_t136">
            <v:path textpathok="t"/>
            <v:textpath on="t" fitshape="t" string="天下最幸福的人" style="font-family:&quot;華康心動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紀錄者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 xml:space="preserve"> 紀錄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作者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Wingdings" w:hAnsi="Wingdings" w:cs="Wingdings" w:eastAsia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繪圖者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Wingdings" w:hAnsi="Wingdings" w:cs="Wingdings" w:eastAsia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類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簡單說明生辰八字的計算方式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你知道的算命方式還有哪些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小說中提到的命運基因，你的看法是：□有可能□天知道□完全不信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因為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小柯的生活中，有哪些好的籌碼及不如意的事，使他選擇接受實驗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好籌碼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不如意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如果你是小柯，接受宇宙震盪實驗後，已經無法回到原來的世界，變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隱形人的你，要如何在另一個宇宙裡生存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你會後悔接受宇宙震盪實驗嗎？□很後悔 □一點也不後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為什麼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你認為國家的「氣數」是由什麼決定的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</w:t>
      </w:r>
      <w:r>
        <w:rPr>
          <w:rFonts w:ascii="標楷體" w:hAnsi="標楷體" w:cs="標楷體" w:eastAsia="標楷體"/>
          <w:sz w:val="30"/>
          <w:szCs w:val="30"/>
        </w:rPr>
        <w:t>這是一本科幻小說，顧名思義，科幻</w:t>
      </w:r>
      <w:r>
        <w:rPr>
          <w:rFonts w:eastAsia="標楷體" w:cs="標楷體" w:ascii="標楷體" w:hAnsi="標楷體"/>
          <w:sz w:val="30"/>
          <w:szCs w:val="30"/>
        </w:rPr>
        <w:t>=</w:t>
      </w:r>
      <w:r>
        <w:rPr>
          <w:rFonts w:ascii="標楷體" w:hAnsi="標楷體" w:cs="標楷體" w:eastAsia="標楷體"/>
          <w:sz w:val="30"/>
          <w:szCs w:val="30"/>
        </w:rPr>
        <w:t>科學</w:t>
      </w:r>
      <w:r>
        <w:rPr>
          <w:rFonts w:eastAsia="標楷體" w:cs="標楷體" w:ascii="標楷體" w:hAnsi="標楷體"/>
          <w:sz w:val="30"/>
          <w:szCs w:val="30"/>
        </w:rPr>
        <w:t>+</w:t>
      </w:r>
      <w:r>
        <w:rPr>
          <w:rFonts w:ascii="標楷體" w:hAnsi="標楷體" w:cs="標楷體" w:eastAsia="標楷體"/>
          <w:sz w:val="30"/>
          <w:szCs w:val="30"/>
        </w:rPr>
        <w:t>幻想，建立在科學根基上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幻想，或許此時此刻看來天馬行空，卻使得人類不斷的進步，實現夢想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飛天遁地、千里眼順風耳，已不再是荒誕之夢。《哆啦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夢》也是一部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滿幻想的作品，裡頭出現的許多道具，就建構在人類希望生活能夠更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便的願望之上。請畫出你最喜歡的三種道具及其用途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道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道具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道具：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32:00Z</dcterms:created>
  <dc:creator>User</dc:creator>
  <dc:description/>
  <cp:keywords/>
  <dc:language>en-US</dc:language>
  <cp:lastModifiedBy>User</cp:lastModifiedBy>
  <dcterms:modified xsi:type="dcterms:W3CDTF">2008-03-05T02:19:00Z</dcterms:modified>
  <cp:revision>11</cp:revision>
  <dc:subject/>
  <dc:title/>
</cp:coreProperties>
</file>