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細仿宋;新細明體" w:hAnsi="全真中細仿宋;新細明體" w:eastAsia="全真中細仿宋;新細明體"/>
        </w:rPr>
      </w:pPr>
      <w:r>
        <w:rPr>
          <w:rFonts w:eastAsia="Times New Roman"/>
          <w:u w:val="single"/>
        </w:rPr>
        <w:t xml:space="preserve">   </w:t>
      </w:r>
      <w:r>
        <w:rPr>
          <w:rFonts w:ascii="華康仿宋體W4" w:hAnsi="華康仿宋體W4" w:eastAsia="華康仿宋體W4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華康仿宋體W4" w:hAnsi="華康仿宋體W4" w:eastAsia="華康仿宋體W4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ascii="華康仿宋體W4" w:hAnsi="華康仿宋體W4" w:eastAsia="華康仿宋體W4"/>
        </w:rPr>
        <w:t>日                                                      撰寫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rFonts w:ascii="全真中細仿宋;新細明體" w:hAnsi="全真中細仿宋;新細明體" w:eastAsia="全真中細仿宋;新細明體"/>
          <w:lang w:val="en-US" w:eastAsia="en-US"/>
        </w:rPr>
      </w:pPr>
      <w:r>
        <w:rPr>
          <w:rFonts w:eastAsia="全真中細仿宋;新細明體" w:ascii="全真中細仿宋;新細明體" w:hAnsi="全真中細仿宋;新細明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9pt;margin-top:0pt;width:404.2pt;height:44.95pt;mso-wrap-style:none;v-text-anchor:middle" type="_x0000_t136">
            <v:path textpathok="t"/>
            <v:textpath on="t" fitshape="t" string="經典文學背後的故事" style="font-family:&quot;金梅浪漫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225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本書的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繪圖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出版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2250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作者在這本書中，用生動的故事來介紹這些文學名著，希望能拉近你與這些作品的距離，不過，再吸引人的廣告，也比不上親身體驗。請你不要辜負作者的一片美意，馬上到圖書館借閱其中任何一本著作，寫一篇精采的讀書報告吧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515100" cy="7429500"/>
                <wp:effectExtent l="12700" t="12700" r="3302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2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1pt;width:512.95pt;height:584.9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本書裡的角色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你最喜歡的角色是誰？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left="278" w:hanging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如果你是這本書中的主角，試著想一想，情節會如何發展呢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請選出書中的兩句優美文句，或是你最喜歡的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請你說一說看完這本書的感想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vanish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330200</wp:posOffset>
                </wp:positionV>
                <wp:extent cx="5486400" cy="1943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6pt;width:431.95pt;height:152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0" cy="19431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pt" to="234pt,17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444500</wp:posOffset>
            </wp:positionV>
            <wp:extent cx="1273175" cy="10826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740" cy="2336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請選出書中的兩段情節，設計出合適的彩色插圖。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6:00Z</dcterms:created>
  <dc:creator>User</dc:creator>
  <dc:description/>
  <dc:language>en-US</dc:language>
  <cp:lastModifiedBy>fpr</cp:lastModifiedBy>
  <dcterms:modified xsi:type="dcterms:W3CDTF">2007-11-01T16:02:00Z</dcterms:modified>
  <cp:revision>11</cp:revision>
  <dc:subject/>
  <dc:title>十一個小紅帽閱讀活動單      年  月  日</dc:title>
</cp:coreProperties>
</file>