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14700</wp:posOffset>
            </wp:positionH>
            <wp:positionV relativeFrom="paragraph">
              <wp:posOffset>-96520</wp:posOffset>
            </wp:positionV>
            <wp:extent cx="610870" cy="847725"/>
            <wp:effectExtent l="0" t="0" r="0" b="0"/>
            <wp:wrapTight wrapText="bothSides">
              <wp:wrapPolygon edited="0">
                <wp:start x="10795" y="0"/>
                <wp:lineTo x="1007" y="238"/>
                <wp:lineTo x="-2" y="1697"/>
                <wp:lineTo x="3373" y="3878"/>
                <wp:lineTo x="3031" y="8247"/>
                <wp:lineTo x="8093" y="11644"/>
                <wp:lineTo x="9108" y="15531"/>
                <wp:lineTo x="2694" y="17712"/>
                <wp:lineTo x="-331" y="19168"/>
                <wp:lineTo x="-331" y="20624"/>
                <wp:lineTo x="4046" y="21352"/>
                <wp:lineTo x="10122" y="21352"/>
                <wp:lineTo x="12146" y="21352"/>
                <wp:lineTo x="16195" y="21352"/>
                <wp:lineTo x="20248" y="20382"/>
                <wp:lineTo x="19906" y="7761"/>
                <wp:lineTo x="21600" y="4120"/>
                <wp:lineTo x="21600" y="3636"/>
                <wp:lineTo x="12483" y="0"/>
                <wp:lineTo x="107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竭澤而漁</w:t>
      </w:r>
      <w:r>
        <w:rPr>
          <w:rFonts w:ascii="標楷體" w:hAnsi="標楷體" w:cs="標楷體" w:eastAsia="標楷體"/>
          <w:sz w:val="32"/>
          <w:szCs w:val="32"/>
        </w:rPr>
        <w:t>‧淺斟低唱‧</w:t>
      </w:r>
      <w:r>
        <w:rPr>
          <w:rFonts w:ascii="標楷體" w:hAnsi="標楷體" w:cs="標楷體" w:eastAsia="標楷體"/>
          <w:sz w:val="32"/>
          <w:szCs w:val="32"/>
        </w:rPr>
        <w:t>叱吒風雲</w:t>
      </w:r>
      <w:r>
        <w:rPr>
          <w:rFonts w:ascii="標楷體" w:hAnsi="標楷體" w:cs="標楷體" w:eastAsia="標楷體"/>
          <w:sz w:val="32"/>
          <w:szCs w:val="32"/>
        </w:rPr>
        <w:t>‧望文生義‧</w:t>
      </w:r>
      <w:r>
        <w:rPr>
          <w:rFonts w:ascii="標楷體" w:hAnsi="標楷體" w:cs="標楷體" w:eastAsia="標楷體"/>
          <w:sz w:val="32"/>
          <w:szCs w:val="32"/>
        </w:rPr>
        <w:t>合浦珠還</w:t>
      </w:r>
      <w:r>
        <w:rPr>
          <w:rFonts w:ascii="標楷體" w:hAnsi="標楷體" w:cs="標楷體" w:eastAsia="標楷體"/>
          <w:sz w:val="32"/>
          <w:szCs w:val="32"/>
        </w:rPr>
        <w:t>‧味如嚼蠟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鼠城狐‧</w:t>
      </w:r>
      <w:r>
        <w:rPr>
          <w:rFonts w:ascii="標楷體" w:hAnsi="標楷體" w:cs="標楷體" w:eastAsia="標楷體"/>
          <w:sz w:val="32"/>
          <w:szCs w:val="32"/>
        </w:rPr>
        <w:t>不毛之地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譁眾取寵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氣宇軒昂</w:t>
      </w:r>
      <w:r>
        <w:rPr>
          <w:rFonts w:ascii="標楷體" w:hAnsi="標楷體" w:cs="標楷體" w:eastAsia="標楷體"/>
          <w:sz w:val="32"/>
          <w:szCs w:val="32"/>
        </w:rPr>
        <w:t>‧大手筆‧炊沙成飯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仁不讓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有眼無珠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包藏禍心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空谷足音</w:t>
      </w:r>
      <w:r>
        <w:rPr>
          <w:rFonts w:ascii="標楷體" w:hAnsi="標楷體" w:cs="標楷體" w:eastAsia="標楷體"/>
          <w:sz w:val="32"/>
          <w:szCs w:val="32"/>
        </w:rPr>
        <w:t>‧盈不可久‧周郎顧曲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惜羽毛‧學貫天人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入無人之境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6065</wp:posOffset>
                </wp:positionH>
                <wp:positionV relativeFrom="paragraph">
                  <wp:posOffset>-1183005</wp:posOffset>
                </wp:positionV>
                <wp:extent cx="1301115" cy="63633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63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-93.15pt;width:102.4pt;height:501pt;mso-wrap-style:none;v-text-anchor:middle;mso-position-horizontal-relative:margin">
                <v:fill o:detectmouseclick="t" type="solid" color2="black"/>
                <v:stroke color="black" weight="255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從郊外那片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湧出石油之後，冷清的小鎮就漸漸繁榮起來了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說時遲，那時快，只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趙雲一騎馬飛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左衝右突，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經很久沒聽見如此卓見，</w:t>
      </w:r>
      <w:r>
        <w:rPr>
          <w:rFonts w:ascii="標楷體" w:hAnsi="標楷體" w:cs="標楷體" w:eastAsia="標楷體"/>
          <w:sz w:val="28"/>
          <w:szCs w:val="28"/>
        </w:rPr>
        <w:t>你的</w:t>
      </w:r>
      <w:r>
        <w:rPr>
          <w:rFonts w:ascii="標楷體" w:hAnsi="標楷體" w:cs="標楷體" w:eastAsia="標楷體"/>
          <w:sz w:val="28"/>
          <w:szCs w:val="28"/>
        </w:rPr>
        <w:t>一席話，有如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令人欣賞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丟了幾十年的古董，在鍥而不舍地追尋下如今終於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欣慰之情，不言而喻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職務你絕對有資格接受，理應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你就不要再推辭了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不可為了彌補財政的不足，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一味增加賦稅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看這個人陰險狡猾，必然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最好小心提防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的大公鵝帶著一群小鵝在庭院散步，模樣兒十分有趣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朝的成吉思汗就是曾經在中國歷史上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威震歐亞，並且對中國和世界歷史產生了巨大影響的英雄人物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用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的手段</w:t>
      </w:r>
      <w:r>
        <w:rPr>
          <w:rFonts w:ascii="標楷體" w:hAnsi="標楷體" w:cs="標楷體" w:eastAsia="標楷體"/>
          <w:sz w:val="28"/>
          <w:szCs w:val="28"/>
        </w:rPr>
        <w:t>，騙取了大眾的信任，當選了國會議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那顆鑽石竟被你看成是玻璃！你可真是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這幅山水畫，氣勢磅礡，明眼人一看便知是張大千先生的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您是這一行的前輩，所以他才以此事求教於你，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你就指點他一條明路吧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要國家政治清明，必定要嚴懲貪污，除去那些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才行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她每次翻譯課文總是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惹得大家哄堂大笑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柳永寧可填詞作樂，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也不願像一般人汲汲營營於功名利祿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對於沒有興趣的事，做起來總有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之感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你別以為你們家有錢就花天酒地，要知道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哪有長久的富貴？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你每天只知道吃喝玩樂，還想要成大事、立大業，這豈不是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怎麼可能成功呢？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李教授非常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對一個未經過透徹研究的問題，決不輕易議論。</w:t>
      </w:r>
    </w:p>
    <w:p>
      <w:pPr>
        <w:pStyle w:val="Normal"/>
        <w:numPr>
          <w:ilvl w:val="0"/>
          <w:numId w:val="1"/>
        </w:numPr>
        <w:spacing w:lineRule="exact" w:line="51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想達到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的境界，豈是一日間的事？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31:00Z</dcterms:created>
  <dc:creator>fpr</dc:creator>
  <dc:description/>
  <cp:keywords/>
  <dc:language>en-US</dc:language>
  <cp:lastModifiedBy>User</cp:lastModifiedBy>
  <cp:lastPrinted>2006-09-28T23:49:00Z</cp:lastPrinted>
  <dcterms:modified xsi:type="dcterms:W3CDTF">2008-01-10T23:55:00Z</dcterms:modified>
  <cp:revision>11</cp:revision>
  <dc:subject/>
  <dc:title>宅心仁厚</dc:title>
</cp:coreProperties>
</file>