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paragraph">
              <wp:posOffset>-243205</wp:posOffset>
            </wp:positionV>
            <wp:extent cx="704850" cy="732790"/>
            <wp:effectExtent l="0" t="0" r="0" b="0"/>
            <wp:wrapTight wrapText="bothSides">
              <wp:wrapPolygon edited="0">
                <wp:start x="8227" y="0"/>
                <wp:lineTo x="7197" y="492"/>
                <wp:lineTo x="7368" y="5273"/>
                <wp:lineTo x="5826" y="7909"/>
                <wp:lineTo x="4967" y="9067"/>
                <wp:lineTo x="4453" y="10217"/>
                <wp:lineTo x="5138" y="13188"/>
                <wp:lineTo x="3765" y="14174"/>
                <wp:lineTo x="1881" y="15825"/>
                <wp:lineTo x="1198" y="16648"/>
                <wp:lineTo x="-166" y="18462"/>
                <wp:lineTo x="-166" y="19290"/>
                <wp:lineTo x="2394" y="21099"/>
                <wp:lineTo x="3594" y="21267"/>
                <wp:lineTo x="10794" y="21429"/>
                <wp:lineTo x="13883" y="21429"/>
                <wp:lineTo x="17997" y="21099"/>
                <wp:lineTo x="20740" y="19946"/>
                <wp:lineTo x="20740" y="18462"/>
                <wp:lineTo x="20398" y="16318"/>
                <wp:lineTo x="20227" y="15825"/>
                <wp:lineTo x="21081" y="13188"/>
                <wp:lineTo x="21600" y="10877"/>
                <wp:lineTo x="21600" y="10217"/>
                <wp:lineTo x="20910" y="9230"/>
                <wp:lineTo x="19881" y="7909"/>
                <wp:lineTo x="18680" y="5273"/>
                <wp:lineTo x="19710" y="2636"/>
                <wp:lineTo x="19881" y="1315"/>
                <wp:lineTo x="15083" y="162"/>
                <wp:lineTo x="8910" y="0"/>
                <wp:lineTo x="8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患無窮‧五里霧中‧明日黃花‧見獵心喜‧琴心劍膽‧聞過則喜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壞長城‧自出機杼‧耀武揚威‧置之腦後‧門戶之見‧敬謝不敏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矻矻終日‧絃歌不輟‧窮寇莫追‧郢書燕說‧善泳者溺，善騎者墮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心生暗鬼‧接二連三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6065</wp:posOffset>
                </wp:positionH>
                <wp:positionV relativeFrom="paragraph">
                  <wp:posOffset>-1183005</wp:posOffset>
                </wp:positionV>
                <wp:extent cx="1301115" cy="63633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-93.15pt;width:102.4pt;height:501pt;mso-wrap-style:none;v-text-anchor:middle;mso-position-horizontal-relative:margin">
                <v:fill o:detectmouseclick="t" type="solid" color2="black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李白是個風流倜儻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的人物，千載以來，人們還懷念著他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做到真正的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就要從思想上克服愛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好話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習慣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畢卡索能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別樹一幟，因而成為一代大師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陸游在與唐琬別後，</w:t>
      </w:r>
      <w:r>
        <w:rPr>
          <w:rFonts w:ascii="標楷體" w:hAnsi="標楷體" w:cs="標楷體" w:eastAsia="標楷體"/>
          <w:sz w:val="27"/>
          <w:szCs w:val="27"/>
        </w:rPr>
        <w:t>重遊</w:t>
      </w:r>
      <w:r>
        <w:rPr>
          <w:rFonts w:ascii="標楷體" w:hAnsi="標楷體" w:cs="標楷體" w:eastAsia="標楷體"/>
          <w:sz w:val="27"/>
          <w:szCs w:val="27"/>
        </w:rPr>
        <w:t>沈園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景物依舊，</w:t>
      </w:r>
      <w:r>
        <w:rPr>
          <w:rFonts w:ascii="標楷體" w:hAnsi="標楷體" w:cs="標楷體" w:eastAsia="標楷體"/>
          <w:sz w:val="27"/>
          <w:szCs w:val="27"/>
        </w:rPr>
        <w:t>往事已成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7"/>
          <w:szCs w:val="27"/>
        </w:rPr>
        <w:t>，令人感傷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傳來，使得我軍士氣大振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禎三年，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思宗誤中反間計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誅殺袁崇煥</w:t>
      </w:r>
      <w:r>
        <w:rPr>
          <w:rFonts w:ascii="標楷體" w:hAnsi="標楷體" w:cs="標楷體" w:eastAsia="標楷體"/>
          <w:sz w:val="28"/>
          <w:szCs w:val="28"/>
        </w:rPr>
        <w:t>，終使明朝覆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他學問淵博，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翩翩風姿讓人稱羨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你如果真的想用功讀書的話，就不應該把書本和老師的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棟空屋竟被人們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繪聲繪影的說成一間陰森恐怖的鬼屋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裡明明就是個安全的地方，他卻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老是懷疑會有埋伏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還問我</w:t>
      </w:r>
      <w:r>
        <w:rPr>
          <w:rFonts w:ascii="標楷體" w:hAnsi="標楷體" w:cs="標楷體" w:eastAsia="標楷體"/>
          <w:sz w:val="28"/>
          <w:szCs w:val="28"/>
        </w:rPr>
        <w:t>這種零亂殘破的景象是</w:t>
      </w:r>
      <w:r>
        <w:rPr>
          <w:rFonts w:ascii="標楷體" w:hAnsi="標楷體" w:cs="標楷體" w:eastAsia="標楷體"/>
          <w:sz w:val="28"/>
          <w:szCs w:val="28"/>
        </w:rPr>
        <w:t>怎麼回事？我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仍在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呢！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不過是通過檢定考試，你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起來了，真叫人看不順眼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王是個棒球迷，一看到孩子們在玩棒球，他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也想下場大展身手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因立委派系不同，立法院會期間，往往因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起了許多爭執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這項工作，一方面我沒這才能，另方面我也沒時間，只有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你做事一向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要注意可別累壞了身子！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你貿然把他放走，</w:t>
      </w:r>
      <w:r>
        <w:rPr>
          <w:rFonts w:ascii="標楷體" w:hAnsi="標楷體" w:cs="標楷體" w:eastAsia="標楷體"/>
          <w:sz w:val="28"/>
          <w:szCs w:val="28"/>
        </w:rPr>
        <w:t>就好像</w:t>
      </w:r>
      <w:r>
        <w:rPr>
          <w:rFonts w:ascii="標楷體" w:hAnsi="標楷體" w:cs="標楷體" w:eastAsia="標楷體"/>
          <w:sz w:val="28"/>
          <w:szCs w:val="28"/>
        </w:rPr>
        <w:t>縱虎歸山</w:t>
      </w:r>
      <w:r>
        <w:rPr>
          <w:rFonts w:ascii="標楷體" w:hAnsi="標楷體" w:cs="標楷體" w:eastAsia="標楷體"/>
          <w:sz w:val="28"/>
          <w:szCs w:val="28"/>
        </w:rPr>
        <w:t>，將來一定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抗日戰爭期間，重慶雖然屢遭轟炸，但仍然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各級學校在防空洞裡照常上課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，逼急了他，反而使他狗急跳牆，不如暫且放他一馬，再想辦法設計逮補他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沒想到駕車技術一向高明、舉世聞名的賽車手，竟也出了車禍，真是</w:t>
      </w:r>
      <w:r>
        <w:rPr>
          <w:rFonts w:eastAsia="標楷體" w:cs="標楷體" w:ascii="標楷體" w:hAnsi="標楷體"/>
          <w:sz w:val="28"/>
          <w:szCs w:val="28"/>
        </w:rPr>
        <w:t>(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567" w:right="45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3:00Z</dcterms:created>
  <dc:creator>fpr</dc:creator>
  <dc:description/>
  <cp:keywords/>
  <dc:language>en-US</dc:language>
  <cp:lastModifiedBy>User</cp:lastModifiedBy>
  <cp:lastPrinted>2006-09-28T23:49:00Z</cp:lastPrinted>
  <dcterms:modified xsi:type="dcterms:W3CDTF">2007-11-30T03:53:00Z</dcterms:modified>
  <cp:revision>21</cp:revision>
  <dc:subject/>
  <dc:title>宅心仁厚</dc:title>
</cp:coreProperties>
</file>