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（十五）臺北市私立靜心國民中小學</w:t>
      </w:r>
      <w:r>
        <w:rPr>
          <w:rFonts w:eastAsia="新細明體;PMingLiU" w:cs="新細明體;PMingLiU" w:ascii="新細明體;PMingLiU" w:hAnsi="新細明體;PMingLiU"/>
          <w:b/>
          <w:sz w:val="24"/>
        </w:rPr>
        <w:t>100</w:t>
      </w:r>
      <w:r>
        <w:rPr>
          <w:rFonts w:ascii="新細明體;PMingLiU" w:hAnsi="新細明體;PMingLiU" w:cs="新細明體;PMingLiU" w:eastAsia="新細明體;PMingLiU"/>
          <w:b/>
          <w:sz w:val="24"/>
        </w:rPr>
        <w:t>學年度下學期  四  年級學習領域教學計畫表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9"/>
        <w:gridCol w:w="285"/>
        <w:gridCol w:w="286"/>
        <w:gridCol w:w="287"/>
        <w:gridCol w:w="290"/>
        <w:gridCol w:w="291"/>
        <w:gridCol w:w="290"/>
        <w:gridCol w:w="290"/>
        <w:gridCol w:w="290"/>
        <w:gridCol w:w="290"/>
        <w:gridCol w:w="291"/>
        <w:gridCol w:w="12"/>
        <w:gridCol w:w="278"/>
        <w:gridCol w:w="290"/>
        <w:gridCol w:w="290"/>
        <w:gridCol w:w="291"/>
        <w:gridCol w:w="294"/>
        <w:gridCol w:w="288"/>
        <w:gridCol w:w="290"/>
        <w:gridCol w:w="290"/>
        <w:gridCol w:w="291"/>
        <w:gridCol w:w="277"/>
        <w:gridCol w:w="303"/>
        <w:gridCol w:w="290"/>
        <w:gridCol w:w="291"/>
        <w:gridCol w:w="290"/>
        <w:gridCol w:w="290"/>
        <w:gridCol w:w="15"/>
        <w:gridCol w:w="275"/>
        <w:gridCol w:w="290"/>
        <w:gridCol w:w="291"/>
        <w:gridCol w:w="290"/>
        <w:gridCol w:w="259"/>
        <w:gridCol w:w="28"/>
        <w:gridCol w:w="293"/>
        <w:gridCol w:w="291"/>
        <w:gridCol w:w="290"/>
        <w:gridCol w:w="290"/>
        <w:gridCol w:w="297"/>
        <w:gridCol w:w="290"/>
        <w:gridCol w:w="291"/>
        <w:gridCol w:w="290"/>
        <w:gridCol w:w="291"/>
        <w:gridCol w:w="312"/>
        <w:gridCol w:w="275"/>
        <w:gridCol w:w="290"/>
        <w:gridCol w:w="290"/>
        <w:gridCol w:w="290"/>
        <w:gridCol w:w="290"/>
        <w:gridCol w:w="291"/>
        <w:gridCol w:w="290"/>
        <w:gridCol w:w="290"/>
        <w:gridCol w:w="290"/>
        <w:gridCol w:w="314"/>
      </w:tblGrid>
      <w:tr>
        <w:trPr>
          <w:trHeight w:val="23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一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二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四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80"/>
                <w:sz w:val="16"/>
                <w:szCs w:val="16"/>
              </w:rPr>
              <w:t>五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六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七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八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九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十</w:t>
            </w:r>
          </w:p>
        </w:tc>
      </w:tr>
      <w:tr>
        <w:trPr>
          <w:trHeight w:val="205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/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3</w:t>
            </w:r>
          </w:p>
        </w:tc>
      </w:tr>
      <w:tr>
        <w:trPr>
          <w:trHeight w:val="362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行事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2/8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開學日</w:t>
            </w:r>
          </w:p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sz w:val="16"/>
                <w:szCs w:val="16"/>
              </w:rPr>
              <w:t>2/21</w:t>
            </w:r>
            <w:r>
              <w:rPr>
                <w:rFonts w:ascii="華康細黑體" w:hAnsi="華康細黑體" w:cs="新細明體;PMingLiU" w:eastAsia="華康細黑體"/>
                <w:sz w:val="16"/>
                <w:szCs w:val="16"/>
              </w:rPr>
              <w:t>世界母語日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2/27-28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放假二天</w:t>
            </w:r>
          </w:p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3/3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補課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3/15-16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中高年級第一次定期評量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4/3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教學博覽會</w:t>
            </w:r>
          </w:p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4/4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兒童節放假一天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4/11-12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低年級第一次定期評量</w:t>
            </w:r>
          </w:p>
        </w:tc>
      </w:tr>
      <w:tr>
        <w:trPr>
          <w:trHeight w:val="369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</w:p>
        </w:tc>
        <w:tc>
          <w:tcPr>
            <w:tcW w:w="86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【單元一、時間】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補充教材：背誦宋詞、閱讀停看聽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聽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仔細聆聽課文內容並掌握文章的重點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       說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以抑揚頓挫的語句朗讀詩歌，表現其韻味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掌握不同文體閱讀的方法，擴充閱讀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     寫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了解筆劃偏旁變化、及結構原理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作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運用「設問法」「排比法」寫作，使文章內容生動活潑。</w:t>
            </w:r>
          </w:p>
        </w:tc>
        <w:tc>
          <w:tcPr>
            <w:tcW w:w="5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【單元二、圖像世界】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 xml:space="preserve">補充教材：背誦宋詞、閱讀停看聽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聽：能在聆聽的過程中，以適當方式回應對方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說：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理解作品中對周遭人、事、物的尊重與關懷。</w:t>
            </w:r>
          </w:p>
        </w:tc>
      </w:tr>
      <w:tr>
        <w:trPr>
          <w:trHeight w:val="533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7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w w:val="90"/>
                <w:sz w:val="16"/>
                <w:szCs w:val="16"/>
              </w:rPr>
              <w:t>Backpack 4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</w:rPr>
              <w:t>】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>Unit 5: Animals Past and Present</w:t>
            </w:r>
            <w:r>
              <w:rPr>
                <w:rFonts w:ascii="新細明體;PMingLiU" w:hAnsi="新細明體;PMingLiU" w:cs="Arial" w:eastAsia="新細明體;PMingLiU"/>
                <w:color w:val="000000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英語戲劇教學</w:t>
            </w:r>
            <w:r>
              <w:rPr>
                <w:rFonts w:ascii="新細明體;PMingLiU" w:hAnsi="新細明體;PMingLiU" w:cs="Arial" w:eastAsia="新細明體;PMingLiU"/>
                <w:color w:val="000000"/>
                <w:w w:val="9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進階閱讀計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: The Adventures Of Tom Sawyer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英語談論恐龍及其他絕種的動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英語討論瀕臨絕種的動物</w:t>
            </w:r>
          </w:p>
          <w:p>
            <w:pPr>
              <w:pStyle w:val="Normal"/>
              <w:spacing w:lineRule="exact" w:line="180"/>
              <w:jc w:val="both"/>
              <w:rPr>
                <w:rStyle w:val="Emphasis"/>
                <w:rFonts w:ascii="新細明體;PMingLiU" w:hAnsi="新細明體;PMingLiU" w:eastAsia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w w:val="90"/>
                <w:sz w:val="16"/>
                <w:szCs w:val="16"/>
              </w:rPr>
              <w:t>World Kids 4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</w:rPr>
              <w:t>】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w w:val="90"/>
                <w:sz w:val="16"/>
                <w:szCs w:val="16"/>
              </w:rPr>
              <w:t>Fun in Indonesia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表達病痛。</w:t>
            </w:r>
          </w:p>
        </w:tc>
        <w:tc>
          <w:tcPr>
            <w:tcW w:w="7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w w:val="90"/>
                <w:sz w:val="16"/>
                <w:szCs w:val="16"/>
              </w:rPr>
              <w:t>Backpack 4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</w:rPr>
              <w:t>】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>Unit 6: In the Old Days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英語學藝競賽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Play Contest</w:t>
            </w:r>
            <w:r>
              <w:rPr>
                <w:rFonts w:eastAsia="新細明體;PMingLiU" w:cs="Arial" w:ascii="新細明體;PMingLiU" w:hAnsi="新細明體;PMingLiU"/>
                <w:color w:val="000000"/>
                <w:w w:val="9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進階閱讀計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: The Adventures Of Tom Sawyer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能討論過去的生活方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能討論新的發明及其如何改變我們的生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能比較過去與現代生活方式的不同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exact" w:line="180"/>
              <w:jc w:val="both"/>
              <w:rPr>
                <w:rStyle w:val="Emphasis"/>
                <w:rFonts w:ascii="新細明體;PMingLiU" w:hAnsi="新細明體;PMingLiU" w:eastAsia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w w:val="90"/>
                <w:sz w:val="16"/>
                <w:szCs w:val="16"/>
              </w:rPr>
              <w:t>World Kids 4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</w:rPr>
              <w:t>】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w w:val="90"/>
                <w:sz w:val="16"/>
                <w:szCs w:val="16"/>
              </w:rPr>
              <w:t>Fun in Belgium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個月份的名稱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詢問並說出自己的生日。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8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第一單元 乘法和除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能運算四位數乘以三位數的乘法，及四位數除以三位數的除法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第二單元 概數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   能理解並應用四捨五入法、無條件進入法及無條件捨去法在指定位數取概數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第三單元 小數的加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能進行三位小數的加、減直式計算。</w:t>
            </w:r>
          </w:p>
        </w:tc>
        <w:tc>
          <w:tcPr>
            <w:tcW w:w="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第四單元 統計圖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能報讀生活中較複雜的統計圖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第五單元 立方公分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解決複合體積的點數。</w:t>
            </w:r>
          </w:p>
        </w:tc>
      </w:tr>
      <w:tr>
        <w:trPr>
          <w:trHeight w:val="547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8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單元一、訪古尋跡看家鄉      單元二、家鄉的習俗與節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認識家鄉早期的住屋以及公共建築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認識家鄉的習俗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家鄉的節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  <w:bdr w:val="single" w:sz="4" w:space="0" w:color="000000"/>
                <w:shd w:fill="C0C0C0" w:val="clear"/>
              </w:rPr>
              <w:t>自主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  <w:shd w:fill="C0C0C0" w:val="clear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  <w:shd w:fill="C0C0C0" w:val="clear"/>
              </w:rPr>
              <w:t xml:space="preserve">資料蒐集：蒐集家鄉的古蹟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  <w:shd w:fill="C0C0C0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  <w:shd w:fill="C0C0C0" w:val="clear"/>
              </w:rPr>
              <w:t>資料整理：分析比較習俗與節慶之不同</w:t>
            </w:r>
          </w:p>
        </w:tc>
        <w:tc>
          <w:tcPr>
            <w:tcW w:w="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單元三、家鄉生活的古往今來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 xml:space="preserve">單元四、家鄉的資源與生活  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了解變遷中的台灣形貌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認識家鄉不同環境的生活特色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外來文化對生活的影響</w:t>
            </w:r>
          </w:p>
        </w:tc>
      </w:tr>
      <w:tr>
        <w:trPr>
          <w:trHeight w:val="23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藝術與人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8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生活樂趣多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演唱歌曲「心中有歌」。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質笛吹奏高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M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。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表演技巧表演生活中的事件。</w:t>
            </w:r>
          </w:p>
        </w:tc>
        <w:tc>
          <w:tcPr>
            <w:tcW w:w="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奇妙的聯想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運用生活中的器物作表演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演唱歌曲「山中的早晨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直笛吹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So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F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M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R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組成的歌曲。</w:t>
            </w:r>
          </w:p>
        </w:tc>
      </w:tr>
      <w:tr>
        <w:trPr>
          <w:trHeight w:val="23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6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6"/>
                <w:w w:val="80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6"/>
                <w:w w:val="80"/>
                <w:sz w:val="16"/>
                <w:szCs w:val="16"/>
              </w:rPr>
              <w:t>藝術</w:t>
            </w:r>
          </w:p>
        </w:tc>
        <w:tc>
          <w:tcPr>
            <w:tcW w:w="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放天燈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識傳統習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平溪放天燈的由來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欣賞並描繪天燈升空時的迷人樣貌。</w:t>
            </w:r>
          </w:p>
        </w:tc>
        <w:tc>
          <w:tcPr>
            <w:tcW w:w="72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教學博覽會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- CHANNEL4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有趣的停格動畫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停格動畫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善用合適的現成物想出創作主題及分隔畫面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小組分工並用相機拍下融合停格動畫概念的作品。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插畫狂想曲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欣賞報章雜誌中的各式插畫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然與生活科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資訊</w:t>
            </w:r>
          </w:p>
        </w:tc>
        <w:tc>
          <w:tcPr>
            <w:tcW w:w="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一、認識奇幻的簡報王國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正確認識簡報的功能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製作簡報前的準備、規劃與素材蒐集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PowerPoi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的介面、投影片與播放技巧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試作一份簡報與認識母片的觀念。</w:t>
            </w:r>
          </w:p>
        </w:tc>
        <w:tc>
          <w:tcPr>
            <w:tcW w:w="4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二、簡報的基本設定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簡報背景圖設定與簡報標題製作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圖片的插入與去背及文字藝術師的使用方式</w:t>
            </w: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圖片的去背、設定文字格式與最小行距與新增投影片。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三、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</w:rPr>
              <w:t>簡報首頁設計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簡報版面配置的技巧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如何設計簡報首頁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文字與圖的差異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在簡報中使用項目符號及編號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如何運用複製貼上與對齊。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四、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</w:rPr>
              <w:t>甜點熱量排行榜】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套用版面配置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插入表格與手動縮放大小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輸入資料與設定格式並且美化表格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設定超連結與複製投影片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學習插入圖表與編輯</w:t>
            </w:r>
          </w:p>
        </w:tc>
      </w:tr>
      <w:tr>
        <w:trPr>
          <w:trHeight w:val="413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然</w:t>
            </w:r>
          </w:p>
        </w:tc>
        <w:tc>
          <w:tcPr>
            <w:tcW w:w="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單元一  時間的測量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從規律的自然現象可知一天、一月、一年的時間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由對年、月、日的關係探討，知道時間有可分割性和延時性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計時工具，如沙漏、單擺等利用規律性測量時間的工具。</w:t>
            </w:r>
          </w:p>
        </w:tc>
        <w:tc>
          <w:tcPr>
            <w:tcW w:w="4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單元二　水的移動】</w:t>
            </w:r>
          </w:p>
          <w:p>
            <w:pPr>
              <w:pStyle w:val="Normal"/>
              <w:spacing w:lineRule="exact" w:line="180"/>
              <w:ind w:left="-8" w:right="210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水在細縫中移動的現象，了解毛細現象需要具有的特性及其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虹吸現象、連通管原理及其應用。</w:t>
            </w:r>
          </w:p>
        </w:tc>
        <w:tc>
          <w:tcPr>
            <w:tcW w:w="5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單元三　昆蟲家族】 （融入海洋教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水棲昆蟲認識）</w:t>
            </w:r>
          </w:p>
          <w:p>
            <w:pPr>
              <w:pStyle w:val="Normal"/>
              <w:spacing w:lineRule="exact" w:line="180"/>
              <w:ind w:right="-14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辨識昆蟲的外形特徵及其特殊構造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實地調查觀察並飼養昆蟲，認識昆蟲的生活習性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記錄昆蟲一生的成長變化，並且知道昆蟲在生態中扮演的角色。</w:t>
            </w:r>
          </w:p>
        </w:tc>
      </w:tr>
      <w:tr>
        <w:trPr>
          <w:trHeight w:val="23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健康與體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健康</w:t>
            </w:r>
          </w:p>
        </w:tc>
        <w:tc>
          <w:tcPr>
            <w:tcW w:w="86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迎向青春期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青春期心理、生理發展的特徵，以及兩性相處之道。</w:t>
            </w:r>
          </w:p>
        </w:tc>
        <w:tc>
          <w:tcPr>
            <w:tcW w:w="5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大地的生機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認識天災來臨前的防範及緊急應變方法。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樂樂棒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、能做出擲準傳球至各壘包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、能了解傳球的動作要領。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田徑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、能做出跑彎道的身體正確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、能說出跑彎道的要領。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武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】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能做出基礎武術正確動作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-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能說出武術動作的要領。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籃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、能做出投籃的正確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、能知道投籃的動作要領。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扯鈴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手冊體育檢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做出扯鈴兩種以上花式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扯鈴比賽項目。</w:t>
            </w:r>
          </w:p>
        </w:tc>
      </w:tr>
      <w:tr>
        <w:trPr>
          <w:trHeight w:val="42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1453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靜心默默耕耘的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】　　校園學習資源手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、搜尋以前為校付出的人物故事。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、思考靜心還有哪些人為我們默默的耕耘著。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、拜訪這些默默耕耘的人，並能表達對他們的感謝。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省思「成就他人就是成就自己」的意義。</w:t>
            </w:r>
          </w:p>
        </w:tc>
      </w:tr>
      <w:tr>
        <w:trPr>
          <w:trHeight w:val="23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特色課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卓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課程</w:t>
            </w:r>
          </w:p>
        </w:tc>
        <w:tc>
          <w:tcPr>
            <w:tcW w:w="1453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資優數學】能解決帶小數的合成問題，並理解直式算則。</w:t>
            </w:r>
          </w:p>
        </w:tc>
      </w:tr>
      <w:tr>
        <w:trPr>
          <w:trHeight w:val="23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靜思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教學</w:t>
            </w:r>
          </w:p>
        </w:tc>
        <w:tc>
          <w:tcPr>
            <w:tcW w:w="1453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【書法及讀經】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書法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認識楷書的間架，並掌握字體墨色。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讀經：宋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，從背誦宋詞中，了解中國文學之美。</w:t>
            </w:r>
          </w:p>
        </w:tc>
      </w:tr>
      <w:tr>
        <w:trPr>
          <w:trHeight w:val="23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活力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時間</w:t>
            </w:r>
          </w:p>
        </w:tc>
        <w:tc>
          <w:tcPr>
            <w:tcW w:w="1453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多元社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】目標：在和諧的群己環境中，具體展現強勢智能，從自我認識的歷程中，規劃未來的生涯發展方向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程內容：書法、合唱、幼童軍、圍棋、籃球、有氧爵士、民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扯鈴、手工藝、桌球、橋牌、日語、電腦</w:t>
            </w:r>
          </w:p>
        </w:tc>
      </w:tr>
      <w:tr>
        <w:trPr>
          <w:trHeight w:val="64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精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學習</w:t>
            </w:r>
          </w:p>
        </w:tc>
        <w:tc>
          <w:tcPr>
            <w:tcW w:w="1453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  <w:sz w:val="16"/>
                <w:szCs w:val="16"/>
              </w:rPr>
              <w:t>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依學生能力調整補充課程內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. Backpac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系列課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. World Kid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會話課程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英語文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教學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英語寫作方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英語進階閱讀計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戲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節慶教學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母親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、地球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英語每週一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英語晨間廣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大家說英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453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精緻閱讀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成立「班級讀書會」閱讀共同的書籍。閱讀任務單：透過九種任務，進行多面向的深度閱讀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建構提問、討論的能力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課外書籍閱讀：阿公放蛇、會飛的祕密、鳥奴、一千隻紙鶴、佐賀超級阿嬤、最快樂的歌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sz w:val="24"/>
        </w:rPr>
        <w:t>（十六）臺北市私立靜心國民中小學</w:t>
      </w:r>
      <w:r>
        <w:rPr>
          <w:rFonts w:eastAsia="新細明體;PMingLiU" w:cs="新細明體;PMingLiU" w:ascii="新細明體;PMingLiU" w:hAnsi="新細明體;PMingLiU"/>
          <w:b/>
          <w:sz w:val="24"/>
        </w:rPr>
        <w:t>100</w:t>
      </w:r>
      <w:r>
        <w:rPr/>
        <w:t>學年度下學期  四  年級學習領域教學計畫表</w:t>
      </w:r>
    </w:p>
    <w:tbl>
      <w:tblPr>
        <w:tblW w:w="156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66"/>
        <w:gridCol w:w="269"/>
        <w:gridCol w:w="264"/>
        <w:gridCol w:w="269"/>
        <w:gridCol w:w="268"/>
        <w:gridCol w:w="269"/>
        <w:gridCol w:w="270"/>
        <w:gridCol w:w="269"/>
        <w:gridCol w:w="273"/>
        <w:gridCol w:w="273"/>
        <w:gridCol w:w="274"/>
        <w:gridCol w:w="274"/>
        <w:gridCol w:w="274"/>
        <w:gridCol w:w="273"/>
        <w:gridCol w:w="274"/>
        <w:gridCol w:w="279"/>
        <w:gridCol w:w="8"/>
        <w:gridCol w:w="266"/>
        <w:gridCol w:w="273"/>
        <w:gridCol w:w="274"/>
        <w:gridCol w:w="274"/>
        <w:gridCol w:w="273"/>
        <w:gridCol w:w="274"/>
        <w:gridCol w:w="274"/>
        <w:gridCol w:w="273"/>
        <w:gridCol w:w="274"/>
        <w:gridCol w:w="275"/>
        <w:gridCol w:w="273"/>
        <w:gridCol w:w="274"/>
        <w:gridCol w:w="274"/>
        <w:gridCol w:w="274"/>
        <w:gridCol w:w="276"/>
        <w:gridCol w:w="274"/>
        <w:gridCol w:w="274"/>
        <w:gridCol w:w="273"/>
        <w:gridCol w:w="274"/>
        <w:gridCol w:w="278"/>
        <w:gridCol w:w="14"/>
        <w:gridCol w:w="259"/>
        <w:gridCol w:w="274"/>
        <w:gridCol w:w="274"/>
        <w:gridCol w:w="273"/>
        <w:gridCol w:w="280"/>
        <w:gridCol w:w="274"/>
        <w:gridCol w:w="274"/>
        <w:gridCol w:w="273"/>
        <w:gridCol w:w="274"/>
        <w:gridCol w:w="278"/>
        <w:gridCol w:w="11"/>
        <w:gridCol w:w="262"/>
        <w:gridCol w:w="274"/>
        <w:gridCol w:w="14"/>
        <w:gridCol w:w="262"/>
        <w:gridCol w:w="273"/>
        <w:gridCol w:w="274"/>
        <w:gridCol w:w="274"/>
        <w:gridCol w:w="273"/>
        <w:gridCol w:w="274"/>
        <w:gridCol w:w="274"/>
        <w:gridCol w:w="312"/>
      </w:tblGrid>
      <w:tr>
        <w:trPr>
          <w:trHeight w:val="7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十一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十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十三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十四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80"/>
                <w:sz w:val="16"/>
                <w:szCs w:val="16"/>
              </w:rPr>
              <w:t>十五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十六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十七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十八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十九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二十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二十一</w:t>
            </w:r>
          </w:p>
        </w:tc>
      </w:tr>
      <w:tr>
        <w:trPr>
          <w:trHeight w:val="25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5/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6/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行事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4/16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六年級國、英、數學力測驗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5/3-4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三四五年級第二次定期評量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5/15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二五年級國、數學力測驗</w:t>
            </w:r>
          </w:p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sz w:val="16"/>
                <w:szCs w:val="16"/>
              </w:rPr>
              <w:t>5/14-18</w:t>
            </w:r>
            <w:r>
              <w:rPr>
                <w:rFonts w:ascii="華康細黑體" w:hAnsi="華康細黑體" w:cs="新細明體;PMingLiU" w:eastAsia="華康細黑體"/>
                <w:sz w:val="16"/>
                <w:szCs w:val="16"/>
              </w:rPr>
              <w:t>四六年級臺灣學生學習成就評量</w:t>
            </w:r>
            <w:r>
              <w:rPr>
                <w:rFonts w:eastAsia="華康細黑體" w:cs="新細明體;PMingLiU" w:ascii="華康細黑體" w:hAnsi="華康細黑體"/>
                <w:sz w:val="16"/>
                <w:szCs w:val="16"/>
              </w:rPr>
              <w:t>(TASA)</w:t>
            </w:r>
            <w:r>
              <w:rPr>
                <w:rFonts w:ascii="華康細黑體" w:hAnsi="華康細黑體" w:cs="新細明體;PMingLiU" w:eastAsia="華康細黑體"/>
                <w:sz w:val="16"/>
                <w:szCs w:val="16"/>
              </w:rPr>
              <w:t>抽測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5/22-23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六年級畢業考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6/15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6/23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端午節放假一天，不補假</w:t>
            </w:r>
          </w:p>
          <w:p>
            <w:pPr>
              <w:pStyle w:val="Normal"/>
              <w:spacing w:lineRule="exact" w:line="180"/>
              <w:jc w:val="both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6/18-19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一至五年級期末考</w:t>
            </w:r>
          </w:p>
          <w:p>
            <w:pPr>
              <w:pStyle w:val="Normal"/>
              <w:widowControl/>
              <w:spacing w:lineRule="exact" w:line="180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6/29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結業式</w:t>
            </w:r>
          </w:p>
          <w:p>
            <w:pPr>
              <w:pStyle w:val="Normal"/>
              <w:widowControl/>
              <w:spacing w:lineRule="exact" w:line="180"/>
              <w:rPr>
                <w:rFonts w:ascii="華康細黑體" w:hAnsi="華康細黑體" w:eastAsia="華康細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  <w:sz w:val="16"/>
                <w:szCs w:val="16"/>
              </w:rPr>
              <w:t>7/1</w:t>
            </w:r>
            <w:r>
              <w:rPr>
                <w:rFonts w:ascii="華康細黑體" w:hAnsi="華康細黑體" w:cs="新細明體;PMingLiU" w:eastAsia="華康細黑體"/>
                <w:color w:val="000000"/>
                <w:sz w:val="16"/>
                <w:szCs w:val="16"/>
              </w:rPr>
              <w:t>暑假開始</w:t>
            </w:r>
          </w:p>
        </w:tc>
      </w:tr>
      <w:tr>
        <w:trPr>
          <w:trHeight w:val="617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單元二、圖像世界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補充教材：背誦宋詞、閱讀停看聽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寫：能辨析多音字並能善加運用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作：能掌握記敘文的寫作技巧，並運用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「並列句」「遞進句」寫作，完成一篇遊記。</w:t>
            </w:r>
          </w:p>
        </w:tc>
        <w:tc>
          <w:tcPr>
            <w:tcW w:w="8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單元三、愛的世界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補充教材：背誦宋詞、閱讀停看聽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聽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養成專心聽講，認真思考的習慣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說：能清楚複述課文的重點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讀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在閱讀的過程中，了解情境中句子的意思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寫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充分掌握楷書筆劃，偏旁搭配，形體結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作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運用應用文的寫作技巧，仿寫文章。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閱讀停看聽練習</w:t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宋詞賞析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作文練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w w:val="80"/>
                <w:sz w:val="16"/>
                <w:szCs w:val="16"/>
              </w:rPr>
              <w:t>運用譬喻及轉化修辭技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班書共讀討論</w:t>
            </w:r>
          </w:p>
        </w:tc>
      </w:tr>
      <w:tr>
        <w:trPr>
          <w:trHeight w:val="63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>Backpack 4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</w:rPr>
              <w:t>】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>Unit 7: It’s a Date!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討論節慶及其慶祝方式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談論自己未來的規畫。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母親節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教學融入英語寫作計畫－小書創作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>World Kids 4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</w:rPr>
              <w:t>】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>Fun in Afghanistan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使用英語購物：詢問並確認價格並殺價。</w:t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>Backpack4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</w:rPr>
              <w:t>】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>Unit 8: Hobbies Are Fun!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進階閱讀計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: The Adventures Of Tom Sawyer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談論人們的嗜好及收藏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表達自己的意見。</w:t>
            </w:r>
          </w:p>
          <w:p>
            <w:pPr>
              <w:pStyle w:val="Normal"/>
              <w:spacing w:lineRule="exact" w:line="180"/>
              <w:jc w:val="both"/>
              <w:rPr>
                <w:rStyle w:val="Emphasis"/>
                <w:rFonts w:ascii="新細明體;PMingLiU" w:hAnsi="新細明體;PMingLiU" w:eastAsia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>World Kids 4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16"/>
                <w:szCs w:val="16"/>
              </w:rPr>
              <w:t>】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16"/>
                <w:szCs w:val="16"/>
              </w:rPr>
              <w:t>Fun in Romania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方向與描述位置。</w:t>
            </w:r>
          </w:p>
        </w:tc>
        <w:tc>
          <w:tcPr>
            <w:tcW w:w="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英文認證測驗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7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8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閱讀及筆試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英文口試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w w:val="90"/>
                <w:sz w:val="16"/>
                <w:szCs w:val="16"/>
              </w:rPr>
              <w:t>Backpack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w w:val="90"/>
                <w:sz w:val="16"/>
                <w:szCs w:val="16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w w:val="90"/>
                <w:sz w:val="16"/>
                <w:szCs w:val="16"/>
              </w:rPr>
              <w:t>Unit 9: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w w:val="90"/>
                <w:sz w:val="16"/>
                <w:szCs w:val="16"/>
              </w:rPr>
              <w:t>Puppets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自己的喜好的事物。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自己的偏好並陳述理由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第六單元 時間的加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能解決時刻與時間量的加減問題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第七單元 小數乘以整數  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用直式處理二、三位小數乘以一、二位整數的計算，並解決生活中的問題。</w:t>
            </w:r>
          </w:p>
        </w:tc>
        <w:tc>
          <w:tcPr>
            <w:tcW w:w="8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第八單元   四邊形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     能透過操作，認識四邊形的簡單性質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第九單元   整數、小數除以整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能用直式解決整數除以整數、小數除以整數，商為三位小數以內，沒有餘數的問題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第十單元   一億以上的數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       以萬、億或兆為單位，進行加、減、乘、除運算。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數學遊戲加深數學概念。</w:t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數學能力檢測模擬試題練習，加強數學解題能力。</w:t>
            </w:r>
          </w:p>
        </w:tc>
      </w:tr>
      <w:tr>
        <w:trPr>
          <w:trHeight w:val="40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單元一、訪古尋跡看家鄉    單元二、家鄉的習俗與節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認識家鄉早期的住屋以及公共建築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認識家鄉的習俗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家鄉的節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  <w:shd w:fill="C0C0C0" w:val="clear"/>
              </w:rPr>
              <w:t>自主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shd w:fill="C0C0C0" w:val="clear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shd w:fill="C0C0C0" w:val="clear"/>
              </w:rPr>
              <w:t xml:space="preserve">資料蒐集：蒐集家鄉的古蹟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shd w:fill="C0C0C0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shd w:fill="C0C0C0" w:val="clear"/>
              </w:rPr>
              <w:t>資料整理：分析比較習俗與節慶之不同</w:t>
            </w:r>
          </w:p>
        </w:tc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 xml:space="preserve">單元三、家鄉生活的古往今來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 xml:space="preserve">單元四、家鄉的資源與生活  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了解變遷中的台灣形貌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認識家鄉不同環境的生活特色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外來文化對生活的影響</w:t>
            </w:r>
          </w:p>
        </w:tc>
      </w:tr>
      <w:tr>
        <w:trPr>
          <w:trHeight w:val="21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藝術與人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奇妙的聯想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直笛吹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So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F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M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R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組成的歌曲。</w:t>
            </w:r>
          </w:p>
        </w:tc>
        <w:tc>
          <w:tcPr>
            <w:tcW w:w="123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對母親的感恩】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直笛吹奏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F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。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演唱母親節歌曲。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識敲擊樂器。</w:t>
            </w:r>
          </w:p>
        </w:tc>
      </w:tr>
      <w:tr>
        <w:trPr>
          <w:trHeight w:val="29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視覺藝術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插畫狂想曲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挑選一篇小文章並加上標題設計與生動的插圖。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半立體感恩卡片設計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剪和摺的方法做出半立體卡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將半立體造型描繪成具象事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完成卡片封面、內頁和封底設計。</w:t>
            </w:r>
          </w:p>
        </w:tc>
        <w:tc>
          <w:tcPr>
            <w:tcW w:w="6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人類的好朋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狗狗】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觀察狗的坐姿與立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掌握柔捏技巧做出狗的姿態。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16"/>
                <w:szCs w:val="16"/>
              </w:rPr>
              <w:t>自然與生活科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然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單元三　昆蟲家族（融入海洋教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水棲昆蟲認識）</w:t>
            </w:r>
          </w:p>
          <w:p>
            <w:pPr>
              <w:pStyle w:val="Normal"/>
              <w:spacing w:lineRule="exact" w:line="180"/>
              <w:ind w:right="-14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辨識昆蟲的外形特徵及其特殊構造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實地調查</w:t>
            </w:r>
          </w:p>
          <w:p>
            <w:pPr>
              <w:pStyle w:val="Normal"/>
              <w:spacing w:lineRule="exact" w:line="180"/>
              <w:ind w:right="-14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觀察並飼養昆蟲，認識昆蟲的生活習性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記錄昆蟲一</w:t>
            </w:r>
          </w:p>
          <w:p>
            <w:pPr>
              <w:pStyle w:val="Normal"/>
              <w:spacing w:lineRule="exact" w:line="180"/>
              <w:ind w:right="-14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生的成長變化，並且知道昆蟲在生態中扮演的角色。</w:t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單元四 奇妙的電路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通路、斷路的概念，認識串聯、並聯的接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製作通電的玩具來認識電池、電線、燈泡和小馬達等材料，並探討電的性質。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期末課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bdr w:val="single" w:sz="4" w:space="0" w:color="000000"/>
              </w:rPr>
              <w:t>科技的演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日常生活產品的演進，思考科技的基礎與重要性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選擇一項日常用品了解其演進史</w:t>
            </w:r>
          </w:p>
        </w:tc>
      </w:tr>
      <w:tr>
        <w:trPr>
          <w:trHeight w:val="487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資訊</w:t>
            </w:r>
          </w:p>
        </w:tc>
        <w:tc>
          <w:tcPr>
            <w:tcW w:w="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五、節能減碳十大宣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明何謂立體圖案與組織圖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繪製快取圖案與編輯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立體效果與手動直接複製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設定對齊與等距分佈及群組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插入組織圖並且編輯組織圖</w:t>
            </w:r>
          </w:p>
        </w:tc>
        <w:tc>
          <w:tcPr>
            <w:tcW w:w="4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六、減碳常識問與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動作設定的原理與設計遊戲腳本概念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製作標題與插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I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動畫圖片並自訂動畫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製作題目與答錯、答對頁面及按鈕圖案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動作設定與投影片切換設定。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七、走走走一同去郊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母片與網路資源並且正確的運用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編輯母片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插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WOR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文件並且編輯內容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製作流程圖。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八、電子書真輕鬆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插入新相簿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編輯相簿並且插入文字方塊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如何從檔案插入投影片。</w:t>
            </w:r>
          </w:p>
        </w:tc>
      </w:tr>
      <w:tr>
        <w:trPr>
          <w:trHeight w:val="407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與體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健康</w:t>
            </w:r>
          </w:p>
        </w:tc>
        <w:tc>
          <w:tcPr>
            <w:tcW w:w="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大地的生機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食物的選購及保存方式。</w:t>
            </w:r>
          </w:p>
        </w:tc>
        <w:tc>
          <w:tcPr>
            <w:tcW w:w="8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新青蛙王子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檢視自己的生活習慣，並落實眼睛的保健行為。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訂定健康的暑假生活計畫</w:t>
            </w:r>
          </w:p>
        </w:tc>
      </w:tr>
      <w:tr>
        <w:trPr>
          <w:trHeight w:val="537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【桌球】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能做出上桌左推右攻的動作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能了解上桌左推右攻的動作技巧。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游泳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做出各種划手練習動作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物打水前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公尺。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【跳繩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細明體;MingLiU"/>
                <w:color w:val="000000"/>
                <w:spacing w:val="-6"/>
                <w:w w:val="9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w w:val="9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0"/>
                <w:sz w:val="16"/>
                <w:szCs w:val="16"/>
              </w:rPr>
              <w:t>能做出能做出連續後跳的正確動作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w w:val="9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0"/>
                <w:sz w:val="16"/>
                <w:szCs w:val="16"/>
              </w:rPr>
              <w:t>能喜愛跳繩運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w w:val="90"/>
                <w:sz w:val="16"/>
                <w:szCs w:val="16"/>
              </w:rPr>
              <w:t>。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體適能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手冊體育檢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能學會體適能測驗過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能了解每個人體適能的變化。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【躲避球】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班際競賽項目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能做出躲避球閃躲動作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能了解躲避球閃躲的動作要領。</w:t>
            </w:r>
          </w:p>
        </w:tc>
      </w:tr>
      <w:tr>
        <w:trPr>
          <w:trHeight w:val="429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150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認識歷任校長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　校園學習資源手冊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、利用圖書館，尋找歷任校長的照片及姓名。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、認識歷任校長，正確將姓名及照片連結。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、思考校長的職務及歷任校長為靜心做了哪些事，並能表達感謝。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將感謝話語製作成小卡片。</w:t>
            </w:r>
          </w:p>
        </w:tc>
      </w:tr>
      <w:tr>
        <w:trPr>
          <w:trHeight w:val="417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特色課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卓越課程</w:t>
            </w:r>
          </w:p>
        </w:tc>
        <w:tc>
          <w:tcPr>
            <w:tcW w:w="150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資優數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】能解決帶小數的合成問題，並理解直式算則。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靜思教學</w:t>
            </w:r>
          </w:p>
        </w:tc>
        <w:tc>
          <w:tcPr>
            <w:tcW w:w="150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書法及讀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書法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能認識楷書的間架，並掌握字體墨色。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讀經：宋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，從背誦宋詞中，了解中國文學之美。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活力時間</w:t>
            </w:r>
          </w:p>
        </w:tc>
        <w:tc>
          <w:tcPr>
            <w:tcW w:w="150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多元社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】目標：在和諧的群己環境中，具體展現強勢智能，從自我認識的歷程中，規劃未來的生涯發展方向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程內容：書法、合唱、幼童軍、圍棋、籃球、有氧爵士、民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扯鈴、手工藝、桌球、橋牌、日語、電腦</w:t>
            </w:r>
          </w:p>
        </w:tc>
      </w:tr>
      <w:tr>
        <w:trPr>
          <w:trHeight w:val="19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0"/>
                <w:w w:val="90"/>
                <w:sz w:val="16"/>
                <w:szCs w:val="16"/>
              </w:rPr>
              <w:t>精進學習</w:t>
            </w:r>
          </w:p>
        </w:tc>
        <w:tc>
          <w:tcPr>
            <w:tcW w:w="150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  <w:sz w:val="16"/>
                <w:szCs w:val="16"/>
              </w:rPr>
              <w:t>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依學生能力調整補充課程內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. Backpac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系列課程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. World Kid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會話課程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英語文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教學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英語寫作方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英語進階閱讀計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英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戲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節慶教學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母親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、地球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英語每週一句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英語晨間廣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大家說英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50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精緻閱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成立「班級讀書會」閱讀共同的書籍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閱讀任務單：透過九種任務，進行多面向的深度閱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建構提問、討論的能力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課外書籍閱讀：阿公放蛇、會飛的祕密、鳥奴、一千隻紙鶴、佐賀超級阿嬤、最快樂的歌</w:t>
            </w:r>
          </w:p>
        </w:tc>
      </w:tr>
    </w:tbl>
    <w:p>
      <w:pPr>
        <w:pStyle w:val="Normal"/>
        <w:rPr>
          <w:rFonts w:ascii="文鼎顏楷;細明體" w:hAnsi="文鼎顏楷;細明體" w:eastAsia="文鼎顏楷;細明體" w:cs="標楷體"/>
          <w:sz w:val="24"/>
        </w:rPr>
      </w:pPr>
      <w:r>
        <w:rPr>
          <w:rFonts w:eastAsia="文鼎顏楷;細明體" w:cs="標楷體" w:ascii="文鼎顏楷;細明體" w:hAnsi="文鼎顏楷;細明體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華康細黑體">
    <w:charset w:val="88"/>
    <w:family w:val="modern"/>
    <w:pitch w:val="default"/>
  </w:font>
  <w:font w:name="文鼎顏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標楷體"/>
      <w:kern w:val="2"/>
    </w:rPr>
  </w:style>
  <w:style w:type="character" w:styleId="2">
    <w:name w:val=" 字元 字元2"/>
    <w:qFormat/>
    <w:rPr>
      <w:rFonts w:eastAsia="標楷體"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kern w:val="2"/>
      <w:sz w:val="28"/>
      <w:szCs w:val="24"/>
    </w:rPr>
  </w:style>
  <w:style w:type="character" w:styleId="Style16">
    <w:name w:val=" 字元 字元"/>
    <w:qFormat/>
    <w:rPr>
      <w:rFonts w:eastAsia="標楷體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12">
    <w:name w:val="word1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eastAsia="新細明體;PMingLiU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5:00Z</dcterms:created>
  <dc:creator>user</dc:creator>
  <dc:description/>
  <cp:keywords/>
  <dc:language>en-US</dc:language>
  <cp:lastModifiedBy>Valantina</cp:lastModifiedBy>
  <cp:lastPrinted>2011-08-19T10:24:00Z</cp:lastPrinted>
  <dcterms:modified xsi:type="dcterms:W3CDTF">2012-02-06T01:59:00Z</dcterms:modified>
  <cp:revision>8</cp:revision>
  <dc:subject/>
  <dc:title>範本檔</dc:title>
</cp:coreProperties>
</file>