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生肖成語造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40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造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</w:t>
            </w:r>
          </w:p>
        </w:tc>
      </w:tr>
      <w:tr>
        <w:trPr>
          <w:trHeight w:val="1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209550</wp:posOffset>
                  </wp:positionV>
                  <wp:extent cx="493395" cy="4933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188595</wp:posOffset>
                  </wp:positionV>
                  <wp:extent cx="493395" cy="4933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209550</wp:posOffset>
                  </wp:positionV>
                  <wp:extent cx="493395" cy="4933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188595</wp:posOffset>
                  </wp:positionV>
                  <wp:extent cx="495300" cy="4953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245745</wp:posOffset>
                  </wp:positionV>
                  <wp:extent cx="493395" cy="49339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188595</wp:posOffset>
                  </wp:positionV>
                  <wp:extent cx="495300" cy="4953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209550</wp:posOffset>
                  </wp:positionV>
                  <wp:extent cx="493395" cy="49339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188595</wp:posOffset>
                  </wp:positionV>
                  <wp:extent cx="495300" cy="4953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207645</wp:posOffset>
                  </wp:positionV>
                  <wp:extent cx="495300" cy="49530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188595</wp:posOffset>
                  </wp:positionV>
                  <wp:extent cx="495300" cy="49530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209550</wp:posOffset>
                  </wp:positionV>
                  <wp:extent cx="493395" cy="49339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13"/>
      <w:type w:val="nextPage"/>
      <w:pgSz w:w="11906" w:h="16838"/>
      <w:pgMar w:left="567" w:right="567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四年四班</w:t>
    </w:r>
    <w:r>
      <w:rPr>
        <w:rFonts w:eastAsia="標楷體" w:cs="標楷體" w:ascii="標楷體" w:hAnsi="標楷體"/>
        <w:sz w:val="32"/>
        <w:szCs w:val="32"/>
      </w:rPr>
      <w:t>_____</w:t>
    </w:r>
    <w:r>
      <w:rPr>
        <w:rFonts w:ascii="標楷體" w:hAnsi="標楷體" w:cs="標楷體" w:eastAsia="標楷體"/>
        <w:sz w:val="32"/>
        <w:szCs w:val="32"/>
      </w:rPr>
      <w:t>號</w:t>
    </w:r>
    <w:r>
      <w:rPr>
        <w:rFonts w:eastAsia="標楷體" w:cs="標楷體" w:ascii="標楷體" w:hAnsi="標楷體"/>
        <w:sz w:val="32"/>
        <w:szCs w:val="32"/>
      </w:rPr>
      <w:t>____________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30:00Z</dcterms:created>
  <dc:creator>小苗</dc:creator>
  <dc:description/>
  <cp:keywords/>
  <dc:language>en-US</dc:language>
  <cp:lastModifiedBy>小苗</cp:lastModifiedBy>
  <dcterms:modified xsi:type="dcterms:W3CDTF">2008-01-16T14:29:00Z</dcterms:modified>
  <cp:revision>4</cp:revision>
  <dc:subject/>
  <dc:title>四年四班_____號____________</dc:title>
</cp:coreProperties>
</file>