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東國小九十七學年度 二年級 第二學期重要行事通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行事曆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六）和平紀念日不補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日）革命先烈紀念日不補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六）清明節不補假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四、五）第一次定期評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四、五）第二次定期評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端午節放假一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五）彈性放假一日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二、各領域學習成績計算與配分比例</w:t>
      </w:r>
    </w:p>
    <w:tbl>
      <w:tblPr>
        <w:tblW w:w="9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80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評量方式</w:t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%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、作業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平時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語評量（口語發表與報告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習單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習作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課學習態度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</w:tc>
      </w:tr>
    </w:tbl>
    <w:p>
      <w:pPr>
        <w:pStyle w:val="Normal"/>
        <w:spacing w:lineRule="exact" w:line="400"/>
        <w:rPr/>
      </w:pPr>
      <w:r>
        <w:rPr/>
        <w:t>三、定期評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680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103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定期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~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加油小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8:00Z</dcterms:created>
  <dc:creator>user</dc:creator>
  <dc:description/>
  <cp:keywords/>
  <dc:language>en-US</dc:language>
  <cp:lastModifiedBy>user</cp:lastModifiedBy>
  <cp:lastPrinted>2009-02-27T13:23:00Z</cp:lastPrinted>
  <dcterms:modified xsi:type="dcterms:W3CDTF">2009-02-27T05:24:00Z</dcterms:modified>
  <cp:revision>29</cp:revision>
  <dc:subject/>
  <dc:title>大東國小九十四學年度 二年級 第一學期重要行事通知</dc:title>
</cp:coreProperties>
</file>