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東國小九十六學年度 一年級 第二學期重要行事通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行事曆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四）和平紀念日放假一天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五）清明節放假一天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四、五）第一次定期評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一、二）第二次定期評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一）休業式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  <w:t>二、各領域學習成績計算與配分比例</w:t>
      </w:r>
    </w:p>
    <w:tbl>
      <w:tblPr>
        <w:tblW w:w="9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80"/>
      </w:tblGrid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領域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評量方式</w:t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平時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（口語發表與報告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單 、作業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%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習作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平時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（口語發表與報告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單 、作業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習作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</w:tr>
      <w:tr>
        <w:trPr>
          <w:trHeight w:val="1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平時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（口語發表與報告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單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習作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課學習態度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</w:tc>
      </w:tr>
    </w:tbl>
    <w:p>
      <w:pPr>
        <w:pStyle w:val="Normal"/>
        <w:spacing w:lineRule="exact" w:line="400"/>
        <w:rPr/>
      </w:pPr>
      <w:r>
        <w:rPr/>
        <w:t>三、定期評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680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定期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~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定期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~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 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加油小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加油小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08:00Z</dcterms:created>
  <dc:creator>user</dc:creator>
  <dc:description/>
  <cp:keywords/>
  <dc:language>en-US</dc:language>
  <cp:lastModifiedBy>ACER</cp:lastModifiedBy>
  <dcterms:modified xsi:type="dcterms:W3CDTF">2008-03-04T05:53:00Z</dcterms:modified>
  <cp:revision>23</cp:revision>
  <dc:subject/>
  <dc:title>大東國小九十四學年度 二年級 第一學期重要行事通知</dc:title>
</cp:coreProperties>
</file>