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閃電字形" w:hAnsi="金梅浪漫閃電字形" w:eastAsia="金梅浪漫閃電字形" w:cs="標楷體"/>
          <w:sz w:val="40"/>
          <w:szCs w:val="40"/>
        </w:rPr>
      </w:pPr>
      <w:r>
        <w:rPr>
          <w:rFonts w:ascii="金梅浪漫閃電字形" w:hAnsi="金梅浪漫閃電字形" w:cs="標楷體" w:eastAsia="金梅浪漫閃電字形"/>
          <w:sz w:val="40"/>
          <w:szCs w:val="40"/>
        </w:rPr>
        <w:t>親師通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學期的班親會，感謝家長們熱烈的參與，在會中家長們均踴躍的發言討論，腦力激盪，提供了不少寶貴意見，感謝大家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學期的教學重點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特色課程的推行，推動詩詞背誦及大東之歌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繼續推動兒童閱讀，在這點有家長建議，用強迫的方式（因為孩子在家，即使媽咪為她準備了很多好看的故事書，他也不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老師回家，也深思了這個問題，我想想，閱讀是一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好習慣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養成，養成了閱讀的習慣，終生受用不盡，與其用強迫性的方式，是否是讓孩子把閱讀當成一種樂趣，一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上學期，班上訂閱了國語週刊，只有宥澂在看，這些週刊老師仍保留著，最近老師會將週刊整理好，在每天的國語課，安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讀報，相信以此方式，孩子會養成閱讀的好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讓書之意，書之美，啟迪孩子們的心靈世界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政策，推動飯後潔牙及書包減重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熱心的家長反應了午餐菜色及新校舍孩童安全的問題，問題已於座談會中提出，相信校方定會尊重家長寶貴的意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於孩子午餐打菜的量，還是和上學期ㄧ樣，老師會統一控制，吃不夠的小朋友再取用，吃不完的就帶回家處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因為低年級的孩子，年紀尚小，希望能營養均衡，若不半強迫的方式，他們一定只吃自己喜歡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感謝家長們對於寒假作業的指導，寒假作業績優名單如下：宥澂、本誌、嘉儀、昭廷、郁嵉、筠媗、幼琳、詠恩，寫字進步名單如下：薈瑄、詠恩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再努力再加油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智老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閃電字形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1:00Z</dcterms:created>
  <dc:creator>ACER</dc:creator>
  <dc:description/>
  <cp:keywords/>
  <dc:language>en-US</dc:language>
  <cp:lastModifiedBy>ACER</cp:lastModifiedBy>
  <dcterms:modified xsi:type="dcterms:W3CDTF">2008-03-03T05:53:00Z</dcterms:modified>
  <cp:revision>1</cp:revision>
  <dc:subject/>
  <dc:title>親師通訊</dc:title>
</cp:coreProperties>
</file>