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！開學已兩週了，所有開學的事項，已告一段落，在此感謝所有家長的配合與協助。</w:t>
      </w:r>
      <w:r>
        <w:rPr/>
        <w:t>9.14</w:t>
      </w:r>
      <w:r>
        <w:rPr/>
        <w:t>（五）班親會已如期舉行，感謝百忙中抽空參加的家長們，至於沒來參加的家長們，也不用感到遺憾，雖然您們沒法參加，但對孩子的愛心及班上的支持，仍是不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親會中有家長提出一些問題，相信其他家長也想了解，在此一併說明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對於家庭作業的安排，低年級小朋友，安排以</w:t>
      </w:r>
      <w:r>
        <w:rPr/>
        <w:t>30</w:t>
      </w:r>
      <w:r>
        <w:rPr/>
        <w:t>分鐘左右能完成為主，內容包含抄寫、查資料、閱讀（看故事書、課外讀物、報紙</w:t>
      </w:r>
      <w:r>
        <w:rPr/>
        <w:t>…</w:t>
      </w:r>
      <w:r>
        <w:rPr/>
        <w:t>）、訪問、實作（觀察、做家事、唱歌、栽種</w:t>
      </w:r>
      <w:r>
        <w:rPr/>
        <w:t>…</w:t>
      </w:r>
      <w:r>
        <w:rPr/>
        <w:t>.</w:t>
      </w:r>
      <w:r>
        <w:rPr/>
        <w:t>）均屬家庭作業的內容，有的家長表示，希望作業派多一些，多寫一些，但老師認為，在拼音階段，抄寫並不是最重要的，最重要是，</w:t>
      </w:r>
      <w:r>
        <w:rPr/>
        <w:t>”</w:t>
      </w:r>
      <w:r>
        <w:rPr/>
        <w:t>多拼多念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我倒是認為多看故事書，可以培養孩子閱讀的能力，也可以多學一些國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除了配合學校特色課程－詩歌朗讀以外，亦在班級中推動讀經，低年級小朋友記憶力很好，可以先讀弟子規（良好規矩的養成），接著，也可以讀朱子治家格言、三字經、論語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讓孩子在吟誦的過程中，慢慢的記在腦海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對於班級常規的管理，利用共同訂定的班規，切實執行。善用獎懲制度，為了鼓勵初學寫字的孩子，一筆一劃慢慢寫，如連續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甲上，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甲，即可換一張獎勵卡，憑卡換獎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但若有違反班規的情況，老師會打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扣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年級是好的行為習慣，好的學習態度養成之始，雖然，現代的家長都很忙，但孩子的成長只有一次，再忙也要天天看聯絡簿，再忙，也要陪陪孩子一起看看故事書，再忙，也要看看孩子的作業，寫得如何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希望每一位家長均能陪伴孩子成長，成為他們人生中的良師益友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回條：我想跟老師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8:00Z</dcterms:created>
  <dc:creator>ACER</dc:creator>
  <dc:description/>
  <cp:keywords/>
  <dc:language>en-US</dc:language>
  <cp:lastModifiedBy>ACER</cp:lastModifiedBy>
  <cp:lastPrinted>2007-09-17T15:15:00Z</cp:lastPrinted>
  <dcterms:modified xsi:type="dcterms:W3CDTF">2007-09-17T07:16:00Z</dcterms:modified>
  <cp:revision>1</cp:revision>
  <dc:subject/>
  <dc:title>親愛的家長們：</dc:title>
</cp:coreProperties>
</file>