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東國小九十六學年度 一年級 第一學期重要行事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五）中秋節放假一天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一）彈性放假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六）補上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一、二）第一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一、二）第二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元旦放假一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休業式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一）下學期開學日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二、各領域學習成績計算與配分比例</w:t>
      </w:r>
    </w:p>
    <w:tbl>
      <w:tblPr>
        <w:tblW w:w="9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0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評量方式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課學習態度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exact" w:line="400"/>
        <w:rPr/>
      </w:pPr>
      <w:r>
        <w:rPr/>
        <w:t>三、定期評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冊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8:00Z</dcterms:created>
  <dc:creator>user</dc:creator>
  <dc:description/>
  <cp:keywords/>
  <dc:language>en-US</dc:language>
  <cp:lastModifiedBy>ACER</cp:lastModifiedBy>
  <dcterms:modified xsi:type="dcterms:W3CDTF">2007-09-17T07:32:00Z</dcterms:modified>
  <cp:revision>21</cp:revision>
  <dc:subject/>
  <dc:title>大東國小九十四學年度 二年級 第一學期重要行事通知</dc:title>
</cp:coreProperties>
</file>