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333333"/>
          <w:sz w:val="18"/>
          <w:szCs w:val="18"/>
        </w:rPr>
        <w:t>"</w:t>
      </w:r>
      <w:r>
        <w:rPr>
          <w:rFonts w:ascii="Verdana" w:hAnsi="Verdana" w:cs="Verdana"/>
          <w:color w:val="333333"/>
          <w:sz w:val="18"/>
          <w:szCs w:val="18"/>
        </w:rPr>
        <w:t>心態回歸</w:t>
      </w:r>
      <w:r>
        <w:rPr>
          <w:rFonts w:cs="Verdana" w:ascii="Verdana" w:hAnsi="Verdana"/>
          <w:color w:val="333333"/>
          <w:sz w:val="18"/>
          <w:szCs w:val="18"/>
        </w:rPr>
        <w:t>~</w:t>
      </w:r>
      <w:r>
        <w:rPr>
          <w:rFonts w:ascii="Verdana" w:hAnsi="Verdana" w:cs="Verdana"/>
          <w:color w:val="333333"/>
          <w:sz w:val="18"/>
          <w:szCs w:val="18"/>
        </w:rPr>
        <w:t>需要一種反思</w:t>
      </w:r>
      <w:r>
        <w:rPr>
          <w:rFonts w:cs="Verdana" w:ascii="Verdana" w:hAnsi="Verdana"/>
          <w:color w:val="333333"/>
          <w:sz w:val="18"/>
          <w:szCs w:val="18"/>
        </w:rPr>
        <w:t>"</w:t>
      </w:r>
      <w:r>
        <w:rPr>
          <w:rFonts w:ascii="Verdana" w:hAnsi="Verdana" w:cs="Verdana"/>
          <w:color w:val="333333"/>
          <w:sz w:val="18"/>
          <w:szCs w:val="18"/>
        </w:rPr>
        <w:t>－【一位美國父親的懺悔】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我把部分的內容摘錄下來了，分享給大家：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孩子：『在你睡覺的時候，我要和你說一些話。我剛才悄悄地走進你的房間。幾分鐘前，我在書房看報紙時，一陣懊悔的浪潮淹沒了我，使我喘不過氣來。帶著愧疚的心，我來到你的身旁。我想到的事太多了～孩子，我對你太粗暴了。在你穿衣服上學時我責罵你，因為你洗臉時只在臉上抺了一把；你沒有擦乾淨你的鞋子時我又對你大發脾氣；你把東西不小心掉在地上時我又對你大聲怒吼。吃早飯時，我又找到了你的錯處；你把東西潑在地上，你吃東西狼吞虎嚥，你把手肘放在桌上，你在麵包上塗的奶油太厚。在你上學我趕著去上班時，你深情地向我高呼：「爸爸再見！」我卻蹙眉對你嚷道：「怎麼又駝背了，把胸挺起來。」晚上，一切又重新開始。我下班時看到你跪在地上玩彈珠，襪子破了好幾個洞，禁不住又大發雷霆：「襪子是花錢買的，你怎麼一點也不知道心疼</w:t>
      </w:r>
      <w:r>
        <w:rPr>
          <w:rFonts w:cs="Verdana" w:ascii="Verdana" w:hAnsi="Verdana"/>
          <w:color w:val="333333"/>
          <w:sz w:val="18"/>
          <w:szCs w:val="18"/>
        </w:rPr>
        <w:t>...</w:t>
      </w:r>
      <w:r>
        <w:rPr>
          <w:rFonts w:ascii="Verdana" w:hAnsi="Verdana" w:cs="Verdana"/>
          <w:color w:val="333333"/>
          <w:sz w:val="18"/>
          <w:szCs w:val="18"/>
        </w:rPr>
        <w:t>」並在你朋友面前押著你回家，使你當眾受辱。孩子，你還記得嗎？晚飯後，我在書房看書，你怯懦走了過來，眼睛裡帶著委屈的目光。我對你的打擾極不耐煩。你在門口猶豫著，我終於忍不住吼了起來：「你又來幹什麼？」這時你沒有說話，卻突然跑了過來，抱著我的頸子吻我，眼裡含滿了淚。簡直不敢相信，我如此粗暴也萎縮不了你對父親的愛。接著，你用你的小手臂又緊抱了我一下，就走開了，腳步輕輕的走開了。孩子，你知道嗎？你剛離開書房，報紙從我手中滑落到地上，一陣強烈的內疚和恐懼湧上心頭。習慣真是害我不淺，吹毛求疵和訓斥的習慣幾乎成了我父愛的象徵。孩子，爸爸不是不愛你，而是對你的期望太高。我是用成人的尺度衡量你，而且拿很多成年人也難以做到的標準來要求你，細想起來，多麼可笑。孩子，我在黑暗中來到你的床邊，跪在這兒，心裡充滿著愧疚。這也許是個沒有多大效用的贖罪。等你醒來後告訴你這一切，你也不會明白，但是從明天起，我要做一個真正的爸爸－做你最要好的朋友，你受苦難時我也受苦難，你歡笑時我也歡笑。我一定會把不耐煩的話忍住。我會不停地提醒自己說：「你只是一個孩子，一個小孩子。」我以前總是把你當大人來看，但是孩子，我現在看你，蜷縮著熟睡在小床上，仍然是一名嬰兒，你在你母親的懷裡，頭靠在媽媽肩上，彷彿只是昨天的事，我以前對你要求的太多了，太多了。』－－再也不願訓斥、指責和抱怨你的父親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作者周弘是個學歷不高的工廠工人，他以這樣淺顯易懂的詞句來述說他的教育觀念，使我受益匪淺。分享給大家一起成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25:00Z</dcterms:created>
  <dc:creator> c</dc:creator>
  <dc:description/>
  <dc:language>en-US</dc:language>
  <cp:lastModifiedBy> c</cp:lastModifiedBy>
  <dcterms:modified xsi:type="dcterms:W3CDTF">2007-11-09T10:26:00Z</dcterms:modified>
  <cp:revision>1</cp:revision>
  <dc:subject/>
  <dc:title>"心態回歸~需要一種反思"－【一位美國父親的懺悔】</dc:title>
</cp:coreProperties>
</file>