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>2009-0827</w:t>
      </w:r>
      <w:r>
        <w:rPr>
          <w:rFonts w:ascii="標楷體" w:hAnsi="標楷體" w:cs="標楷體" w:eastAsia="標楷體"/>
        </w:rPr>
        <w:t>給新進教師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務處業務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設備組：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開學第二週前幫特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低收入戶生、家境清寒生、家遭變故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學雜費補助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教室教學設備保管規定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度初請老師確實請點班級教學設備並簽收，每學年度末簽還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個人電腦、液晶螢幕、電視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遙控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投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遙控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放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遙控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班級既有設備，不能搬離開教室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手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響為老師隨身教學設備請自行保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可申請換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既有設備若有損壞請至校網報修，隨身教學設備請向本組報修、借用備品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移動式教學設備借用程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位投影機、布幕、筆電、數位相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設備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借用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取用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場清點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責設備之保管及維護責任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至設備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歸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借用專科教室程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校網教室預約系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預約教室</w:t>
      </w:r>
      <w:r>
        <w:rPr>
          <w:rFonts w:ascii="標楷體" w:hAnsi="標楷體" w:cs="標楷體" w:eastAsia="標楷體"/>
          <w:sz w:val="28"/>
          <w:szCs w:val="28"/>
        </w:rPr>
        <w:t xml:space="preserve"> →至設備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借用鑰匙</w:t>
      </w:r>
      <w:r>
        <w:rPr>
          <w:rFonts w:ascii="標楷體" w:hAnsi="標楷體" w:cs="標楷體" w:eastAsia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責環境之整潔及門窗之閉鎖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至設備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歸還鑰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圖書室借還書規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定請洽圖書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限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借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現場續借，需告知借書證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班級團借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限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冊，借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現場續借，需告知借書證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學生部分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限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，借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星期，現場續借，須帶借書證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不定時認證學生閱讀存摺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圖書室借書逾期催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室會發逾期名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每月發掘並鼓勵學生優秀文藝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作文、童詩、短文或繪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投稿至中平語文、小桃子網站、國語日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5:00Z</dcterms:created>
  <dc:creator>cpes</dc:creator>
  <dc:description/>
  <cp:keywords/>
  <dc:language>en-US</dc:language>
  <cp:lastModifiedBy>user</cp:lastModifiedBy>
  <dcterms:modified xsi:type="dcterms:W3CDTF">2009-08-16T14:05:00Z</dcterms:modified>
  <cp:revision>29</cp:revision>
  <dc:subject/>
  <dc:title>給新進教師--訓導處業務說明</dc:title>
</cp:coreProperties>
</file>