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各位老師您好：</w:t>
      </w:r>
    </w:p>
    <w:p>
      <w:pPr>
        <w:pStyle w:val="Normal"/>
        <w:spacing w:lineRule="exact" w:line="420"/>
        <w:rPr/>
      </w:pPr>
      <w:r>
        <w:rPr/>
        <w:tab/>
      </w:r>
      <w:r>
        <w:rPr/>
        <w:t>由於六年級圖書小志工即將畢業，請老師幫忙推選每班兩位小志工，每週輪流協助圖書室維持下課借還書之秩序及早自修、午間靜息時間整理書架圖書之整齊排列。</w:t>
      </w:r>
      <w:r>
        <w:rPr/>
        <w:br/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甄選條件：</w:t>
      </w:r>
    </w:p>
    <w:p>
      <w:pPr>
        <w:pStyle w:val="Normal"/>
        <w:spacing w:lineRule="exact" w:line="420"/>
        <w:ind w:left="2" w:hanging="0"/>
        <w:rPr/>
      </w:pPr>
      <w:r>
        <w:rPr/>
        <w:t>1</w:t>
      </w:r>
      <w:r>
        <w:rPr/>
        <w:t>、喜愛圖書：喜愛閱讀的人，才會感到需要而願意為「書」服務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品行優良：無破壞公物不良紀錄者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具服務精神：小志工以服務他人為準則，應以歡喜心來服務讀者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服裝：服裝整潔，並由學校製作圖書小志工臂章及背心。</w:t>
      </w:r>
      <w:r>
        <w:rPr/>
        <w:br/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值勤項目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維護秩序及督導小讀者閱讀後將書本歸位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室內資料的排架：按本校書櫃位置加以分類排架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逾期催收：負責逾期催收單之遞送、催還書工作。 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圖書維護：負責書架整潔，清掃時順便將借書歸回原位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書籍修補：破損部分用膠帶、訂書機或白膠黏貼修補。  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志工媽媽所交辦之臨時事務。</w:t>
      </w:r>
      <w:r>
        <w:rPr/>
        <w:br/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（三）、考核與獎勵</w:t>
      </w:r>
    </w:p>
    <w:p>
      <w:pPr>
        <w:pStyle w:val="Normal"/>
        <w:spacing w:lineRule="exact" w:line="420"/>
        <w:rPr/>
      </w:pPr>
      <w:r>
        <w:rPr/>
        <w:t>服務表現較優者，列為畢業典禮「服務獎」得獎人員。</w:t>
      </w:r>
    </w:p>
    <w:p>
      <w:pPr>
        <w:pStyle w:val="Normal"/>
        <w:spacing w:lineRule="exact" w:line="420"/>
        <w:jc w:val="center"/>
        <w:rPr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b/>
          <w:i/>
          <w:sz w:val="28"/>
          <w:szCs w:val="28"/>
          <w:bdr w:val="single" w:sz="4" w:space="0" w:color="000000"/>
          <w:shd w:fill="D8D8D8" w:val="clear"/>
        </w:rPr>
        <w:t>填寫完畢，請交給設備組，謝謝！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065</wp:posOffset>
                </wp:positionH>
                <wp:positionV relativeFrom="paragraph">
                  <wp:posOffset>156845</wp:posOffset>
                </wp:positionV>
                <wp:extent cx="4500245" cy="554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362"/>
                              <w:gridCol w:w="2364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圖書室小志工推薦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志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志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曾韻綺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黃琦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李家庭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蔡瑋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六年三班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楊欣語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周芳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六年四班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游叡涵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邱文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六年五班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湯子萱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劉育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六年六班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劉俞岑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賴爰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六年七班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陳麗湘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李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六年八班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阮振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田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36.6pt;mso-wrap-distance-left:9pt;mso-wrap-distance-right:9pt;mso-wrap-distance-top:0pt;mso-wrap-distance-bottom:0pt;margin-top:12.35pt;mso-position-vertical-relative:text;margin-left:430.9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362"/>
                        <w:gridCol w:w="2364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708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圖書室小志工推薦表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志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志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年一班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曾韻綺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黃琦媜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年二班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李家庭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蔡瑋斌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年三班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楊欣語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周芳羽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年四班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游叡涵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邱文韻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年五班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湯子萱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劉育帆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年六班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劉俞岑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賴爰而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年七班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陳麗湘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李婕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年八班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阮振富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田田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6:00Z</dcterms:created>
  <dc:creator>user</dc:creator>
  <dc:description/>
  <cp:keywords/>
  <dc:language>en-US</dc:language>
  <cp:lastModifiedBy>user</cp:lastModifiedBy>
  <dcterms:modified xsi:type="dcterms:W3CDTF">2009-06-12T00:53:00Z</dcterms:modified>
  <cp:revision>10</cp:revision>
  <dc:subject/>
  <dc:title>各位老師您好：</dc:title>
</cp:coreProperties>
</file>