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桃園縣中壢市中平國民小學「和閱樂章」班級共讀實施計畫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firstLine="2"/>
        <w:rPr/>
      </w:pPr>
      <w:r>
        <w:rPr>
          <w:rFonts w:ascii="標楷體" w:hAnsi="標楷體" w:cs="標楷體" w:eastAsia="標楷體"/>
          <w:sz w:val="28"/>
          <w:szCs w:val="28"/>
        </w:rPr>
        <w:t>一、教育部「全國兒童閱讀實施計劃」。</w:t>
      </w:r>
    </w:p>
    <w:p>
      <w:pPr>
        <w:pStyle w:val="Normal"/>
        <w:spacing w:lineRule="exact" w:line="480"/>
        <w:ind w:left="48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悅讀中平六年發展計畫。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標：</w:t>
      </w:r>
    </w:p>
    <w:p>
      <w:pPr>
        <w:pStyle w:val="Normal"/>
        <w:spacing w:lineRule="exact" w:line="480"/>
        <w:ind w:left="48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班級利用晨光時間共同閱讀，營造學校共同讀書風氣及情境。</w:t>
      </w:r>
    </w:p>
    <w:p>
      <w:pPr>
        <w:pStyle w:val="Normal"/>
        <w:spacing w:lineRule="exact" w:line="480"/>
        <w:ind w:left="48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班級共讀的實施，全校師生發現閱讀的樂趣及養成喜愛閱讀的習慣。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期程：</w:t>
      </w:r>
    </w:p>
    <w:p>
      <w:pPr>
        <w:pStyle w:val="Normal"/>
        <w:spacing w:lineRule="exact" w:line="480"/>
        <w:ind w:left="48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九十七學年度：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實施試辦。</w:t>
      </w:r>
    </w:p>
    <w:p>
      <w:pPr>
        <w:pStyle w:val="Normal"/>
        <w:spacing w:lineRule="exact" w:line="480"/>
        <w:ind w:left="48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九十八學年度：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全面實施。</w:t>
      </w:r>
    </w:p>
    <w:p>
      <w:pPr>
        <w:pStyle w:val="Normal"/>
        <w:spacing w:lineRule="exact" w:line="480"/>
        <w:ind w:left="48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九十九學年度：經會議討論修正後，繼續落實推動本計畫。　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對象：本校全校學生、老師、教職員工推廣至學生家長。</w:t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伍、實施內容說明：</w:t>
      </w:r>
    </w:p>
    <w:p>
      <w:pPr>
        <w:pStyle w:val="Normal"/>
        <w:spacing w:lineRule="exact" w:line="480"/>
        <w:ind w:left="48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活閱」晨光時間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每天早上</w:t>
      </w:r>
      <w:r>
        <w:rPr>
          <w:rFonts w:eastAsia="標楷體" w:cs="標楷體" w:ascii="標楷體" w:hAnsi="標楷體"/>
          <w:sz w:val="28"/>
          <w:szCs w:val="28"/>
        </w:rPr>
        <w:t>8:00~8:40(</w:t>
      </w:r>
      <w:r>
        <w:rPr>
          <w:rFonts w:ascii="標楷體" w:hAnsi="標楷體" w:cs="標楷體" w:eastAsia="標楷體"/>
          <w:sz w:val="28"/>
          <w:szCs w:val="28"/>
        </w:rPr>
        <w:t>星期二兒童朝會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生活閱晨光時間，由各班老師指導學生，依照學生自己興趣進行自我閱讀或規劃相關閱讀之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朗讀、靜讀、說故事、分享心得、每週一文、唐詩背誦、表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呈現各班不同之風貌，並擇定一天實施班級共讀活動，請導師將「活閱晨光」融入班級經營重要推展事項，以提昇學生閱讀興趣與風氣。</w:t>
      </w:r>
    </w:p>
    <w:p>
      <w:pPr>
        <w:pStyle w:val="Normal"/>
        <w:spacing w:lineRule="exact" w:line="480"/>
        <w:ind w:left="48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和閱樂章」共讀活動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班級導師擇定一天活閱晨光時間作為「和閱樂章」共讀活動時間。</w:t>
      </w:r>
    </w:p>
    <w:p>
      <w:pPr>
        <w:pStyle w:val="Normal"/>
        <w:spacing w:lineRule="exact" w:line="480"/>
        <w:ind w:left="138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共讀圖書箱於學期開學時發放至各學年主任保管，學期中在班級間巡迴流通，並於學期末由學年主任清點無誤後繳回圖書室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利用班級圖書共讀，推動班級讀書會、親子共讀，強化閱讀情境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配合圖書共讀活動，規劃主題探索等閱讀延伸活動。</w:t>
      </w:r>
    </w:p>
    <w:p>
      <w:pPr>
        <w:pStyle w:val="Normal"/>
        <w:spacing w:lineRule="exact" w:line="480"/>
        <w:ind w:left="1386" w:hanging="426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班級共讀教材由各學年集體討論決定，教務處負責彙整，班級共讀圖書清單參閱附件四。</w:t>
      </w:r>
    </w:p>
    <w:p>
      <w:pPr>
        <w:pStyle w:val="Normal"/>
        <w:spacing w:lineRule="exact" w:line="480"/>
        <w:ind w:left="1034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全體師生及校內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義工、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同利用活閱晨光時間從事閱讀活動，此一時間不做其他社團活動、清潔活動、教學活動，全校營造共讀風氣。</w:t>
      </w:r>
    </w:p>
    <w:p>
      <w:pPr>
        <w:pStyle w:val="Normal"/>
        <w:spacing w:lineRule="exact" w:line="480"/>
        <w:ind w:left="1034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訂定班級共讀書箱使用辦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閱</w:t>
      </w:r>
      <w:r>
        <w:rPr>
          <w:rFonts w:ascii="標楷體" w:hAnsi="標楷體" w:cs="標楷體" w:eastAsia="標楷體"/>
          <w:sz w:val="28"/>
          <w:szCs w:val="28"/>
        </w:rPr>
        <w:t>附件五。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成立班級共讀計畫推動小組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學校校長擔任帶領者及召集人，瞭解閱讀活動情形，由教務處協調實施並對外說明學校共讀規劃內容，由各處室主任與各學年主任協辦推展，班級導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家長、志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作帶領學生實際進行閱讀活動。（如下表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讀計畫推動小組：</w:t>
      </w:r>
    </w:p>
    <w:tbl>
      <w:tblPr>
        <w:tblW w:w="9073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3240"/>
        <w:gridCol w:w="409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執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及管控共讀計畫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實施並對外說明學校共讀規劃內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執行本計劃與提供協助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承辦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本計劃與提供協助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、各學年主任與志工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年推展實施本計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師、志工與家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執行本計劃</w:t>
            </w:r>
          </w:p>
        </w:tc>
      </w:tr>
    </w:tbl>
    <w:p>
      <w:pPr>
        <w:pStyle w:val="Normal"/>
        <w:spacing w:lineRule="exact" w:line="4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計畫經費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學年度預計編列</w:t>
      </w:r>
      <w:r>
        <w:rPr>
          <w:rFonts w:eastAsia="標楷體" w:cs="標楷體" w:ascii="標楷體" w:hAnsi="標楷體"/>
          <w:sz w:val="28"/>
          <w:szCs w:val="28"/>
        </w:rPr>
        <w:t>40000</w:t>
      </w:r>
      <w:r>
        <w:rPr>
          <w:rFonts w:ascii="標楷體" w:hAnsi="標楷體" w:cs="標楷體" w:eastAsia="標楷體"/>
          <w:sz w:val="28"/>
          <w:szCs w:val="28"/>
        </w:rPr>
        <w:t>元，做為共讀文章影印、學校、學年共讀活動辦理支用。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成效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讓學生、教師及家長了解班級共讀活動，以提升學生的語文能力及創造力，並從共讀活動中養成閱讀習慣及發現閱讀的樂趣。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經呈校長核可後實施，修正時亦同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桃園縣中壢市中平國民小學「和閱樂章」班級共讀經費概算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840"/>
        <w:gridCol w:w="840"/>
        <w:gridCol w:w="1200"/>
        <w:gridCol w:w="1560"/>
        <w:gridCol w:w="2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置共讀圖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圖書遺失、損壞之添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印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文章影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籤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讀圖書編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、尺、膠帶、美工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碳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0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准予流用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教務主任：     總務主任：     主計主任：     校長：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三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05:00Z</dcterms:created>
  <dc:creator>lon</dc:creator>
  <dc:description/>
  <cp:keywords/>
  <dc:language>en-US</dc:language>
  <cp:lastModifiedBy>user</cp:lastModifiedBy>
  <dcterms:modified xsi:type="dcterms:W3CDTF">2009-01-08T01:57:00Z</dcterms:modified>
  <cp:revision>32</cp:revision>
  <dc:subject/>
  <dc:title>桃園縣中壢市中平國民小學「班級共讀」實施計畫</dc:title>
</cp:coreProperties>
</file>