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中壢市中平國小暨社區圖書館使用及借閱辦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本校悅讀中平六年發展計畫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2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全校教職員工、學生及社區人士使用和借閱圖書館藏書，特訂定本辦法。</w:t>
      </w:r>
    </w:p>
    <w:p>
      <w:pPr>
        <w:pStyle w:val="Normal"/>
        <w:spacing w:lineRule="exact" w:line="42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人：</w:t>
      </w:r>
    </w:p>
    <w:p>
      <w:pPr>
        <w:pStyle w:val="Normal"/>
        <w:spacing w:lineRule="exact" w:line="42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校教職員工、學生及經由本館核可入館之學區社區人士，均有使用本館之權利與遵守本辦法之義務。</w:t>
      </w:r>
    </w:p>
    <w:p>
      <w:pPr>
        <w:pStyle w:val="Normal"/>
        <w:spacing w:lineRule="exact" w:line="42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館時間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期中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一至星期五：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僅開放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、志工及學生使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六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20"/>
        <w:ind w:left="960" w:firstLine="480"/>
        <w:rPr/>
      </w:pPr>
      <w:r>
        <w:rPr>
          <w:rFonts w:ascii="標楷體" w:hAnsi="標楷體" w:cs="標楷體" w:eastAsia="標楷體"/>
          <w:sz w:val="28"/>
          <w:szCs w:val="28"/>
        </w:rPr>
        <w:t>開放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、志工、社區人士及學生使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開放時間禁止班級或學生進入使用。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二、寒暑假開放時間另行公告、國定例假日不開放，如有變更另行公告之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閱覽規則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館採開架式書庫，讀者可自由進入取閱書籍。</w:t>
      </w:r>
    </w:p>
    <w:p>
      <w:pPr>
        <w:pStyle w:val="Normal"/>
        <w:spacing w:lineRule="exact" w:line="420"/>
        <w:ind w:left="1034" w:hanging="556"/>
        <w:rPr/>
      </w:pPr>
      <w:r>
        <w:rPr>
          <w:rFonts w:ascii="標楷體" w:hAnsi="標楷體" w:cs="標楷體" w:eastAsia="標楷體"/>
          <w:sz w:val="28"/>
          <w:szCs w:val="28"/>
        </w:rPr>
        <w:t>二、 如欲利用上課時間全班至圖書館閱覽，請先至本校校務系統線上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閱讀課程優先、為主），該節教師務必在場，並請指導學生有關圖書館使用規則與禮節。</w:t>
      </w:r>
    </w:p>
    <w:p>
      <w:pPr>
        <w:pStyle w:val="Normal"/>
        <w:spacing w:lineRule="exact" w:line="420"/>
        <w:ind w:left="1386" w:hanging="9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借書規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社區人士憑借書證、學生憑名牌於開放時間洽服務櫃檯辦理借書。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二、凡下列圖書均限館內閱覽，恕不出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10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期期刊、當期雜誌</w:t>
      </w:r>
      <w:r>
        <w:rPr>
          <w:rFonts w:ascii="標楷體" w:hAnsi="標楷體" w:cs="標楷體" w:eastAsia="標楷體"/>
          <w:sz w:val="28"/>
          <w:szCs w:val="28"/>
        </w:rPr>
        <w:t>、珍貴圖書及字典、辭典、百科全書、年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參考工具書。</w:t>
      </w:r>
    </w:p>
    <w:p>
      <w:pPr>
        <w:pStyle w:val="Normal"/>
        <w:spacing w:lineRule="exact" w:line="440"/>
        <w:ind w:left="56" w:firstLine="4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凡借出館外圖書之冊數及限期分別規定如下：</w:t>
      </w:r>
    </w:p>
    <w:p>
      <w:pPr>
        <w:pStyle w:val="Normal"/>
        <w:spacing w:lineRule="exact" w:line="420"/>
        <w:ind w:left="10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、志工</w:t>
      </w:r>
      <w:r>
        <w:rPr>
          <w:rFonts w:ascii="標楷體" w:hAnsi="標楷體" w:cs="標楷體" w:eastAsia="標楷體"/>
          <w:sz w:val="28"/>
          <w:szCs w:val="28"/>
        </w:rPr>
        <w:t>：以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冊為限，借期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人士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冊為限，借期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22" w:hanging="6"/>
        <w:rPr/>
      </w:pPr>
      <w:r>
        <w:rPr>
          <w:rFonts w:ascii="標楷體" w:hAnsi="標楷體" w:cs="標楷體" w:eastAsia="標楷體"/>
          <w:sz w:val="28"/>
          <w:szCs w:val="28"/>
        </w:rPr>
        <w:t>班級團借：以四十冊為限，借期一個月。</w:t>
      </w:r>
    </w:p>
    <w:p>
      <w:pPr>
        <w:pStyle w:val="Normal"/>
        <w:spacing w:lineRule="exact" w:line="420"/>
        <w:ind w:left="10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以二冊為限，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，若有逾期未還者，停止借閱權利一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需續借，應於到期日前，攜所借圖書至圖書館辦理續借手續。</w:t>
      </w:r>
    </w:p>
    <w:p>
      <w:pPr>
        <w:pStyle w:val="Normal"/>
        <w:spacing w:lineRule="exact" w:line="42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四、為避免圖書志工作業上之困擾，歸還所借圖書後必須隔一節課才能夠再行借書。</w:t>
      </w:r>
    </w:p>
    <w:p>
      <w:pPr>
        <w:pStyle w:val="Normal"/>
        <w:spacing w:lineRule="exact" w:line="42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借出圖書如有污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遺失</w:t>
      </w:r>
      <w:r>
        <w:rPr>
          <w:rFonts w:ascii="標楷體" w:hAnsi="標楷體" w:cs="標楷體" w:eastAsia="標楷體"/>
          <w:sz w:val="28"/>
          <w:szCs w:val="28"/>
        </w:rPr>
        <w:t>、圈點、撕破、割頁及其它損壞導致不堪使用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借書人應於一週內到圖書室賠償原版新書，每冊並加收編目工本費五十元，原版新書若無法購得，須至圖書室查詢原圖書價格，照原書訂價賠償，每冊並加收編目工本費五十元，賠償責任未了之前，暫停其借書權利。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生所有借出圖書，須於結業式前一週歸還，方便圖書館盤點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轉學學生必須先歸還所借圖書，方得辦理休退學手續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職員工離職、停聘時，必須歸還所借圖書，方得辦理相關手續。</w:t>
      </w:r>
    </w:p>
    <w:p>
      <w:pPr>
        <w:pStyle w:val="Normal"/>
        <w:spacing w:lineRule="exact" w:line="420"/>
        <w:ind w:left="1386" w:hanging="9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人士</w:t>
      </w:r>
      <w:r>
        <w:rPr>
          <w:rFonts w:ascii="標楷體" w:hAnsi="標楷體" w:cs="標楷體" w:eastAsia="標楷體"/>
          <w:sz w:val="28"/>
          <w:szCs w:val="28"/>
        </w:rPr>
        <w:t>借書證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放對象：中平國小學區內民眾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辦方法：攜帶個人身分證及工本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至圖書室櫃檯填寫申請表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證時間：約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天，完成製證後以電話通知領取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20"/>
        <w:ind w:left="1036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讀者進入本館應衣著整齊、保持安靜、維持環境整潔，並不得攜帶飲料、食物入內，違者圖書館員可飭令離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筆記本外，自用書籍、書包、手提包等個人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不得攜帶入內。</w:t>
      </w:r>
    </w:p>
    <w:p>
      <w:pPr>
        <w:pStyle w:val="Normal"/>
        <w:spacing w:lineRule="exact" w:line="420"/>
        <w:ind w:left="1036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館服務櫃檯之存物櫃供讀者放置不便攜入館內之物品，讀者可請服務志工代為保管，並於出館時取回所放置之物品，否則由本館每日逕予清除，不負保管之責。</w:t>
      </w:r>
    </w:p>
    <w:p>
      <w:pPr>
        <w:pStyle w:val="Normal"/>
        <w:spacing w:lineRule="exact" w:line="420"/>
        <w:ind w:left="994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進入圖書館請脫鞋，並將個人用鞋排放整齊。</w:t>
      </w:r>
    </w:p>
    <w:p>
      <w:pPr>
        <w:pStyle w:val="Normal"/>
        <w:spacing w:lineRule="exact" w:line="420"/>
        <w:ind w:left="994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圖書不得圈點、評註、折角及毀損，閱畢請將圖書放回原位，並不得攜出室外。</w:t>
      </w:r>
    </w:p>
    <w:p>
      <w:pPr>
        <w:pStyle w:val="Normal"/>
        <w:spacing w:lineRule="exact" w:line="420"/>
        <w:ind w:left="994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班級使用圖書館時請班長向櫃檯領用書插，下課時收齊整理後歸還，並請導師或負責同學檢查環境是否維持整潔。</w:t>
      </w:r>
    </w:p>
    <w:p>
      <w:pPr>
        <w:pStyle w:val="Normal"/>
        <w:spacing w:lineRule="exact" w:line="420"/>
        <w:ind w:left="994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桌椅設備，不得任意搬動、破壞。</w:t>
      </w:r>
    </w:p>
    <w:p>
      <w:pPr>
        <w:pStyle w:val="Normal"/>
        <w:spacing w:lineRule="exact" w:line="420"/>
        <w:ind w:left="1036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辦法經呈請校長核准後實施，修正時亦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8:00Z</dcterms:created>
  <dc:creator>cpes</dc:creator>
  <dc:description/>
  <cp:keywords/>
  <dc:language>en-US</dc:language>
  <cp:lastModifiedBy>user</cp:lastModifiedBy>
  <dcterms:modified xsi:type="dcterms:W3CDTF">2009-01-08T01:56:00Z</dcterms:modified>
  <cp:revision>60</cp:revision>
  <dc:subject/>
  <dc:title>中平國小暨社區圖書館使用辦法</dc:title>
</cp:coreProperties>
</file>