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油菜花開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果每一天打開窗門，就看見依片花海，你能不感動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那是收割後的田地，我的農夫爸爸在上頭撒下無數的油菜種子。才幾天工夫，種子就發芽，成長一片茸茸的綠。風ㄧ吹，像波浪起伏的湖。過了幾天，三兩枝油菜頂著黃花亭亭立在我眼前。再過一些天，更多的花開了。不到一星期，黃花布滿了田也。我興奮的期待門前的花兒，天天帶給我意想不到的驚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過年那幾天，天空灰沈沈的，像在跟誰賭氣，讓人看了，心理快樂不起來。當朋友來找我，說這個新年好無聊的時候，我就帶他們上三樓，打開門，讓它們站在陽台上，看那一片黃澄澄的油菜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哇！這些花怎麼開得這麼美？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我照幾張相片可以嗎？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朋友驚喜萬分，我也樂得與它們分享這幅天然的圖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朋友舉起相機，綠野、黃花、小白粉蝶、紅磚屋瓦和遠遠的防風林全入了鏡頭。如果站在花叢中，人幾乎要被花海淹沒了。不過，照片洗出來一看，真個是「人比花嬌」。在看朋友的表情，這一片花海是他們的太陽，把他們心中的不高興蒸發得一乾二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過完年，天氣放晴了，油菜花更顯得燦爛金黃。我走過花田，不時可以聞到清清淡淡的花香。可惜的是，冬天悄悄的走了，幾場春雨提醒農夫該下田耕作了。耕耘把花輾入水田中，當了肥料……。如果你現在到鄉下，已經無法一睹油菜花的風采，還好我這有一張很美的油菜花相片，就將它當作邀約好了，邀請你來年冬天，記得到鄉下來看黃澄澄的油菜花喲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1:00Z</dcterms:created>
  <dc:creator>USER</dc:creator>
  <dc:description/>
  <cp:keywords/>
  <dc:language>en-US</dc:language>
  <cp:lastModifiedBy>教學組</cp:lastModifiedBy>
  <dcterms:modified xsi:type="dcterms:W3CDTF">2007-11-07T07:11:00Z</dcterms:modified>
  <cp:revision>2</cp:revision>
  <dc:subject/>
  <dc:title>油菜花開了</dc:title>
</cp:coreProperties>
</file>