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b/>
          <w:sz w:val="36"/>
          <w:szCs w:val="36"/>
        </w:rPr>
        <w:t>白鷺鷥</w:t>
      </w:r>
    </w:p>
    <w:p>
      <w:pPr>
        <w:pStyle w:val="Normal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記憶裡的天空永遠蔚藍，那一群白鷺鷥也總是優雅地一飛而過。</w:t>
      </w:r>
    </w:p>
    <w:p>
      <w:pPr>
        <w:pStyle w:val="Normal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第一次看見白鷺鷥，是小時候住在鄉下，上學時總要走很長一段路，走過稻田，走過ㄧ個小山丘，再走過一道搖來晃去的吊橋，才看得建學校的小鐘樓，從一大叢竹林中露出頭來。</w:t>
      </w:r>
    </w:p>
    <w:p>
      <w:pPr>
        <w:pStyle w:val="Normal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經過吊橋時，天氣好的話，就可以看見橋下的沙洲停著一群白鷺鷥，悠閒地享受著溫暖的陽光。那時老愛和同學們在橋上怪聲叫喊，嚇得鷺鷥群張開翅膀，爭先恐後一窩蜂飛上天空，見到這個情景，我們扯開喉嚨更是縱聲地叫、笑，鷺鷥們越發驚慌了，常常顯得狼狽不堪。</w:t>
      </w:r>
    </w:p>
    <w:p>
      <w:pPr>
        <w:pStyle w:val="Normal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於是，我們早晨上學經過，大叫一遍；黃昏放學經過再叫一遍。卻每每有叫必應，好像白鷺絲和我們，是事先講好了來演這場鬧劇。</w:t>
      </w:r>
    </w:p>
    <w:p>
      <w:pPr>
        <w:pStyle w:val="Normal"/>
        <w:spacing w:lineRule="atLeast" w:line="5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那時候，小小年紀的我不知情，現在才了解，日夜如此惡作劇，只是為了愛看一行白鷺絲飛上青天，那一點一點好似撒在藍空李的潔白。而這個惡作劇，說來不應該，卻成為每當想起童年時，最有趣的一段往事。現在，很久沒有再看到白鷺鷥了，可是每一次重回鄉下，總要在吊橋上徘徊幾分鐘，希望從沙洲裡還能飛出一抹美麗的白，一抹記憶裡最動人的色彩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7:09:00Z</dcterms:created>
  <dc:creator>USER</dc:creator>
  <dc:description/>
  <cp:keywords/>
  <dc:language>en-US</dc:language>
  <cp:lastModifiedBy>教學組</cp:lastModifiedBy>
  <dcterms:modified xsi:type="dcterms:W3CDTF">2007-11-07T07:09:00Z</dcterms:modified>
  <cp:revision>2</cp:revision>
  <dc:subject/>
  <dc:title>白鷺鷥</dc:title>
</cp:coreProperties>
</file>