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月桃花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了歡送即將踏出中學校們的學長，學校照例每年舉辦一次盛大的惜別會，要每個班級推派代表，設計節目，參加選拔。優選的節目，將代表該年級，在本校部的大禮堂公演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表演節目的內容，由各班自行決定，不少同學躍躍欲試，我也是其中一個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沒想到，當我主動表示希望加入山地舞組的時候，負責編舞的王秀琴居言搖頭說「不行」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「為什麼？」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「因為你太矮了！」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只因為我太矮了。ㄧ個矮個子的人，就沒有權利選擇自己喜愛的的活動了嗎？我的自尊心，一下子受了很大的損傷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「你想想，我們這一組人，身高、體型都差不多，跳起舞來才顯得整齊劃一；如果，加進幾個像你這樣的小個子，怎麼會好看嘛！」秀琴一邊解釋，一邊抱歉，態度倒是怪誠懇的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可是，我對跳舞一向有興趣，也一直夢想自己是個「編舞家」，有朝一日在舞台上發表「作品」！我，可不甘心被那些「高腳七」淘汰，我要自行組隊參加！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些「不的其門」而入，卻愛好舞蹈的矮個子同學，經過我的「招兵買馬」，顯得恢復了一些信心。我們八個，決心轟轟烈烈跳一個「月桃花」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「一處一處開滿月桃花</w:t>
      </w:r>
      <w:r>
        <w:rPr>
          <w:rFonts w:eastAsia="標楷體" w:cs="標楷體" w:ascii="標楷體" w:hAnsi="標楷體"/>
          <w:sz w:val="32"/>
          <w:szCs w:val="32"/>
        </w:rPr>
        <w:t>\</w:t>
      </w:r>
      <w:r>
        <w:rPr>
          <w:rFonts w:ascii="標楷體" w:hAnsi="標楷體" w:cs="標楷體" w:eastAsia="標楷體"/>
          <w:sz w:val="32"/>
          <w:szCs w:val="32"/>
        </w:rPr>
        <w:t>遠遠近近都是月桃花</w:t>
      </w:r>
      <w:r>
        <w:rPr>
          <w:rFonts w:eastAsia="標楷體" w:cs="標楷體" w:ascii="標楷體" w:hAnsi="標楷體"/>
          <w:sz w:val="32"/>
          <w:szCs w:val="32"/>
        </w:rPr>
        <w:t>\</w:t>
      </w:r>
      <w:r>
        <w:rPr>
          <w:rFonts w:ascii="標楷體" w:hAnsi="標楷體" w:cs="標楷體" w:eastAsia="標楷體"/>
          <w:sz w:val="32"/>
          <w:szCs w:val="32"/>
        </w:rPr>
        <w:t>摘一朵花來襟上插</w:t>
      </w:r>
      <w:r>
        <w:rPr>
          <w:rFonts w:eastAsia="標楷體" w:cs="標楷體" w:ascii="標楷體" w:hAnsi="標楷體"/>
          <w:sz w:val="32"/>
          <w:szCs w:val="32"/>
        </w:rPr>
        <w:t>\</w:t>
      </w:r>
      <w:r>
        <w:rPr>
          <w:rFonts w:ascii="標楷體" w:hAnsi="標楷體" w:cs="標楷體" w:eastAsia="標楷體"/>
          <w:sz w:val="32"/>
          <w:szCs w:val="32"/>
        </w:rPr>
        <w:t>月桃花呀十七八、十七八……」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我每天忙著自創舞步，和七個同伴勤奮練舞。我們像一隊上了發條的小尖兵，早也跳「月桃花」，晚也跳「月桃花」，連作夢都是「一處一處開滿月桃花」。終於，我們這八個為了爭一口氣的「矮個兒」，使上了自認最曼妙的舞姿，在初選賽中獲得了演出資格！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那真是有始以來最曼妙的一次「成功的滋味」，真的，只要勇於嘗試，有什麼事情做不成呢！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惜別會上，我們又興奮又緊張的在舞台後等待節目上場。只是，不知道怎麼搞的，我們的舞衣││白襯衫、白裙子││加上裙邊縫的六朵大紙花、看起來，是那麼的傻和土氣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啊！那也真是有始以來最「慘烈」的一次演出；敲昏你也不會想到，沒有經過新舞台上的排演，所有的距離和步調都不對了，而為了跟上音樂節奏，我們不得不「跑著跳舞」！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嘿！你曾經看過跳舞用跑的嗎？難怪表演完後，有幾個學姊特別跑到後台拍著我的頭說：「你們好好玩噢」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07:00Z</dcterms:created>
  <dc:creator>USER</dc:creator>
  <dc:description/>
  <cp:keywords/>
  <dc:language>en-US</dc:language>
  <cp:lastModifiedBy>教學組</cp:lastModifiedBy>
  <dcterms:modified xsi:type="dcterms:W3CDTF">2007-11-07T07:07:00Z</dcterms:modified>
  <cp:revision>2</cp:revision>
  <dc:subject/>
  <dc:title>月桃花</dc:title>
</cp:coreProperties>
</file>