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升旗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依稀記得讀小學時，第一棟教室前面，有一座美麗的升旗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洗石子的台座，中間矗立著銀灰色的旗竿，筆直的伸像藍天。兩旁的後面，簇擁著墨綠的龍柏。沿著升旗台四周的花園，圍繞著白色的矮籬。那矮籬只有一公尺高，由一塊一塊的木板搭接而成，塗著亮亮的白漆。矮籬裡面，彷彿是一方聖潔的土地，在陽光下，散發著溫柔的光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經常站在附近的紅土操場上，仰望高高的旗竿和上面飄揚的旗子，年少的心中，總會不由自主的升起一股敬畏之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們升旗台後面的空地，畫了一個躲避球場。下課的時候，大夥兒躲著那被扔過來過去的球，呼叫聲和歡笑聲吵翻了天，一旁的升旗台，卻像坐禪的老僧，靜靜的。偶而，皮球越過矮哩，滾進去了，球場的喧嘩嘎然而止，彼此面面相覷，然後，一個膽子較大的同學，踮起腳尖，深怕冒犯什麼似的，躡手躡腳的跨過矮籬，鑽入濃綠裡。大夥兒耐心的等著，直到皮球從濃綠中拋出來，球場的笑聲才再度楊起。也許，升旗台莊嚴肅穆的氣息，使我們覺得害怕吧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卻喜歡升旗台週遭的寧靜與安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忘了那天為什麼留下來。我永遠記得，那是個晚霞滿天的黃昏，夕陽已經落到山後去了，同學們也都走了。我輩對西山，看著眼前的旗座，旗竿和龍柏。靜寂了，這在暮色中漸漸模糊的風景，似乎在訴說著什麼，只有我聽得到，它，輕輕的呢喃，戀戀不捨的跟落到山後的夕陽道別，跟天邊的鷺鷥說再見，最後，輕輕的在我身邊叮嚀：「孩子，該回家了……」我揮揮手，突然發覺暮色中的升旗台，真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多年以後，升旗台遷移了，舊址上蓋了一排新教室。升旗台和週遭小小的風景，卻像一幅永遠不退色的畫，恆然貼在我的心中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5:55:00Z</dcterms:created>
  <dc:creator>教學組</dc:creator>
  <dc:description/>
  <cp:keywords/>
  <dc:language>en-US</dc:language>
  <cp:lastModifiedBy>教學組</cp:lastModifiedBy>
  <dcterms:modified xsi:type="dcterms:W3CDTF">2007-11-08T06:19:00Z</dcterms:modified>
  <cp:revision>1</cp:revision>
  <dc:subject/>
  <dc:title>升旗台</dc:title>
</cp:coreProperties>
</file>