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小螢火蟲的天使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貓頭鷹住在樹洞當中，一隻螢火蟲的幼蟲也來到附近住了下來；這隻小螢火蟲行動怪異，老是在樹底下打轉，讓貓頭鷹看得頭昏眼花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貓頭鷹從樹洞中出來，近距離看觀看小螢火蟲，原來，這是一隻瞎了眼睛的小螢火蟲！難怪繞著樹一直打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森林哩，任何動物瞎了眼睛都很難生存下去，貓頭鷹根本不想要裡他，但是將心比心，想了好一會兒：如果自己的眼睛也瞎掉的話，依定希望有個善良的誰來幫助自己，讓自己好好活下來吧！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於是貓頭鷹決定幫助這隻可憐的小螢火蟲││至少讓他可以吃的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從那天開始，貓頭鷹都會收及蝸牛，放在小螢火蟲前面，讓他不必辛苦出去尋找食物，就可以享用蝸牛大餐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一次貓頭鷹帶蝸牛給小螢火蟲，小營火蟲都會聽到翅膀拍動的聲音；每次小螢火蟲問：「是誰幫我送蝸牛來呀？」貓頭鷹都沒說話。於是小螢火蟲認定蝸牛是可愛的小天使送來的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就這樣過了一星期，有一天，貓頭鷹在樹洞中睡覺，突然聽見外面有說話的聲音，他豎起耳朵聽個詳細，原來是一隻新來的螢火蟲跟瞎了眼睛的小螢火蟲在說話呢！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的螢火蟲說：「真奇怪，你瞎了眼睛，怎麼還可以吃的那麼狀呢？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螢火蟲說：「不怪不怪！因為老天爺疼惜我看不見，特別派一位天使每天送好吃的食物給我。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來的螢火蟲說：「天使哪會送蝸牛給你吃？你一定是在片我！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螢火蟲說：「我沒騙你，每次天使來的時候，我都會先聽見次綁拍動的聲音。接著，天使呼出來的氣會吹到我的臉上，暖暖的：然後，蝸牛就會放到我的面前‧‧‧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來的螢火蟲說：「我還是不相信。我在這裡等著看，就知道是誰送蝸牛給你了。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傍晚，貓頭鷹睡醒了，伸伸懶腰，跨出樹洞，想出去找食物。新來的螢火蟲聽見貓頭鷹拍翅膀的聲音，接著又看見巨大的翅膀飛上天去，真是嚇呆了！原來小螢火蟲口中可愛的小天使，竟然是恐怖的黑夜魔王││貓頭鷹啊！新來的螢火蟲不趕在待下去，也不敢告訴小螢火蟲這個壞消息，就偷偷溜走了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沒多久，貓頭應帶來豐富的晚餐，小螢火蟲聽到了，趕緊呼喚心來的螢火蟲，但是等不到回答，只好自己先吃了；小螢火蟲一邊吃，一邊說：「真希望我也看的見，這麼一來，我就可以知道我的小天使長得多可愛了。」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貓頭鷹看著津津有味吃著蝸牛的小螢火蟲，想：「如果你看的見我，一定走就溜之大吉了。不知道瞎眼對你來說，事件好事還是壞事？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貓頭鷹的細心照顧下，小螢火蟲健康的長大了，他腹部發出的亮光，就像漂亮的小燈籠，貓頭鷹看了很高興。貓頭鷹知道，透過小螢火蟲一閃一閃的亮光，一定可以幫他找到依位漂亮的女朋友，然後，生下一堆可愛的螢火蟲寶保‧‧‧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51:00Z</dcterms:created>
  <dc:creator>USER</dc:creator>
  <dc:description/>
  <cp:keywords/>
  <dc:language>en-US</dc:language>
  <cp:lastModifiedBy>教學組</cp:lastModifiedBy>
  <dcterms:modified xsi:type="dcterms:W3CDTF">2007-11-07T07:26:00Z</dcterms:modified>
  <cp:revision>3</cp:revision>
  <dc:subject/>
  <dc:title>小螢火蟲的天使</dc:title>
</cp:coreProperties>
</file>