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小妹妹的秘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小妹妹有個小秘密，她喜歡瞇著眼睡在沙發上，數著爸爸回來的時間，傾聽爸爸的腳步聲。啊！聲音越來越近了，她偷覷到爸爸高大的身影，趕緊閉上雙眼假裝睡覺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爸爸把它輕輕抱起，小妹妹禁不住偷偷的微笑，嘴角悄悄翹起，那是得意的笑，為了守住她的秘密，小妹妹的雙眼閉的更緊了，眼皮抖啊抖的，爸爸也笑了。他親了親小妹妹可愛細嫩的臉頰，把小妹妹摟得更緊更緊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小妹妹感到爸爸暖和的身體，胸膛一起一伏的呼吸，就像是她夢中的搖籃，溫暖又愜意；還有爸爸的味道，散發出濃濃的愛，小妹妹舒舒服服抱著他的秘密滿足的睡著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51:00Z</dcterms:created>
  <dc:creator>USER</dc:creator>
  <dc:description/>
  <cp:keywords/>
  <dc:language>en-US</dc:language>
  <cp:lastModifiedBy>教學組</cp:lastModifiedBy>
  <dcterms:modified xsi:type="dcterms:W3CDTF">2007-11-07T07:51:00Z</dcterms:modified>
  <cp:revision>2</cp:revision>
  <dc:subject/>
  <dc:title>小妹妹的秘密</dc:title>
</cp:coreProperties>
</file>