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上天送來的小彩虹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家在鄉下，有一個沒有圍牆的院子。院子裡有一棵很大的榕樹，扇形的樹蔭是爺爺和朋友泡茶、談天的地方。粗大的樹幹是我們玩捉迷藏，當鬼的柱子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最近為了增加生活趣味，爺爺在院子裡的榕樹下，新添了一座四方形的、透明的魚缸。魚缸裡養了一些五彩的金魚。那些金魚在綠綠的水草間，不停來回穿梭著，樣子很自在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天放學後，我都喜歡搬一張椅子，拿一本書，坐在樹蔭下，一邊翻著手上的書，複習當天的功課，一邊逗著水裡的魚玩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水裡的魚好像也很喜歡跟我玩似的，每當我把手伸進魚缸裡攪動，牠們就會爭著過來吻我的手指頭。牠們的嘴軟軟的，吻起來癢癢的，很好玩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一個星期天的早上，我還在睡覺，爺爺就來翻我的棉被。她說：「小乖！走！我帶你去看彩虹。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小彩虹？」陽光斜斜的穿透窗戶，照在我的小臉上，我睜開眼睛，很疑惑的望著爺爺，「又沒下雨，去哪看小彩虹？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爺爺臉上浮現著一點神秘的笑容：「在院子裡。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院子裡哪來的小彩虹呢？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是上天送來的。」爺爺的笑容更神秘了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啊！我看見了上天送來的那一道小彩紅了，它就在魚缸旁的地面上晃動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陽光斜斜的穿過榕樹的綠葉，落在魚缸的水面上，然後又斜斜的從魚缸中穿出來，落在地面上。透明的陽光經過水的折射，變成了一道會動的小彩虹，跌落在榕樹旁的地面上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紅、橙、黃、綠、藍、靛、紫七個顏色，構成了一道鮮豔的小彩虹。它們隨著晃動的水波，在榕樹聳起的跟上搖動著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爺爺指著地板上的小彩虹，說：「他們雖然小，不過可比雨後的彩虹還鮮豔、還美麗。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啊！小彩虹，多麼美麗的小彩虹。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衝到魚缸旁，對著魚缸裡的金魚大喊：「你們看，會動的小彩虹耶！」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好像聽的懂我的話似的，魚缸中的五彩金魚，都向我游過來。牠們黑黑的影子落在彩虹上，就好像是一串活生生的音符，再彩色的五線譜上游動著。一曲無聲的樂曲，就這樣悄悄的演奏開來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回到書房，拿出ㄧ本書，我坐在榕樹的樹根上靜靜的讀著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風和榕樹的葉子，在頭上沙沙作響。金魚緩緩的在魚缸裡，扭動著美麗的舞姿。陽光穿過樹葉，在我的書本上，鋪上一層金黃的斑點……，他們彷彿是上天派來陪我讀書的使者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靜靜的讀著書本中的故事，靜靜的欣賞上天送來的小彩虹，靜靜的聆聽著彩虹似的小樂曲，覺得世界好竟、好美……</w:t>
      </w:r>
    </w:p>
    <w:sectPr>
      <w:type w:val="nextPage"/>
      <w:pgSz w:orient="landscape" w:w="16838" w:h="11906"/>
      <w:pgMar w:left="397" w:right="340" w:gutter="0" w:header="0" w:top="510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2:00Z</dcterms:created>
  <dc:creator>USER</dc:creator>
  <dc:description/>
  <cp:keywords/>
  <dc:language>en-US</dc:language>
  <cp:lastModifiedBy>教學組</cp:lastModifiedBy>
  <dcterms:modified xsi:type="dcterms:W3CDTF">2007-11-08T07:22:00Z</dcterms:modified>
  <cp:revision>2</cp:revision>
  <dc:subject/>
  <dc:title>上天送來的小彩虹</dc:title>
</cp:coreProperties>
</file>