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三個願望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今天早上升旗的時候，校長說：「明天就是元旦了。新年新希望，再新的一年即將來臨的時候，我想問問小朋友，假如這個時候，有個小天使願意給你三個願望，那麼請你想一想，新的一年你希望有三個怎樣的願望？」校長說我們每個人可以享三分鐘，在發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學校很小，全校學生還不到一百人，是個深山小學。每次有什麼活動，都是升旗時大家一起完成。校長認識每一個人，被叫到的就要出去練習對大家講話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級的陳儀鳳說，她什麼都不要，只想買個大洋哇哇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年級的詹玉枝說，她第一個願望，是希望有一輛腳踏車；第二個願望，是希望有一台鋼琴；第三個願望，是希望天天快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年級的蔡月珠說，她只有一個願望，就是希望有個美滿的家，每天晚上都和家人親愛的聚在一起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年級的王正文說，她不要任何願望，也希望小天使不要給任何人願望，因為大家有願望就會貪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想，如果真的有三個願望，我可不願意放棄。因為，失了機會太可惜。我心裡也有三個願望，第一，我希望自己的氣喘病快好。第二，我希望人人健康。第三，我希望太陽永遠生生不息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還有很多小朋友，站出來只是低著頭，不好意思的笑。還有的小朋友私底下說：「都是假的啦，我才不要說假的願望啦！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來，老師也趁機給我們出了一個問題，大意是說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有一棵奇異的樹，樹上結了三個蘋果；一個是不大不小，細長形的綠蘋果；一個是又大又圓的紅蘋果；第三個是又小又皺，已經快要乾枯的黃蘋果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果我門吃了綠蘋果，就會成為世界上最聰明的人：如果吃了黃蘋果，就會成為世界上最富有的人：如果吃了那乾乾扁扁的黃蘋果，就會變成世界上最受人喜歡的人。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老師說要我們果斷一點，立刻選擇吃掉其中一個。有的人吃綠蘋果，有個人吃紅蘋果，吃黃蘋果的人最少，因為它又小又皺。我很猶豫，因為老師說不能三個都吃，只能吃一個，我覺得這個選擇不能大意，因為只選一個，太冒險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不過，我很喜歡這樣的早會時間，像這樣大家都有機會出來說話的早會，我們學校每個星期都有一次，我們把它稱為││你、我、他時間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6:00Z</dcterms:created>
  <dc:creator>USER</dc:creator>
  <dc:description/>
  <cp:keywords/>
  <dc:language>en-US</dc:language>
  <cp:lastModifiedBy>教學組</cp:lastModifiedBy>
  <dcterms:modified xsi:type="dcterms:W3CDTF">2007-11-07T07:06:00Z</dcterms:modified>
  <cp:revision>2</cp:revision>
  <dc:subject/>
  <dc:title>三個願望</dc:title>
</cp:coreProperties>
</file>