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一截斷根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在假日花市兜了一圈，決定在眾多的花花草草中，買一盆紅色的大岩桐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想，自己是被他的綠葉紅花，又帶著結晶的質感吸引住了。大岩桐，看起來像真的花，也有一點像塑膠做的，在花奔裡是少見的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賣花的人，用報紙小心的把葉子包圍起來，在套上塑膠袋，把花交給我們的時候，特別告訴我，這種花雖然好看，但是卻不容易照顧。我ㄧ時並不能體會，這麼漂亮的花，是怎麼不好照顧，只是對他微笑。然後，付錢，提著花，搭車回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雖然，一路上把花捧在手上；然而，回到家拆開袋子和報紙一看││美麗的事物好像特別容易毀壞。大岩桐依精掉了一朵，另外一朵也遙遙欲墬。而盆嚴上四片毛絨絨青脆脆的大葉子，也折傷了一片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大岩桐，果然像賣花人所說的，是不容易照顧的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這株受傷的大岩桐，果然只美麗了幾天，就漸漸的枯萎了。在它完全乾枯以前，我在它深入泥土一點的地方，把枯萎的部份摘掉。然後，把盆子放在陽台上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想，它是死了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盆子的泥土，一天一天乾燥。而我只能讓它自生自滅了，一截斷根，還能有什麼用呢？我對他最多的照顧，就是在陽台洗衣服、澆花的時候，在這盆乾土上，灑一些水而已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然而，第二年花季前的一天，我照樣在這洗衣服，澆花的時候，也給這盆「焦土」灑一些清水，卻看到泥土表面，竟冒出了綠芽！兩片小而翠綠的葉子，清清一觸，葉子顫了一顫，很有彈性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這一截斷根，竟沒有使這株花的生命「斷根」。它，靜靜的在泥土中，等待著季節的來臨。然後，奮力冒出泥土，舒展綠葉，尋找天空，吸收陽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截斷根，成為母珠；大岩桐，復甦了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它，愈漲愈高了。而我，並不期望它還能開出紫紅色的花朵。畢竟，我只是偶爾灑了一些清水而已，它竟然回報我ㄧ珠大岩桐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雖然，我的期望是這麼小。好像存心要給我更多的驚喜。幾天以後，一個、二個、三、四、五、六，一、二、三、四、五、六，沒錯，一共六個，小小的花蕾，悄悄的冒出來了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04:00Z</dcterms:created>
  <dc:creator>USER</dc:creator>
  <dc:description/>
  <cp:keywords/>
  <dc:language>en-US</dc:language>
  <cp:lastModifiedBy>教學組</cp:lastModifiedBy>
  <dcterms:modified xsi:type="dcterms:W3CDTF">2007-11-07T07:04:00Z</dcterms:modified>
  <cp:revision>2</cp:revision>
  <dc:subject/>
  <dc:title>一截斷根</dc:title>
</cp:coreProperties>
</file>