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ㄧ池子的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ㄧ個午後，到好友家去拜訪，看見她在一個天鵝形的淺玻璃容器裡，養植了三朵浮萍。我發覺浮萍淺綠粉嫩的身軀，擠在那麼小的玻璃瓶裡，於是央求好友送我ㄧ朵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回到家裡，我把這株小小的浮萍移植在花園角落的池塘裡。浮萍就像是一艘帆船，在浴盆大的池塘裡飄來飄去，令人感覺既輕鬆又愉快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天，我總是在黃昏來到池塘邊，看著這片浮萍優游於這方小小的天地裡。出太陽的時候，池塘裡的魚就會躲在浮萍下，避開陽光的照射。碰到下雨天，池塘裡的魚也會躲在浮萍下，避過雨水的衝擊。如果是陰天，就可以清楚的看見魚兒與浮萍嬉戲，一會兒東，一會兒西，穿梭在浮光蕩漾的綠皮裡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漸漸的，浮萍長大了，不再像初見時那般的嬌嫩、柔弱。接受了充足的陽光和空氣的滋潤以後，浮萍好像披上了翡翠般碧綠的外袍，顯得生氣盎然。過了一段時間，我發現浮萍不再孤單了。她的身邊長出了一株小小的浮萍。小浮萍仍然有個嬌嫩的綠意，在大浮萍的牽引下，手牽著手，在那個池塘裡隨波逐流，盪過來又盪過去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了兩三個月，池塘裡的浮萍增多了，三朵、四朵、五朵、六朵……，好多好多，不斷的生長著。朝氣逢勃的浮萍就像是洋溢著青春氣息的少女，釋放著滿腔的熱情，點綴了這個池塘，形成了一池子的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看見池塘裡的綠意增多了，不由得時常佇立池邊。漸漸的，我發現自己愛上了那一池子的綠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ㄧ個清晨，我掬起了三多浮萍，來到社區的池塘邊，把浮萍放在池塘裡，看著浮萍隨波漂流，我祈禱她們生生不息，並且期待著，在某個午後，在另一個池裡，也可以瞧見那ㄧ池子的綠。</w:t>
      </w:r>
    </w:p>
    <w:sectPr>
      <w:type w:val="nextPage"/>
      <w:pgSz w:orient="landscape" w:w="16838" w:h="11906"/>
      <w:pgMar w:left="1021" w:right="107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9:00Z</dcterms:created>
  <dc:creator>USER</dc:creator>
  <dc:description/>
  <cp:keywords/>
  <dc:language>en-US</dc:language>
  <cp:lastModifiedBy>教學組</cp:lastModifiedBy>
  <dcterms:modified xsi:type="dcterms:W3CDTF">2007-11-08T07:30:00Z</dcterms:modified>
  <cp:revision>3</cp:revision>
  <dc:subject/>
  <dc:title>ㄧ池子的綠</dc:title>
</cp:coreProperties>
</file>