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親子</w:t>
      </w:r>
      <w:r>
        <w:rPr>
          <w:rFonts w:eastAsia="細明體;MingLiU" w:cs="新細明體;PMingLiU" w:ascii="細明體;MingLiU" w:hAnsi="細明體;MingLiU"/>
          <w:kern w:val="0"/>
        </w:rPr>
        <w:t>-</w:t>
      </w:r>
      <w:r>
        <w:rPr>
          <w:rFonts w:ascii="細明體;MingLiU" w:hAnsi="細明體;MingLiU" w:cs="新細明體;PMingLiU" w:eastAsia="細明體;MingLiU"/>
          <w:kern w:val="0"/>
        </w:rPr>
        <w:t>【輔導策略篇】</w:t>
      </w:r>
    </w:p>
    <w:p>
      <w:pPr>
        <w:pStyle w:val="Normal"/>
        <w:widowControl/>
        <w:rPr>
          <w:rFonts w:cs="新細明體;PMingLiU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◎</w:t>
      </w:r>
      <w:r>
        <w:rPr>
          <w:rFonts w:ascii="細明體;MingLiU" w:hAnsi="細明體;MingLiU" w:cs="新細明體;PMingLiU" w:eastAsia="細明體;MingLiU"/>
          <w:kern w:val="0"/>
        </w:rPr>
        <w:t>教育部資源網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孩子在成長過程中，可能會出現一些心理或行為上的問題。只要以真心誠心，愛心耐心來接納他（她）；設身處地，對症下藥來幫助他（她）；多用讚美替代責罰，問題將能迎刃而解。以下提供一些具體做法，您不妨試試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一、改變孩子壞習慣的技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想要糾正孩子的不良習慣，可依心理學上「行為改變技術」的原理，採取以下步驟：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觀察孩子的不良行為，明確記錄下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從出現次數最多的行為開始糾正，一次以一個為原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親子共同訂定可行的執行計畫及獎勵方式（如：得到十個圈可以換一個小獎品）。</w:t>
      </w:r>
      <w:r>
        <w:rPr>
          <w:rFonts w:eastAsia="細明體;MingLiU"/>
          <w:kern w:val="0"/>
          <w:sz w:val="20"/>
          <w:szCs w:val="20"/>
        </w:rPr>
        <w:t>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確實執行並記錄（記錄卡要放在家中最明顯處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孩子行為有所改善時，可定期調整要求標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不良習慣得到改善時，為使好習慣繼續保持，獎勵可試著漸由口頭稱讚代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記住，多稱讚孩子的好行為，孩子會愈來愈好。同時別忘了，若要孩子改變不良習慣，父母更要「以身作則」，並且要建立良好的親子關係，也唯有如此，孩子才會樂於接受我們的引導和影響，養成良好的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5-1"/>
      <w:bookmarkEnd w:id="0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二、不收拾東西的孩子怎麼輔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您常常在家幫孩子收拾他使用過的文具、書本、玩具嗎？您是否為此而生氣困擾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以下提供您一些方法：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以身作則：父母先要有物歸原位的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指導正確的收拾方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與孩子約定收拾自己用過的東西，並督促他切實做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避免代替他收拾，讓他有機會體驗找不到重要東西的不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切記，當他有一次能自動收好東西時，即時給予讚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5-2"/>
      <w:bookmarkEnd w:id="1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三、改正孩子賴床的習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孩子每天早上賴床起不來，總是匆匆忙忙地趕著上學，家長軟硬兼施都難以奏效，該怎麼辦呢？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規定上床睡覺的時間，避免睡眠不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準備音樂、鬧鐘或其他誘因，養成孩子主動起床的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與孩子約定可賴床的彈性時間，並協助孩子做起床前的暖身準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應以身作則養成早睡早起的習慣（至少能有一人早起為孩子準備早餐，並目送孩子出門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如果仍然無法改善賴床的習慣，必要時，讓他體驗因賴床遲到的後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不論您是用哪一種方法，都不要操之過急，孩子是不可能「突然」改變的，當他有一點進步時，別忘了多稱讚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5-3"/>
      <w:bookmarkEnd w:id="2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四、孩子做事慢吞吞怎麼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當您碰到一個「慢郎中」型的孩子，親子間的衝突，常是免不了的，試試以下的方法：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提高事情的趣味性，如：運用比賽或遊戲方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限定完成一件事情的時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增加工作完成的誘因，如：在規定時間吃完飯可看卡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去除會分散注意的因素：如：電視、玩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若有改善，即時給予肯定和讚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要徹底改變孩子做事慢吞吞的習慣，上述方法必須有賴父母發揮耐心，持之以恆，孩子才能有所改善。切忌急燥、動怒，否則無法收到成效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5-4"/>
      <w:bookmarkEnd w:id="3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五、改善孩子健忘的習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有些孩子總是丟三落四，忘東忘西的。入學後，父母就更加煩惱了，可能三天兩頭就要幫他送東西到學校，成了救火隊。怎麼會這樣呢？該怎麼辦？下列方法提供您參考：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培養責任感，讓他為自己做的事情負責，不要存有「父母會幫我」的依賴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鼓勵孩子善用聯絡簿記錄容易遺忘的事，並督導逐項檢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協助孩子學會「自我提醒」，如：在大門口貼功課表、在書桌前貼「書包整理了嗎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健忘的情形漸有改善時，父母要即時給予讚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必要時，讓他經驗健忘的後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5-5"/>
      <w:bookmarkEnd w:id="4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六、減輕孩子的依賴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有些父母抱怨孩子依賴心太重，連日常生活的吃飯、穿衣、做功課都還要父母操心。下面方法，可以提供您培養孩子獨立自主的機會：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讓孩子嘗試做決定：讓他有自己做主的機會，如：選購衣物、書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給予磨練機會：能力是學來的，讓孩子分擔家務、整理自己的衣物、學用品，養成自我負責的態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建立信心：讓孩子在讚美中肯定自己的能力，增強信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不怕失敗的精神：人生不如意事十常八九，鼓勵孩子從失敗中記取教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想想看，您是否為孩子做得太多，而養成他依賴的習慣？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5-6"/>
      <w:bookmarkEnd w:id="5"/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七、沈迷電玩或電腦的孩子怎麼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隨著電子及資訊科技的進步，電動玩具和電腦已逐漸成為孩子的最愛。雖然這是時代的產物，但過度沈迷於此，仍然會造成若干不良的影響，諸如：視力減退、脊椎傷害、揮霍金錢、接觸色情賭博暴力等，實不容家長忽視。假如孩子沈迷於電玩或電腦時，該如何處理呢？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提供其他更有吸引力的休閒建議，讓孩子分些心思從事其他的活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多抽出一些時間陪伴孩子，並協助孩子選擇有益身心的軟體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與孩子共同討論電玩或電腦使用的時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約定使用的規範，當孩子依約使用時，給予適當之獎勵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分析沈迷於電玩或電腦的不良後果，讓孩子警覺事情的嚴重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以身作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6" w:name="5-7"/>
      <w:bookmarkEnd w:id="6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八、處理說謊的行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當您發現孩子說謊時，第一個反應是什麼？斥責、勸告還是漠不關心？根據心理學家研究發現，孩子愛說謊通常是為了引人注意、得到讚美或避免責罵、譏笑。以下的做法，您可以試試看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您發現孩子說謊時，應先控制自己的情緒，再探究孩子說謊的原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避免當眾揭穿謊言並加以羞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鼓勵孩子說出心中真正的想法，耐心傾聽，讓他有吐露心聲的機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孩子犯錯時，父母的態度應是解決問題，而非一味的追究責任，勿讓孩子為了規避懲罰而習於編造謊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鼓勵孩子說實話的行為，父母也應以身作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多關懷，讓孩子知道做不好，父母還是愛他的，不需要說謊掩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有時，孩子偶有說謊情形，並非人格上的缺陷，只要瞭解原因，給予改善的機會，類似的行為，會自動消除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7" w:name="5-8"/>
      <w:bookmarkEnd w:id="7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九、偷竊行為的輔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當您發現孩子有偷竊行為時，除了震驚之外，是否願意給他一次再教育的機會。請別忽視以下的徵兆：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家中經常遺失金錢或物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孩子經常帶回來歷不明的物品，說是撿到的或向朋友借的或替同學保管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孩子經常購買超過其經濟能力所能承擔的物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下列方法提供您做為輔導有偷竊行為孩子的參考：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提供孩子適當的零用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培養孩子物品所有權觀念，到他人家中做客，亦不要接受他人贈予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讓孩子了解心愛物品遺失的心情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發現孩子有來歷不明的物品，應問清來源，如果確是他人財物，應帶孩子立即歸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將家中財物放置妥善，避免引起孩子偷竊的慾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勿貪小便宜，成了錯誤的示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讓孩子知道拿了人家的東西，隨時都有被發現的可能，鼓勵他勇於改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孩子需要超乎正常所需的金錢、物品時，應了解其心理動機，並予以輔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如果孩子屢犯不改，則須從心理徹底輔導與治療，可請學校輔導人員協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8" w:name="5-9"/>
      <w:bookmarkEnd w:id="8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、孩子抽菸怎麼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根據調查：約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％的國小高年級學生，可能會因好奇、表示成熟，或認同同儕而模仿抽菸，甚至養成抽菸的習慣，抽菸對身體健康的危害，已是不爭的事實。如果您發現孩子有抽菸的行為時，該怎麼辦呢？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如果孩子是一時好奇，只要曉以弊害，追蹤輔導，即可戒除。但愈早發現處理愈好，以免上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對於抽菸較久並已上癮的孩子，除了動之以情，導之以理外，可蒐集有關菸害的書籍影片，提供孩子閱讀觀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讓孩子瞭解抽菸會引起呼吸道疾病，甚至罹患肺癌。必要時可尋求社會資源機構協助戒除（如董氏基金會、各大醫院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當孩子抽菸行為有改善時，應立即獎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不抽菸，避免給予孩子錯誤的示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教導孩子婉拒別人請抽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9" w:name="5-10"/>
      <w:bookmarkEnd w:id="9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一、逃學的輔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讀書、求學是學生的第一任務，當孩子有逃學現象時，以下因應策略提供您參考：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立即設法找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接納逃學事實，不是一味責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了解逃學原因，對症下藥，如成績不佳則設法補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去除外界誘惑，如：遠離會引誘逃學的朋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家長自我檢討，是否平日疏於關懷或夫妻不和睦，造成孩子逃避的心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與學校保持聯繫，掌握孩子行蹤（孩子是否真的按時上下學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多和孩子接近，及早發現孩子的心理困擾，給予愛和關懷，預防勝於治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0" w:name="5-11"/>
      <w:bookmarkEnd w:id="10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二、親子衝突怎麼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親子相處免不了發生衝突，有時親子衝突不一定就是壞事，它能讓彼此明白對方的需求和感受，增進相互了解。而適當的解決衝突，也是一種教育，有助子女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當親子發生衝突時，父母該怎麼做呢？</w:t>
      </w:r>
    </w:p>
    <w:p>
      <w:pPr>
        <w:pStyle w:val="Normal"/>
        <w:widowControl/>
        <w:spacing w:before="280" w:after="280"/>
        <w:ind w:first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一）注意「停」、「想」、「做」的原則：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先“走開一會兒”或“等一下”，讓自己的情緒穩定下來，以防盛怒之下，說出或 做出後悔的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冷靜的把事情弄清楚、想清楚，再找時間教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選擇最適當的方法來化解衝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二）對衝突事件回應處理時，應留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440" w:hanging="36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說話要精簡明確，勿用情緒性話語，且就事論事不翻舊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傾聽孩子說話，以同理心設身處地的去瞭解孩子的感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將孩子行為的對錯解說清楚，並說出自己的感受及對子女行為的期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注意自己的肢體語言，應表現溝通的誠意與風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母在衝突事件中發現自己有差錯時，應勇於承認錯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掌握時效，從叫停到回應的時間過長，會失去效果；如相隔太短，彼此尚未恢復平靜，又容易再起衝突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三）恢復相親相愛，事後摟抱子女一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1" w:name="5-12"/>
      <w:bookmarkEnd w:id="11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三、撫平孩子內心的創傷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創傷是影響孩子身心健全發展的致命傷。它會使人產生憂鬱的心情、對他人憎恨，甚至對人生絕望。因之，父母應避免造成孩子的創傷，並設法幫助他撫平傷痛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創傷的來源有二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天災人禍所造成的生離死別或殘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受到凌辱或虐待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撫平創傷的方法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孩子溫暖的愛與關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鼓勵孩子表達自己的情緒，並給予積極的回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掘孩子的長處，協助他發展自己的優點，肯定自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協助孩子紓解精神壓力，轉移他（她）的不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孩子不同的能力及多方參與的興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擴展孩子的交友層面，避免陷入孤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bookmarkStart w:id="12" w:name="5-13"/>
      <w:bookmarkEnd w:id="12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四、孩子不愛讀書怎麼辦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孩子對書本沒有興趣，的確是令父母煩惱的事。您該怎麼做呢？下列方法提供您參考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檢查他是否有生理上的問題，如：視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找出孩子學習的障礙，幫助他克服困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母不要給孩子太大的壓力或過高的標準。太多的挫折感，會降低孩子的讀書興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母要培養讀書的嗜好，讓孩子在耳濡目染下，自然而然的喜歡讀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現孩子有自動閱讀的行為時，應即時給予讚美和鼓勵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必要時與老師聯繫，共同尋求改善的方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切記，孩子生活中，除了讀書以外，也應讓他有適當的休閒娛樂及其他興趣的培養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bookmarkStart w:id="13" w:name="5-14"/>
      <w:bookmarkEnd w:id="13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五、協助孩子克服考試焦慮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「考試」對學生而言，難免是一種壓力，適度的壓力有助於學習與成長，但若造成過度緊張和焦慮，則會帶來反效果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因此，面對孩子考試，您可掌握下列原則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要以考試分數為判定成敗的唯一標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予合理的分數要求，不要只以一百分或九十分以上為標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只要孩子盡了力，就不要在考試後指責或處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個孩子的能力不同，不要拿他和其他兄弟姊妹或朋友比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多培養課餘休閒興趣，以紓解讀書壓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引起過度焦慮，應該與學校輔導人員聯繫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bookmarkStart w:id="14" w:name="5-15"/>
      <w:bookmarkEnd w:id="14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六、孩子好動怎麼辦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您覺得孩子精力旺盛，似乎一刻都安靜不下來嗎？其實，現在的孩子大多比較活潑，好動的現象會隨著年齡增長而減輕。但是，在成長過程中，好動孩子因注意力不集中會影響學習，因衝動暴躁會影響人際關係，您應該重視這個問題。以下提供您幾則可行的輔導策略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了解孩子好動的原因，如：是為了引人注意，則多給予關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估計孩子能安靜的時間，並配合縮短或劃分工作時間及段落，如：寫功課每隔一、二十分鐘即給予片刻休息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配合孩子好動行為傾向，給予活動的機會，如：做家事、做運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找出孩子在靜態活動方面的興趣或專長，鼓勵他多從事類似活動，並養成習慣，如：繪畫、手工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靜心的習慣，如：寫書法、靜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孩子如能依照約定完成工作，即時給予讚美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如果，孩子有衝動、注意力散漫或活動量超出太多之情形，您應該請教兒童精神科醫師，這種現象可能是醫學上所謂的「注意力不全症候群（過動）」，需配合醫療來改善過動的情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bookmarkStart w:id="15" w:name="5-16"/>
      <w:bookmarkEnd w:id="15"/>
      <w:r>
        <w:rPr>
          <w:rFonts w:ascii="細明體;MingLiU" w:hAnsi="細明體;MingLiU" w:cs="新細明體;PMingLiU" w:eastAsia="細明體;MingLiU"/>
          <w:color w:val="6600CC"/>
          <w:kern w:val="0"/>
          <w:sz w:val="20"/>
          <w:szCs w:val="20"/>
        </w:rPr>
        <w:t>十七、需要特殊教育服務兒童 的就學輔導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天下父母都希望子女身心健康，平順成長。不過一旦得知孩子有任何身心方面的障礙，父母必須要勇於面對事實，並以積極的態度陪同孩子一起成長。在此，我們提出一些建議供家長參考：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及早療育：早期發現早期治療，以提高療育成效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理調適：過度自責或怨天尤人不能解決問題，應以積極的人生觀去接納孩子，才能帶領孩子迎向未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尋求支援：透過醫療、特殊教育和社會福利機構、特殊兒童家長成長團體等資源，一起為子女做出最佳的療育計畫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安置就學：受教育是孩子的權利，家長可經學校或教育局的鑑定安置程序，讓子女就讀其所提供之特殊教育安置場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親師合作：父母應與教師充分配合，並提供必要協助，以幫助孩子適應學校生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pacing w:before="280" w:after="280"/>
        <w:ind w:left="156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瞭解法令：「特殊教育法」與「身心障礙者保護法」等相關法令，父母應瞭解其內容，並藉以保障權利，尋求必要之協助。</w:t>
      </w:r>
      <w:bookmarkStart w:id="16" w:name="5-17"/>
      <w:bookmarkEnd w:id="16"/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4:00Z</dcterms:created>
  <dc:creator>stons</dc:creator>
  <dc:description/>
  <cp:keywords/>
  <dc:language>en-US</dc:language>
  <cp:lastModifiedBy>stons</cp:lastModifiedBy>
  <dcterms:modified xsi:type="dcterms:W3CDTF">2008-10-06T09:57:00Z</dcterms:modified>
  <cp:revision>1</cp:revision>
  <dc:subject/>
  <dc:title>親子-【輔導策略篇】</dc:title>
</cp:coreProperties>
</file>