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勘亭流;Arial Unicode MS" w:cs="華康勘亭流;Arial Unicode MS" w:ascii="華康勘亭流;Arial Unicode MS" w:hAnsi="華康勘亭流;Arial Unicode MS"/>
          <w:sz w:val="36"/>
        </w:rPr>
        <w:t xml:space="preserve"> </w:t>
      </w:r>
      <w:r>
        <w:rPr>
          <w:rFonts w:ascii="華康勘亭流;Arial Unicode MS" w:hAnsi="華康勘亭流;Arial Unicode MS" w:eastAsia="華康勘亭流;Arial Unicode MS"/>
          <w:sz w:val="36"/>
        </w:rPr>
        <w:t xml:space="preserve">台南市立文賢國民中學  </w:t>
      </w:r>
      <w:r>
        <w:rPr>
          <w:rFonts w:ascii="華康勘亭流;Arial Unicode MS" w:hAnsi="華康勘亭流;Arial Unicode MS" w:eastAsia="華康勘亭流;Arial Unicode MS"/>
          <w:sz w:val="36"/>
        </w:rPr>
        <w:t xml:space="preserve">  </w:t>
      </w:r>
      <w:r>
        <w:rPr>
          <w:rFonts w:ascii="全真顏體;新細明體" w:hAnsi="全真顏體;新細明體" w:eastAsia="全真顏體;新細明體"/>
          <w:sz w:val="36"/>
        </w:rPr>
        <w:t>《</w:t>
      </w:r>
      <w:r>
        <w:rPr>
          <w:rFonts w:ascii="華康勘亭流;Arial Unicode MS" w:hAnsi="華康勘亭流;Arial Unicode MS" w:eastAsia="華康勘亭流;Arial Unicode MS"/>
          <w:sz w:val="36"/>
        </w:rPr>
        <w:t>班級座位 幹部 功課表</w:t>
      </w:r>
      <w:r>
        <w:rPr>
          <w:rFonts w:ascii="全真顏體;新細明體" w:hAnsi="全真顏體;新細明體" w:eastAsia="全真顏體;新細明體"/>
          <w:sz w:val="36"/>
        </w:rPr>
        <w:t>》</w:t>
      </w:r>
      <w:r>
        <w:rPr>
          <w:rFonts w:ascii="華康勘亭流;Arial Unicode MS" w:hAnsi="華康勘亭流;Arial Unicode MS" w:eastAsia="華康勘亭流;Arial Unicode MS"/>
          <w:sz w:val="36"/>
        </w:rPr>
        <w:t xml:space="preserve">        </w:t>
      </w:r>
      <w:r>
        <w:rPr>
          <w:rFonts w:ascii="華康勘亭流;Arial Unicode MS" w:hAnsi="華康勘亭流;Arial Unicode MS" w:eastAsia="華康勘亭流;Arial Unicode MS"/>
          <w:sz w:val="36"/>
        </w:rPr>
        <w:t xml:space="preserve"> </w:t>
      </w:r>
      <w:r>
        <w:rPr>
          <w:rFonts w:ascii="華康勘亭流;Arial Unicode MS" w:hAnsi="華康勘亭流;Arial Unicode MS" w:eastAsia="華康勘亭流;Arial Unicode MS"/>
          <w:sz w:val="36"/>
        </w:rPr>
        <w:t>一年</w:t>
      </w:r>
      <w:r>
        <w:rPr>
          <w:rFonts w:eastAsia="華康勘亭流;Arial Unicode MS" w:ascii="華康勘亭流;Arial Unicode MS" w:hAnsi="華康勘亭流;Arial Unicode MS"/>
          <w:sz w:val="36"/>
        </w:rPr>
        <w:t>1</w:t>
      </w:r>
      <w:r>
        <w:rPr>
          <w:rFonts w:ascii="華康勘亭流;Arial Unicode MS" w:hAnsi="華康勘亭流;Arial Unicode MS" w:eastAsia="華康勘亭流;Arial Unicode MS"/>
          <w:sz w:val="36"/>
        </w:rPr>
        <w:t>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74700</wp:posOffset>
                </wp:positionV>
                <wp:extent cx="1513205" cy="350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51"/>
                              <w:gridCol w:w="113"/>
                              <w:gridCol w:w="284"/>
                              <w:gridCol w:w="851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8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Start w:id="2" w:name="OLE_LINK2"/>
                                  <w:bookmarkStart w:id="3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王介林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趙子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吳忠育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鄭永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吳振隆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梁朝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李承翰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吳靖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李昆瀚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林佳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杜宜璋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邱品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林泓呈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胥景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林輔仁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郭怡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洪國智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陳舒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莊宗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曾毓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許玉祺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黃子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陳佳榮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黃若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陳家銘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蔡宜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黃偉哲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薛孟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黃寶修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謝庭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楊鴻頡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蘇媺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75.8pt;mso-wrap-distance-left:0pt;mso-wrap-distance-right:9pt;mso-wrap-distance-top:0pt;mso-wrap-distance-bottom:0pt;margin-top:61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51"/>
                        <w:gridCol w:w="113"/>
                        <w:gridCol w:w="284"/>
                        <w:gridCol w:w="851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8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bookmarkStart w:id="4" w:name="OLE_LINK4"/>
                            <w:bookmarkStart w:id="5" w:name="OLE_LINK3"/>
                            <w:bookmarkStart w:id="6" w:name="OLE_LINK2"/>
                            <w:bookmarkStart w:id="7" w:name="OLE_LINK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eastAsia="標楷體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王介林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趙子慶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吳忠育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鄭永奕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吳振隆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梁朝傑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李承翰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吳靖萱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李昆瀚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林佳儒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杜宜璋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邱品婕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林泓呈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胥景瑜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林輔仁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郭怡婷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洪國智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陳舒慈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莊宗縉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曾毓晴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許玉祺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黃子育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陳佳榮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黃若涵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陳家銘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蔡宜頻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黃偉哲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薛孟涵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黃寶修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謝庭玉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楊鴻頡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蘇媺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334135</wp:posOffset>
                </wp:positionV>
                <wp:extent cx="7654290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幹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 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輔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杜宜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 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靖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學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若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風 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薛孟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衛 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怡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環 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永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康 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國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事 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胥景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 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子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服 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子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52.5pt;mso-wrap-distance-left:9.05pt;mso-wrap-distance-right:9.05pt;mso-wrap-distance-top:0pt;mso-wrap-distance-bottom:0pt;margin-top:105.05pt;mso-position-vertical-relative:text;margin-left:177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幹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 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輔仁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杜宜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 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靖萱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學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若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風 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薛孟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衛 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怡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環 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永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康 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國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 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胥景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 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子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服 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子慶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7900</wp:posOffset>
                </wp:positionH>
                <wp:positionV relativeFrom="paragraph">
                  <wp:posOffset>2134235</wp:posOffset>
                </wp:positionV>
                <wp:extent cx="7676515" cy="709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962"/>
                              <w:gridCol w:w="962"/>
                              <w:gridCol w:w="962"/>
                              <w:gridCol w:w="962"/>
                              <w:gridCol w:w="962"/>
                              <w:gridCol w:w="1023"/>
                              <w:gridCol w:w="903"/>
                              <w:gridCol w:w="962"/>
                              <w:gridCol w:w="962"/>
                              <w:gridCol w:w="1023"/>
                              <w:gridCol w:w="962"/>
                              <w:gridCol w:w="962"/>
                            </w:tblGrid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永奕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薛孟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若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胥景瑜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宜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子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舒慈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國智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聽藝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視藝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45pt;height:55.85pt;mso-wrap-distance-left:9.05pt;mso-wrap-distance-right:9.05pt;mso-wrap-distance-top:0pt;mso-wrap-distance-bottom:0pt;margin-top:168.05pt;mso-position-vertical-relative:text;margin-left:177pt;mso-position-horizontal-relative:page">
                <v:fill opacity="0f"/>
                <v:textbox inset="0in,0in,0in,0in">
                  <w:txbxContent>
                    <w:tbl>
                      <w:tblPr>
                        <w:tblW w:w="120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"/>
                        <w:gridCol w:w="962"/>
                        <w:gridCol w:w="962"/>
                        <w:gridCol w:w="962"/>
                        <w:gridCol w:w="962"/>
                        <w:gridCol w:w="962"/>
                        <w:gridCol w:w="1023"/>
                        <w:gridCol w:w="903"/>
                        <w:gridCol w:w="962"/>
                        <w:gridCol w:w="962"/>
                        <w:gridCol w:w="1023"/>
                        <w:gridCol w:w="962"/>
                        <w:gridCol w:w="962"/>
                      </w:tblGrid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永奕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薛孟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若涵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胥景瑜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宜頻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子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舒慈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國智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藝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視藝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0" w:leader="none"/>
        </w:tabs>
        <w:jc w:val="center"/>
        <w:rPr>
          <w:rFonts w:eastAsia="華康勘亭流;Arial Unicode MS"/>
          <w:lang w:val="en-US" w:eastAsia="en-US"/>
        </w:rPr>
      </w:pPr>
      <w:r>
        <w:rPr>
          <w:rFonts w:eastAsia="華康勘亭流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9165</wp:posOffset>
                </wp:positionH>
                <wp:positionV relativeFrom="paragraph">
                  <wp:posOffset>72390</wp:posOffset>
                </wp:positionV>
                <wp:extent cx="7654290" cy="666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建平老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淑梅老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月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毅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建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童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仲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美珍老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雅莉老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美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國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淑賢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雅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聽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雅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淑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object w:dxaOrig="7315" w:dyaOrig="33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6.35pt;height:15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241338575" r:id="rId2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object w:dxaOrig="13410" w:dyaOrig="457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10.2pt;height:216.55pt" filled="f" o:ole="">
                                        <v:imagedata r:id="rId5" o:title=""/>
                                      </v:shape>
                                      <o:OLEObject Type="Embed" ProgID="Excel.Sheet.12" ShapeID="ole_rId4" DrawAspect="Content" ObjectID="_1401449296" r:id="rId4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艾琦老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視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崇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建平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美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秀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52.5pt;mso-wrap-distance-left:9.05pt;mso-wrap-distance-right:9.05pt;mso-wrap-distance-top:0pt;mso-wrap-distance-bottom:0pt;margin-top:5.7pt;mso-position-vertical-relative:text;margin-left:173.95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建平老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淑梅老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月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毅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建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童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仲佑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美珍老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雅莉老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美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國斌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淑賢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雅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聽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雅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淑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7315" w:dyaOrig="33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6.35pt;height:157pt" filled="f" o:ole="">
                                  <v:imagedata r:id="rId7" o:title=""/>
                                </v:shape>
                                <o:OLEObject Type="Embed" ProgID="Excel.Sheet.12" ShapeID="ole_rId6" DrawAspect="Content" ObjectID="_150189034" r:id="rId6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object w:dxaOrig="13410" w:dyaOrig="45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10.2pt;height:216.55pt" filled="f" o:ole="">
                                  <v:imagedata r:id="rId9" o:title=""/>
                                </v:shape>
                                <o:OLEObject Type="Embed" ProgID="Excel.Sheet.12" ShapeID="ole_rId8" DrawAspect="Content" ObjectID="_967220381" r:id="rId8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艾琦老師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視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崇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建平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美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秀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921510</wp:posOffset>
                </wp:positionV>
                <wp:extent cx="7433310" cy="3761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3761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" w:name="_1251879489"/>
                            <w:bookmarkStart w:id="9" w:name="_1251879447"/>
                            <w:bookmarkStart w:id="10" w:name="_1250194274"/>
                            <w:bookmarkStart w:id="11" w:name="_1250193969"/>
                            <w:bookmarkStart w:id="12" w:name="_1250193807"/>
                            <w:bookmarkStart w:id="13" w:name="_1250193529"/>
                            <w:bookmarkStart w:id="14" w:name="_1250183195"/>
                            <w:bookmarkStart w:id="15" w:name="_1250081787"/>
                            <w:bookmarkStart w:id="16" w:name="_1250022500"/>
                            <w:bookmarkStart w:id="17" w:name="_1250022391"/>
                            <w:bookmarkStart w:id="18" w:name="_1250022161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r>
                              <w:rPr/>
                              <w:object w:dxaOrig="9582" w:dyaOrig="43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6.85pt;height:261.8pt" filled="f" o:ole="">
                                  <v:imagedata r:id="rId11" o:title=""/>
                                </v:shape>
                                <o:OLEObject Type="Embed" ProgID="Excel.Sheet.12" ShapeID="ole_rId10" DrawAspect="Content" ObjectID="_825400999" r:id="rId10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5.3pt;height:296.2pt;mso-wrap-distance-left:9.05pt;mso-wrap-distance-right:9.05pt;mso-wrap-distance-top:0pt;mso-wrap-distance-bottom:0pt;margin-top:151.3pt;mso-position-vertical-relative:text;margin-left:1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9" w:name="_1251879489"/>
                      <w:bookmarkStart w:id="20" w:name="_1251879447"/>
                      <w:bookmarkStart w:id="21" w:name="_1250194274"/>
                      <w:bookmarkStart w:id="22" w:name="_1250193969"/>
                      <w:bookmarkStart w:id="23" w:name="_1250193807"/>
                      <w:bookmarkStart w:id="24" w:name="_1250193529"/>
                      <w:bookmarkStart w:id="25" w:name="_1250183195"/>
                      <w:bookmarkStart w:id="26" w:name="_1250081787"/>
                      <w:bookmarkStart w:id="27" w:name="_1250022500"/>
                      <w:bookmarkStart w:id="28" w:name="_1250022391"/>
                      <w:bookmarkStart w:id="29" w:name="_1250022161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9582" w:dyaOrig="43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6.85pt;height:261.8pt" filled="f" o:ole="">
                            <v:imagedata r:id="rId13" o:title=""/>
                          </v:shape>
                          <o:OLEObject Type="Embed" ProgID="Excel.Sheet.12" ShapeID="ole_rId12" DrawAspect="Content" ObjectID="_176359779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0</wp:posOffset>
                </wp:positionH>
                <wp:positionV relativeFrom="paragraph">
                  <wp:posOffset>2727960</wp:posOffset>
                </wp:positionV>
                <wp:extent cx="1676400" cy="281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功   課  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     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2pt;mso-wrap-distance-left:9.05pt;mso-wrap-distance-right:9.05pt;mso-wrap-distance-top:0pt;mso-wrap-distance-bottom:0pt;margin-top:214.8pt;mso-position-vertical-relative:text;margin-left:-13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0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功   課   表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40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       休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885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32:00Z</dcterms:created>
  <dc:creator>Guest</dc:creator>
  <dc:description/>
  <cp:keywords/>
  <dc:language>en-US</dc:language>
  <cp:lastModifiedBy>訓導處_5</cp:lastModifiedBy>
  <cp:lastPrinted>2007-09-21T11:33:00Z</cp:lastPrinted>
  <dcterms:modified xsi:type="dcterms:W3CDTF">2007-09-21T03:33:00Z</dcterms:modified>
  <cp:revision>7</cp:revision>
  <dc:subject/>
  <dc:title>1</dc:title>
</cp:coreProperties>
</file>