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36"/>
        <w:gridCol w:w="709"/>
        <w:gridCol w:w="1701"/>
        <w:gridCol w:w="1701"/>
      </w:tblGrid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791210</wp:posOffset>
                      </wp:positionV>
                      <wp:extent cx="7475220" cy="899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5220" cy="89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台南市心評教師施測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師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          學校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.6pt;height:70.8pt;mso-wrap-distance-left:9.05pt;mso-wrap-distance-right:9.05pt;mso-wrap-distance-top:0pt;mso-wrap-distance-bottom:0pt;margin-top:-62.3pt;mso-position-vertical-relative:text;margin-left: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南市心評教師施測證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師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學校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7950</wp:posOffset>
                      </wp:positionV>
                      <wp:extent cx="93408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實作測驗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7pt;mso-wrap-distance-left:9.05pt;mso-wrap-distance-right:9.05pt;mso-wrap-distance-top:0pt;mso-wrap-distance-bottom:0pt;margin-top:8.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實作測驗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場數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證明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職稱加姓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管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職稱加姓名）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範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中文年級認字量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7/03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鋼筆體W2" w:hAnsi="華康鋼筆體W2" w:eastAsia="華康鋼筆體W2" w:cs="標楷體"/>
              </w:rPr>
            </w:pPr>
            <w:r>
              <w:rPr>
                <w:rFonts w:ascii="華康鋼筆體W2" w:hAnsi="華康鋼筆體W2" w:cs="標楷體" w:eastAsia="華康鋼筆體W2"/>
              </w:rPr>
              <w:t>資源班教師</w:t>
            </w:r>
          </w:p>
          <w:p>
            <w:pPr>
              <w:pStyle w:val="Normal"/>
              <w:spacing w:lineRule="exact" w:line="220"/>
              <w:jc w:val="center"/>
              <w:rPr>
                <w:rFonts w:ascii="金梅鋼筆個性字形;新細明體" w:hAnsi="金梅鋼筆個性字形;新細明體" w:eastAsia="金梅鋼筆個性字形;新細明體" w:cs="標楷體"/>
                <w:sz w:val="18"/>
                <w:szCs w:val="18"/>
              </w:rPr>
            </w:pPr>
            <w:r>
              <w:rPr>
                <w:rFonts w:ascii="華康鋼筆體W2" w:hAnsi="華康鋼筆體W2" w:cs="標楷體" w:eastAsia="華康鋼筆體W2"/>
              </w:rPr>
              <w:t>王小明</w:t>
            </w:r>
            <w:r>
              <w:rPr>
                <w:rFonts w:ascii="金梅鋼筆個性字形;新細明體" w:hAnsi="金梅鋼筆個性字形;新細明體" w:cs="標楷體" w:eastAsia="金梅鋼筆個性字形;新細明體"/>
                <w:sz w:val="18"/>
                <w:szCs w:val="18"/>
              </w:rPr>
              <w:t>（簽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梅鋼筆個性字形;新細明體" w:hAnsi="金梅鋼筆個性字形;新細明體" w:eastAsia="金梅鋼筆個性字形;新細明體" w:cs="標楷體"/>
                <w:sz w:val="20"/>
                <w:szCs w:val="20"/>
                <w:lang w:val="en-US" w:eastAsia="en-US"/>
              </w:rPr>
            </w:pPr>
            <w:r>
              <w:rPr>
                <w:rFonts w:eastAsia="金梅鋼筆個性字形;新細明體" w:cs="標楷體" w:ascii="金梅鋼筆個性字形;新細明體" w:hAnsi="金梅鋼筆個性字形;新細明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670</wp:posOffset>
                      </wp:positionV>
                      <wp:extent cx="981710" cy="37719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377280"/>
                                <a:chOff x="0" y="0"/>
                                <a:chExt cx="98172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17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4200"/>
                                  <a:ext cx="411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34200"/>
                                  <a:ext cx="685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李小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2.1pt;width:77.3pt;height:29.7pt" coordorigin="-35,42" coordsize="1546,5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5;top:42;width:1545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stroked="f" o:allowincell="t" style="position:absolute;left:-33;top:96;width:64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96;width:107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李小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流隸體;Arial Unicode MS" w:hAnsi="華康流隸體;Arial Unicode MS" w:eastAsia="華康流隸體;Arial Unicode MS" w:cs="標楷體"/>
                <w:sz w:val="14"/>
                <w:szCs w:val="14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18"/>
                <w:szCs w:val="18"/>
              </w:rPr>
            </w:pPr>
            <w:r>
              <w:rPr>
                <w:rFonts w:eastAsia="華康流隸體;Arial Unicode MS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;Arial Unicode MS" w:hAnsi="華康流隸體;Arial Unicode MS" w:eastAsia="華康流隸體;Arial Unicode MS" w:cs="標楷體"/>
                <w:sz w:val="18"/>
                <w:szCs w:val="18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18"/>
                <w:szCs w:val="18"/>
              </w:rPr>
            </w:pPr>
            <w:r>
              <w:rPr>
                <w:rFonts w:eastAsia="華康流隸體;Arial Unicode MS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;Arial Unicode MS" w:hAnsi="華康流隸體;Arial Unicode MS" w:eastAsia="華康流隸體;Arial Unicode MS" w:cs="標楷體"/>
                <w:sz w:val="18"/>
                <w:szCs w:val="18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18"/>
                <w:szCs w:val="18"/>
              </w:rPr>
            </w:pPr>
            <w:r>
              <w:rPr>
                <w:rFonts w:eastAsia="華康流隸體;Arial Unicode MS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;Arial Unicode MS" w:hAnsi="華康流隸體;Arial Unicode MS" w:eastAsia="華康流隸體;Arial Unicode MS" w:cs="標楷體"/>
                <w:sz w:val="18"/>
                <w:szCs w:val="18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18"/>
                <w:szCs w:val="18"/>
              </w:rPr>
            </w:pPr>
            <w:r>
              <w:rPr>
                <w:rFonts w:eastAsia="華康流隸體;Arial Unicode MS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測驗名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416560</wp:posOffset>
                      </wp:positionV>
                      <wp:extent cx="1045845" cy="377190"/>
                      <wp:effectExtent l="0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5800" cy="377280"/>
                                <a:chOff x="0" y="0"/>
                                <a:chExt cx="104580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9817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4802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華康古印體" w:hAnsi="華康古印體" w:eastAsia="華康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教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34200"/>
                                  <a:ext cx="685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王小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32.8pt;width:82.35pt;height:29.7pt" coordorigin="548,656" coordsize="1647,594">
                      <v:shape id="shape_0" fillcolor="white" stroked="t" o:allowincell="t" style="position:absolute;left:649;top:656;width:1545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stroked="f" o:allowincell="t" style="position:absolute;left:548;top:718;width:755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710;width:107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王小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場數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證明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職稱加姓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管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64160</wp:posOffset>
                      </wp:positionV>
                      <wp:extent cx="981710" cy="37719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377280"/>
                                <a:chOff x="0" y="0"/>
                                <a:chExt cx="98172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17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4200"/>
                                  <a:ext cx="411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34200"/>
                                  <a:ext cx="685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李小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20.8pt;width:77.3pt;height:29.7pt" coordorigin="-33,416" coordsize="1546,594">
                      <v:shape id="shape_0" fillcolor="white" stroked="t" o:allowincell="t" style="position:absolute;left:-33;top:416;width:1545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stroked="f" o:allowincell="t" style="position:absolute;left:-31;top:470;width:64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470;width:107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李小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職稱加姓名）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範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WISC</w:t>
            </w:r>
            <w:r>
              <w:rPr>
                <w:rFonts w:eastAsia="標楷體" w:cs="標楷體" w:ascii="標楷體" w:hAnsi="標楷體"/>
              </w:rPr>
              <w:t>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7/04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金梅鋼筆個性字形;新細明體" w:hAnsi="金梅鋼筆個性字形;新細明體" w:eastAsia="金梅鋼筆個性字形;新細明體" w:cs="標楷體"/>
                <w:sz w:val="18"/>
                <w:szCs w:val="18"/>
              </w:rPr>
            </w:pPr>
            <w:r>
              <w:rPr>
                <w:rFonts w:eastAsia="金梅鋼筆個性字形;新細明體" w:cs="標楷體" w:ascii="金梅鋼筆個性字形;新細明體" w:hAnsi="金梅鋼筆個性字形;新細明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;Arial Unicode MS" w:hAnsi="華康流隸體;Arial Unicode MS" w:eastAsia="華康流隸體;Arial Unicode MS" w:cs="標楷體"/>
                <w:sz w:val="18"/>
                <w:szCs w:val="18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18"/>
                <w:szCs w:val="18"/>
              </w:rPr>
            </w:pPr>
            <w:r>
              <w:rPr>
                <w:rFonts w:eastAsia="華康流隸體;Arial Unicode MS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;Arial Unicode MS" w:hAnsi="華康流隸體;Arial Unicode MS" w:eastAsia="華康流隸體;Arial Unicode MS" w:cs="標楷體"/>
                <w:sz w:val="18"/>
                <w:szCs w:val="18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18"/>
                <w:szCs w:val="18"/>
              </w:rPr>
            </w:pPr>
            <w:r>
              <w:rPr>
                <w:rFonts w:eastAsia="華康流隸體;Arial Unicode MS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;Arial Unicode MS" w:hAnsi="華康流隸體;Arial Unicode MS" w:eastAsia="華康流隸體;Arial Unicode MS" w:cs="標楷體"/>
                <w:sz w:val="18"/>
                <w:szCs w:val="18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18"/>
                <w:szCs w:val="18"/>
              </w:rPr>
            </w:pPr>
            <w:r>
              <w:rPr>
                <w:rFonts w:eastAsia="華康流隸體;Arial Unicode MS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;Arial Unicode MS" w:hAnsi="華康流隸體;Arial Unicode MS" w:eastAsia="華康流隸體;Arial Unicode MS" w:cs="標楷體"/>
                <w:sz w:val="18"/>
                <w:szCs w:val="18"/>
              </w:rPr>
            </w:pPr>
            <w:r>
              <w:rPr>
                <w:rFonts w:eastAsia="華康流隸體;Arial Unicode MS" w:cs="標楷體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sz w:val="18"/>
                <w:szCs w:val="18"/>
              </w:rPr>
            </w:pPr>
            <w:r>
              <w:rPr>
                <w:rFonts w:eastAsia="華康流隸體;Arial Unicode MS" w:ascii="華康流隸體;Arial Unicode MS" w:hAnsi="華康流隸體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077" w:gutter="0" w:header="0" w:top="1797" w:footer="0" w:bottom="1079"/>
          <w:cols w:num="2" w:space="480" w:equalWidth="true" w:sep="false"/>
          <w:formProt w:val="false"/>
          <w:textDirection w:val="lrTb"/>
          <w:docGrid w:type="lines" w:linePitch="360" w:charSpace="429496238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10795</wp:posOffset>
                </wp:positionV>
                <wp:extent cx="906145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說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24" w:hanging="324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本表僅供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申請預階</w:t>
                            </w:r>
                            <w:r>
                              <w:rPr/>
                              <w:t>」者填寫。施測證明由各校負認證責任，務請填寫確實。經南市鑑輔會審核通過後，可將之剪下貼於發給之心評護照手冊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「證明人」欄位，簽名或蓋職章均可，唯簽名者請註明職稱；「主管單位」欄位，請蓋職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「場次數」部份，若一項測驗施測於一位學生，即算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場次」；施測於二位學生，即算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場次」；但團體施測只能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場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5pt;height:99.7pt;mso-wrap-distance-left:9.05pt;mso-wrap-distance-right:9.05pt;mso-wrap-distance-top:0pt;mso-wrap-distance-bottom:0pt;margin-top:-0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說明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324" w:hanging="324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本表僅供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申請預階</w:t>
                      </w:r>
                      <w:r>
                        <w:rPr/>
                        <w:t>」者填寫。施測證明由各校負認證責任，務請填寫確實。經南市鑑輔會審核通過後，可將之剪下貼於發給之心評護照手冊上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「證明人」欄位，簽名或蓋職章均可，唯簽名者請註明職稱；「主管單位」欄位，請蓋職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「場次數」部份，若一項測驗施測於一位學生，即算「</w:t>
                      </w:r>
                      <w:r>
                        <w:rPr/>
                        <w:t>1</w:t>
                      </w:r>
                      <w:r>
                        <w:rPr/>
                        <w:t>場次」；施測於二位學生，即算「</w:t>
                      </w:r>
                      <w:r>
                        <w:rPr/>
                        <w:t>2</w:t>
                      </w:r>
                      <w:r>
                        <w:rPr/>
                        <w:t>場次」；但團體施測只能算</w:t>
                      </w:r>
                      <w:r>
                        <w:rPr/>
                        <w:t>1</w:t>
                      </w:r>
                      <w:r>
                        <w:rPr/>
                        <w:t>場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orient="landscape" w:w="16838" w:h="11906"/>
      <w:pgMar w:left="1440" w:right="1077" w:gutter="0" w:header="0" w:top="1797" w:footer="0" w:bottom="1079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鋼筆體W2">
    <w:charset w:val="88"/>
    <w:family w:val="script"/>
    <w:pitch w:val="default"/>
  </w:font>
  <w:font w:name="金梅鋼筆個性字形">
    <w:altName w:val="新細明體"/>
    <w:charset w:val="88"/>
    <w:family w:val="modern"/>
    <w:pitch w:val="default"/>
  </w:font>
  <w:font w:name="文鼎古印體">
    <w:charset w:val="88"/>
    <w:family w:val="modern"/>
    <w:pitch w:val="default"/>
  </w:font>
  <w:font w:name="華康流隸體">
    <w:altName w:val="Arial Unicode MS"/>
    <w:charset w:val="88"/>
    <w:family w:val="modern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12pt">
    <w:name w:val="樣式 華康魏碑體 9 點 置中 行距:  固定行高 12 pt"/>
    <w:basedOn w:val="Normal"/>
    <w:qFormat/>
    <w:pPr>
      <w:spacing w:lineRule="exact" w:line="240"/>
      <w:jc w:val="center"/>
    </w:pPr>
    <w:rPr>
      <w:rFonts w:ascii="華康魏碑體" w:hAnsi="華康魏碑體" w:eastAsia="華康魏碑體" w:cs="新細明體;PMingLiU"/>
      <w:sz w:val="16"/>
      <w:szCs w:val="20"/>
    </w:rPr>
  </w:style>
  <w:style w:type="paragraph" w:styleId="1">
    <w:name w:val="樣式1"/>
    <w:basedOn w:val="912pt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56:00Z</dcterms:created>
  <dc:creator>特教中心</dc:creator>
  <dc:description/>
  <cp:keywords/>
  <dc:language>en-US</dc:language>
  <cp:lastModifiedBy>TIGER-XP</cp:lastModifiedBy>
  <cp:lastPrinted>2008-05-24T08:46:00Z</cp:lastPrinted>
  <dcterms:modified xsi:type="dcterms:W3CDTF">2009-02-16T07:35:00Z</dcterms:modified>
  <cp:revision>8</cp:revision>
  <dc:subject/>
  <dc:title>台南市          國中小（幼稚園）心評教師施測證明</dc:title>
</cp:coreProperties>
</file>